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edragsaftener på Sjælland – Plads til flere</w:t>
      </w:r>
    </w:p>
    <w:p>
      <w:pPr>
        <w:pStyle w:val="Normal"/>
        <w:rPr/>
      </w:pPr>
      <w:r>
        <w:rPr/>
        <w:t>Det er med stor glæde, at alle de 5 engelske klubber kan indbyde medlemmer og alle andre interesserede til følgende arrangement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g vare på din hund - 11. marts</w:t>
      </w:r>
    </w:p>
    <w:p>
      <w:pPr>
        <w:pStyle w:val="Normal"/>
        <w:rPr/>
      </w:pPr>
      <w:r>
        <w:rPr/>
        <w:t xml:space="preserve">  </w:t>
      </w:r>
      <w:r>
        <w:rPr/>
        <w:t>Eksamineret hundemassør Anette Døssing giver tips om, hvordan vi forbereder hunden til store jagt- og prøvedage, og hvordan vi efter en hård dag i felten afhjælper hunden for ømhed m.m., så den er klar til at præstere igen.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 xml:space="preserve">De rigtige strækøvelser og </w:t>
      </w:r>
      <w:r>
        <w:rPr>
          <w:color w:val="000000"/>
          <w:szCs w:val="20"/>
        </w:rPr>
        <w:t>massage giver en gladere hund med færre spændinger, samt mindre risiko for muskel-, led- og seneproblemer. En ældre hund vil kunne bevæge sig bedre og desuden kan massage virke afstressende/beroligende, og en mindre stresset hund vil få en bedre kontakt til dig.</w:t>
      </w:r>
    </w:p>
    <w:p>
      <w:pPr>
        <w:pStyle w:val="Normal"/>
        <w:rPr/>
      </w:pPr>
      <w:r>
        <w:rPr/>
        <w:t>Arrangementet afholdes torsdag den 11. marts kl. 19.00 i Køge-Herfølge Jagtforenings dejlige klubhus Billesborgvej 42 B, 4681 Herføl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mtiden for den stående jagthund i Danmark - 25. marts</w:t>
      </w:r>
    </w:p>
    <w:p>
      <w:pPr>
        <w:pStyle w:val="Normal"/>
        <w:rPr/>
      </w:pPr>
      <w:r>
        <w:rPr/>
        <w:t xml:space="preserve">  </w:t>
      </w:r>
      <w:r>
        <w:rPr/>
        <w:t>Tidligere formand for Danmarks Jægerforbund, Kristian Raunkjær, giver et bud på fremtidens jagt i Danmark og den stående jagthunds rolle.</w:t>
      </w:r>
    </w:p>
    <w:p>
      <w:pPr>
        <w:pStyle w:val="Normal"/>
        <w:rPr/>
      </w:pPr>
      <w:r>
        <w:rPr/>
        <w:t xml:space="preserve">  </w:t>
      </w:r>
      <w:r>
        <w:rPr/>
        <w:t>En aften, hvor der er højt til loftet og plads til masser af debat, og hvor deltagerne – jægere såvel som inkarnerede markprøvefolk – får stof med hjem til eftertanke.</w:t>
      </w:r>
    </w:p>
    <w:p>
      <w:pPr>
        <w:pStyle w:val="Normal"/>
        <w:rPr/>
      </w:pPr>
      <w:r>
        <w:rPr/>
        <w:t>Arrangementet afholdes torsdag den 25. marts kl. 19.00 i Køge-Herfølge Jagtforenings dejlige klubhus Billesborgvej 42 B, 4681 Herføl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melding og pris</w:t>
      </w:r>
    </w:p>
    <w:p>
      <w:pPr>
        <w:pStyle w:val="Normal"/>
        <w:rPr/>
      </w:pPr>
      <w:r>
        <w:rPr/>
        <w:t xml:space="preserve">  </w:t>
      </w:r>
      <w:r>
        <w:rPr/>
        <w:t xml:space="preserve">Tilmelding kan ske til Søren Stenhøj på 2025 7430 eller på e-mail: </w:t>
      </w:r>
      <w:hyperlink r:id="rId2">
        <w:r>
          <w:rPr>
            <w:rStyle w:val="InternetLink"/>
            <w:color w:val="000000"/>
            <w:u w:val="none"/>
          </w:rPr>
          <w:t>ssj@gribskovens.dk</w:t>
        </w:r>
      </w:hyperlink>
      <w:r>
        <w:rPr/>
        <w:t>. Det koster kr. 75,00 pr. gang. Der betales ved fremmødet. Deltagerprisen inkluderer kaffe, te og kage. Øl og vand kan købes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j@gribskovens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26:00Z</dcterms:created>
  <dc:creator>søren</dc:creator>
  <dc:description/>
  <cp:keywords/>
  <dc:language>en-US</dc:language>
  <cp:lastModifiedBy>Birte Johansen</cp:lastModifiedBy>
  <dcterms:modified xsi:type="dcterms:W3CDTF">2010-03-06T12:26:00Z</dcterms:modified>
  <cp:revision>2</cp:revision>
  <dc:subject/>
  <dc:title>Foredragsaftener på Sjælland</dc:title>
</cp:coreProperties>
</file>