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690245</wp:posOffset>
                </wp:positionV>
                <wp:extent cx="6981190" cy="94957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949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96"/>
                              </w:rPr>
                              <w:t>Dyrlægeattes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ace: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oderens reg.nr.: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pdrætter: 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uldet født: 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ntal hanner: ____________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ntal tæver: _____________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ndertegnede dyrlæge har kuperet ovennævnte hvalpe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            ______________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yrlægens stempel og underskrift                                  D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747.7pt;mso-wrap-distance-left:9.05pt;mso-wrap-distance-right:9.05pt;mso-wrap-distance-top:0pt;mso-wrap-distance-bottom:0pt;margin-top:-54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96"/>
                        </w:rPr>
                        <w:t>Dyrlægeattes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9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ace: ____________________________________________________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Moderens reg.nr.: __________________________________________________________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pdrætter: ________________________________________________________________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Kuldet født: _____________________________________________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ntal hanner: ______________________________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ntal tæver: _______________________________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Undertegnede dyrlæge har kuperet ovennævnte hvalpe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            ________________________________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yrlægens stempel og underskrift                                  D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-457200</wp:posOffset>
                </wp:positionV>
                <wp:extent cx="1368425" cy="12769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6020" cy="1176020"/>
                                  <wp:effectExtent l="0" t="0" r="0" b="0"/>
                                  <wp:docPr id="3" name="DKK%20logo%20wi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DKK%20logo%20wi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6020" cy="1176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100.55pt;mso-wrap-distance-left:9.05pt;mso-wrap-distance-right:9.05pt;mso-wrap-distance-top:0pt;mso-wrap-distance-bottom:0pt;margin-top:-36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6020" cy="1176020"/>
                            <wp:effectExtent l="0" t="0" r="0" b="0"/>
                            <wp:docPr id="4" name="DKK%20logo%20wi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DKK%20logo%20wi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6020" cy="1176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4572000" cy="1371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yrlægen skal på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tro og love erklære inden hvalpene er 8 dage gamle,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at han/hun har kuperet nedennævnte hvalpe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Halekupering må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ku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foretages af en dyrlæge. Indgrebet må ikke foretages, når hunden er mere end 4 dage gamme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Dyrlægen skal på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tro og love erklære inden hvalpene er 8 dage gamle, </w:t>
                      </w:r>
                      <w:r>
                        <w:rPr>
                          <w:rFonts w:cs="Arial" w:ascii="Arial" w:hAnsi="Arial"/>
                        </w:rPr>
                        <w:t xml:space="preserve">at han/hun har kuperet nedennævnte hvalpe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Halekupering må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kun</w:t>
                      </w:r>
                      <w:r>
                        <w:rPr>
                          <w:rFonts w:cs="Arial" w:ascii="Arial" w:hAnsi="Arial"/>
                        </w:rPr>
                        <w:t xml:space="preserve"> foretages af en dyrlæge. Indgrebet må ikke foretages, når hunden er mere end 4 dage gamm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1028700</wp:posOffset>
                </wp:positionV>
                <wp:extent cx="2057400" cy="1028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nsk Kennel Klu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arkvej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680 Solrød Str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lf. 56 18 81 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</w:rPr>
                                <w:t>www.dansk-kennel-klub.dk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81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ansk Kennel Klu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arkvej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2680 Solrød Stran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lf. 56 18 81 00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</w:rPr>
                          <w:t>www.dansk-kennel-klub.dk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00" w:hanging="0"/>
      <w:outlineLvl w:val="0"/>
    </w:pPr>
    <w:rPr>
      <w:rFonts w:ascii="Arial" w:hAnsi="Arial" w:cs="Arial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00" w:hanging="0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dansk-kennel-klub.dk/" TargetMode="External"/><Relationship Id="rId5" Type="http://schemas.openxmlformats.org/officeDocument/2006/relationships/hyperlink" Target="http://www.dansk-kennel-klub.d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34:00Z</dcterms:created>
  <dc:creator>Ulla Hansen</dc:creator>
  <dc:description/>
  <dc:language>en-US</dc:language>
  <cp:lastModifiedBy>Ulla Hansen</cp:lastModifiedBy>
  <cp:lastPrinted>2010-12-14T11:12:00Z</cp:lastPrinted>
  <dcterms:modified xsi:type="dcterms:W3CDTF">2011-04-07T06:04:00Z</dcterms:modified>
  <cp:revision>22</cp:revision>
  <dc:subject/>
  <dc:title/>
</cp:coreProperties>
</file>