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80645</wp:posOffset>
            </wp:positionV>
            <wp:extent cx="571500" cy="514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-194945</wp:posOffset>
            </wp:positionV>
            <wp:extent cx="637540" cy="63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 xml:space="preserve">Tilmelding af </w:t>
      </w:r>
      <w:r>
        <w:rPr>
          <w:i w:val="false"/>
        </w:rPr>
        <w:t>HVALPE PÅ VEJ</w:t>
      </w:r>
      <w:r>
        <w:rPr/>
        <w:t xml:space="preserve"> på Korthaarklubbens hjemmesi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Korthaarklubbens hjemmeside indeholder en opdateret liste over kommende hvalpe. Det betyder, at dine hvalpe annonceres landsdækken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pdrætteren skal eje tæven og være medlem af Korthaarklubben og hvalpene skal DKK stambogsføres og </w:t>
      </w:r>
      <w:r>
        <w:rPr>
          <w:b/>
          <w:sz w:val="24"/>
        </w:rPr>
        <w:t>parringen skal være foretaget inden annoncen</w:t>
      </w:r>
      <w:r>
        <w:rPr>
          <w:sz w:val="24"/>
        </w:rPr>
        <w:t xml:space="preserve"> </w:t>
      </w:r>
      <w:r>
        <w:rPr>
          <w:b/>
          <w:sz w:val="24"/>
        </w:rPr>
        <w:t>kan komme på klubbens hjemmeside</w:t>
      </w:r>
      <w:r>
        <w:rPr>
          <w:sz w:val="24"/>
        </w:rPr>
        <w:t xml:space="preserve">. Annoncen står på nettet indtil forventet født dato er overskredet - herefter kan der annonceres med hvalpe, på klubbens hvalpeliste mod fornyet geby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Talonen nederst på siden bedes udfyldt med avlshundenes stambogsnumre og navne samt præmieringer på prøver. Kun bedste resultat medtages. Hvis hunden er HD-fotograferet, anføres det, om hunden er HD-fri med et ja eller nej. Ikke opnåede prøver/præmieringer eller manglende fotografering markeres ikke. Deltagelse uden præmiering kan markeres med x.</w:t>
      </w:r>
    </w:p>
    <w:p>
      <w:pPr>
        <w:pStyle w:val="Normal"/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ar du spørgsmål, er du altid velkommen til at kontakte formanden eller web-redaktør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etaling på 200 kr. betales forud på bankkonto 7187 0001085818, eller til </w:t>
      </w:r>
      <w:r>
        <w:rPr>
          <w:color w:val="FF0000"/>
          <w:sz w:val="24"/>
          <w:szCs w:val="24"/>
        </w:rPr>
        <w:t>11313 MobilePay (tjek der står Korthaarklubben - hvalpeliste som modtager.</w:t>
      </w:r>
    </w:p>
    <w:p>
      <w:pPr>
        <w:pStyle w:val="Normal"/>
        <w:rPr>
          <w:sz w:val="24"/>
        </w:rPr>
      </w:pPr>
      <w:r>
        <w:rPr>
          <w:sz w:val="24"/>
        </w:rPr>
        <w:t>Hvalpene kommer først på ’hvalpe på vej’ listen når betaling er modtaget. Hvalpelisten opdateres hver mandag af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edenstående talon mailes til </w:t>
      </w:r>
      <w:hyperlink r:id="rId4">
        <w:r>
          <w:rPr>
            <w:rStyle w:val="InternetLink"/>
            <w:sz w:val="24"/>
          </w:rPr>
          <w:t>hvalpe@korthaarklubben.dk</w:t>
        </w:r>
      </w:hyperlink>
      <w:r>
        <w:rPr>
          <w:sz w:val="24"/>
        </w:rPr>
        <w:t xml:space="preserve"> - </w:t>
      </w:r>
      <w:r>
        <w:rPr>
          <w:bCs/>
          <w:sz w:val="24"/>
        </w:rPr>
        <w:t xml:space="preserve">Birte Johansen, tlf. 51 29 70 22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01"/>
        <w:gridCol w:w="420"/>
        <w:gridCol w:w="420"/>
        <w:gridCol w:w="420"/>
        <w:gridCol w:w="419"/>
        <w:gridCol w:w="525"/>
        <w:gridCol w:w="574"/>
        <w:gridCol w:w="419"/>
        <w:gridCol w:w="421"/>
        <w:gridCol w:w="421"/>
        <w:gridCol w:w="334"/>
        <w:gridCol w:w="313"/>
        <w:gridCol w:w="349"/>
        <w:gridCol w:w="350"/>
        <w:gridCol w:w="422"/>
        <w:gridCol w:w="411"/>
      </w:tblGrid>
      <w:tr>
        <w:trPr>
          <w:trHeight w:val="1650" w:hRule="atLeast"/>
        </w:trPr>
        <w:tc>
          <w:tcPr>
            <w:tcW w:w="3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valpe på vej</w:t>
              <w:br/>
              <w:br/>
            </w:r>
            <w:r>
              <w:rPr>
                <w:rFonts w:cs="Arial Narrow" w:ascii="Arial Narrow" w:hAnsi="Arial Narrow"/>
                <w:sz w:val="15"/>
                <w:szCs w:val="15"/>
              </w:rPr>
              <w:t>Udstillingbetegnelser:</w:t>
              <w:br/>
              <w:t xml:space="preserve">E=Exellent </w:t>
              <w:br/>
              <w:t xml:space="preserve">V=Very </w:t>
              <w:br/>
              <w:t xml:space="preserve">G=Good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Avlsreg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Udvidet Apporteringsprøve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Apporteringsprøve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Markprøve åben kl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Brugsprøve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Vinderklass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kovfugleprøve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Fuldbrugsprøve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Vand-, slæb- &amp; App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de-DE"/>
              </w:rPr>
              <w:t>Ræveslæb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de-DE"/>
              </w:rPr>
              <w:t xml:space="preserve">Schweiss 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de-DE"/>
              </w:rPr>
              <w:t>3/20 timer 400 m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de-DE"/>
              </w:rPr>
              <w:t xml:space="preserve">Schweiss 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de-DE"/>
              </w:rPr>
              <w:t>20/40 timer 1000 m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Udstilling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HD-fri</w:t>
            </w:r>
          </w:p>
        </w:tc>
      </w:tr>
      <w:tr>
        <w:trPr>
          <w:trHeight w:val="220" w:hRule="atLeast"/>
        </w:trPr>
        <w:tc>
          <w:tcPr>
            <w:tcW w:w="3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de-D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val="de-DE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val="de-D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val="de-DE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val="de-DE"/>
              </w:rPr>
              <w:t>4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sz w:val="12"/>
                <w:szCs w:val="12"/>
              </w:rPr>
              <w:t>X=deltaget    B=beståe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Ja/nej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B-poin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B-poin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-2-3-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-2-3-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-2-3-</w:t>
              <w:br/>
              <w:t>4-5-6-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BK/ÅK</w:t>
              <w:br/>
              <w:t>1-2-3-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-2-3-x</w:t>
              <w:br/>
              <w:t>+ poin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B-poin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oint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-2-3-x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-2-3-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E-V-G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Ja/nej</w:t>
            </w:r>
          </w:p>
        </w:tc>
      </w:tr>
      <w:tr>
        <w:trPr>
          <w:trHeight w:val="26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hund  resultate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æve resultate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hund (Stambogsnr + navn) 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æve (Stambogsnr + navn) 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ring foretaget den:                                                    Hvalpe forventes født den: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lnav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drætter:</w:t>
        <w:tab/>
        <w:tab/>
        <w:tab/>
        <w:tab/>
        <w:tab/>
        <w:t>Tlf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dresse:</w:t>
        <w:tab/>
        <w:tab/>
        <w:tab/>
        <w:tab/>
        <w:tab/>
        <w:t xml:space="preserve">Postnummer/by: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Hjemmeside:</w:t>
        <w:tab/>
        <w:tab/>
        <w:tab/>
        <w:tab/>
        <w:tab/>
        <w:t>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yr:  200 kr.</w:t>
        <w:tab/>
        <w:t xml:space="preserve">        Netbank: 7187 0001085818 _________        MobilePay 11313:  _________</w:t>
        <w:br/>
      </w:r>
    </w:p>
    <w:sectPr>
      <w:footerReference w:type="default" r:id="rId5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t>Tilmelding_af_kommende_hvalpe  27 / 4-2024 / BJO</w:t>
    </w:r>
  </w:p>
</w:ft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valpe@korthaarklubben.d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1:21:00Z</dcterms:created>
  <dc:creator>Birte Johansen</dc:creator>
  <dc:description/>
  <dc:language>en-US</dc:language>
  <cp:lastModifiedBy>Birte</cp:lastModifiedBy>
  <cp:lastPrinted>2024-04-27T12:09:00Z</cp:lastPrinted>
  <dcterms:modified xsi:type="dcterms:W3CDTF">2024-04-27T10:13:00Z</dcterms:modified>
  <cp:revision>15</cp:revision>
  <dc:subject/>
  <dc:title>Tilmelding af hvalpe på Korthaarklubbens hvalpeli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5968850</vt:r8>
  </property>
  <property fmtid="{D5CDD505-2E9C-101B-9397-08002B2CF9AE}" pid="3" name="_AuthorEmail">
    <vt:lpwstr>kimhe@tdc.dk</vt:lpwstr>
  </property>
  <property fmtid="{D5CDD505-2E9C-101B-9397-08002B2CF9AE}" pid="4" name="_AuthorEmailDisplayName">
    <vt:lpwstr>Kim Martin Henriksen</vt:lpwstr>
  </property>
  <property fmtid="{D5CDD505-2E9C-101B-9397-08002B2CF9AE}" pid="5" name="_EmailSubject">
    <vt:lpwstr>Formular for tilmelding af hvalpe</vt:lpwstr>
  </property>
  <property fmtid="{D5CDD505-2E9C-101B-9397-08002B2CF9AE}" pid="6" name="_ReviewingToolsShownOnce">
    <vt:lpwstr/>
  </property>
</Properties>
</file>