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50825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Tilmelding af </w:t>
      </w:r>
      <w:r>
        <w:rPr>
          <w:i w:val="false"/>
        </w:rPr>
        <w:t>HVALPE</w:t>
      </w:r>
      <w:r>
        <w:rPr/>
        <w:t xml:space="preserve"> på Korthaarklubbens hvalpelis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orthaarklubbens hjemmeside indeholder en opdateret hvalpeliste. Det betyder, at dine hvalpe annonceres landsdækk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drætteren skal eje tæven og være medlem af Korthaarklubben og hvalpene skal  DKK stambogsføres.</w:t>
      </w:r>
      <w:r>
        <w:rPr/>
        <w:t xml:space="preserve"> </w:t>
      </w:r>
      <w:r>
        <w:rPr>
          <w:sz w:val="24"/>
          <w:szCs w:val="24"/>
        </w:rPr>
        <w:t>Hvalpe kan stå på listen indtil de er 6 måneder. Husk af hensyn til hvalp</w:t>
      </w:r>
      <w:r>
        <w:rPr>
          <w:sz w:val="24"/>
        </w:rPr>
        <w:t>ekøbere  at afmelde hvalpene efterhånden som de bliver solgt, skriv en mail til hvalpe@korthaarklubben.d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Talonen nederst på siden bedes udfyldt med avlshundenes stambogsnumre og navne samt præmieringer på danske prøver. Kun bedste resultat medtages. Hvis hunden er HD-fotograferet, anføres det, om hunden er HD-fri med et ja eller nej. Ikke opnåede prøver/præmieringer eller manglende fotografering markeres ikke. Deltagelse uden præmiering markeres med x.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 du spørgsmål, er du altid velkommen til at kontakte formanden eller web-redaktø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Betaling på 200 kr. betales forud på bankkonto 7187 0001085818, eller til </w:t>
      </w:r>
      <w:r>
        <w:rPr>
          <w:color w:val="FF0000"/>
          <w:sz w:val="24"/>
          <w:szCs w:val="24"/>
        </w:rPr>
        <w:t>11313 MobilePay (tjek der står Korthaarklubben - hvalpeliste som modtager.</w:t>
      </w:r>
    </w:p>
    <w:p>
      <w:pPr>
        <w:pStyle w:val="Normal"/>
        <w:rPr>
          <w:sz w:val="24"/>
        </w:rPr>
      </w:pPr>
      <w:r>
        <w:rPr>
          <w:sz w:val="24"/>
        </w:rPr>
        <w:t>Hvalpene kommer først på hvalpelisten når betaling er modtaget. Hvalpelisten opdateres hver mandag a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Nedenstående talon mailes til </w:t>
      </w:r>
      <w:hyperlink r:id="rId3">
        <w:r>
          <w:rPr>
            <w:rStyle w:val="InternetLink"/>
            <w:sz w:val="24"/>
          </w:rPr>
          <w:t>hvalpe@korthaarklubben.dk</w:t>
        </w:r>
      </w:hyperlink>
      <w:r>
        <w:rPr>
          <w:sz w:val="24"/>
        </w:rPr>
        <w:t xml:space="preserve"> -  </w:t>
      </w:r>
      <w:r>
        <w:rPr>
          <w:bCs/>
          <w:sz w:val="24"/>
        </w:rPr>
        <w:t xml:space="preserve">Birte Johansen, tlf. 51 29 70 22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01"/>
        <w:gridCol w:w="420"/>
        <w:gridCol w:w="420"/>
        <w:gridCol w:w="420"/>
        <w:gridCol w:w="419"/>
        <w:gridCol w:w="525"/>
        <w:gridCol w:w="574"/>
        <w:gridCol w:w="419"/>
        <w:gridCol w:w="421"/>
        <w:gridCol w:w="421"/>
        <w:gridCol w:w="334"/>
        <w:gridCol w:w="313"/>
        <w:gridCol w:w="349"/>
        <w:gridCol w:w="350"/>
        <w:gridCol w:w="422"/>
        <w:gridCol w:w="411"/>
      </w:tblGrid>
      <w:tr>
        <w:trPr>
          <w:trHeight w:val="1650" w:hRule="atLeast"/>
        </w:trPr>
        <w:tc>
          <w:tcPr>
            <w:tcW w:w="3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valpeliste</w:t>
              <w:br/>
              <w:br/>
            </w:r>
            <w:r>
              <w:rPr>
                <w:rFonts w:cs="Arial Narrow" w:ascii="Arial Narrow" w:hAnsi="Arial Narrow"/>
                <w:sz w:val="15"/>
                <w:szCs w:val="15"/>
              </w:rPr>
              <w:t>Udstillingbetegnelser:</w:t>
              <w:br/>
              <w:t xml:space="preserve">E=Exellent </w:t>
              <w:br/>
              <w:t xml:space="preserve">V=Very </w:t>
              <w:br/>
              <w:t xml:space="preserve">G=Goo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vlsreg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dvidet Apporteringsprøve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Apporteringsprøve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kprøve åben kl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rugsprøv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inderklas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kovfugleprøve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uldbrugsprøv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and-, slæb- &amp; App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Ræveslæb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 xml:space="preserve">Schweiss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3/20 timer 400 m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 xml:space="preserve">Schweiss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20/40 timer 1000 m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dstilling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D-fri</w:t>
            </w:r>
          </w:p>
        </w:tc>
      </w:tr>
      <w:tr>
        <w:trPr>
          <w:trHeight w:val="220" w:hRule="atLeast"/>
        </w:trPr>
        <w:tc>
          <w:tcPr>
            <w:tcW w:w="3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4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X=deltaget    B=beståe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a/ne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</w:t>
              <w:br/>
              <w:t>4-5-6-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BK/ÅK</w:t>
              <w:br/>
              <w:t>1-2-3-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  <w:br/>
              <w:t>+ poi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in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V-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a/nej</w:t>
            </w:r>
          </w:p>
        </w:tc>
      </w:tr>
      <w:tr>
        <w:trPr>
          <w:trHeight w:val="2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hund  resulta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æve resulta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hund (Stambogsnr + navn)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ve (Stambogsnr + navn)  ______________________________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valpe født den:                                Antal hanner:              tæver:</w:t>
        <w:tab/>
        <w:t>Farve/afteg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pe ikke solgt:                              Antal hanner:              tæver:</w:t>
        <w:tab/>
        <w:t>Farve/afteg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lnav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ætter:</w:t>
        <w:tab/>
        <w:tab/>
        <w:tab/>
        <w:tab/>
        <w:tab/>
        <w:t>Tl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ab/>
        <w:tab/>
        <w:tab/>
        <w:tab/>
        <w:t xml:space="preserve">Postnummer/by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side: </w:t>
        <w:tab/>
        <w:tab/>
        <w:tab/>
        <w:tab/>
        <w:tab/>
        <w:t>Mail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Gebyr:  200 kr.</w:t>
        <w:tab/>
        <w:t xml:space="preserve">        Netbank: 7187 0001085818 _________        MobilePay 11313: _________</w:t>
        <w:br/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Tilmelding_af_hvalpe 27 / 4 – 2024 / BJO</w:t>
    </w:r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alpe@korthaarklubb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13:00Z</dcterms:created>
  <dc:creator>Birte Johansen</dc:creator>
  <dc:description/>
  <dc:language>en-US</dc:language>
  <cp:lastModifiedBy>Birte</cp:lastModifiedBy>
  <cp:lastPrinted>2024-04-27T12:00:00Z</cp:lastPrinted>
  <dcterms:modified xsi:type="dcterms:W3CDTF">2024-04-27T10:13:00Z</dcterms:modified>
  <cp:revision>18</cp:revision>
  <dc:subject/>
  <dc:title>Tilmelding af hvalpe på Korthaarklubbens hvalpeliste</dc:title>
</cp:coreProperties>
</file>