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1800"/>
        <w:gridCol w:w="1607"/>
        <w:gridCol w:w="373"/>
        <w:gridCol w:w="1800"/>
        <w:gridCol w:w="417"/>
        <w:gridCol w:w="2328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lmeldingsblanket til DKK schweissprø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ketten samt betaling skal fremsendes til den arrangerende klub inden tidsfristens udløb.</w:t>
            </w:r>
          </w:p>
        </w:tc>
      </w:tr>
      <w:tr>
        <w:trPr/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KK schweissprøve (sted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 for prøv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rende klub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øvens ID-numm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øvetyp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11864521"/>
            <w:bookmarkStart w:id="1" w:name="__Fieldmark__4_21186452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00m/3 tim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11864521"/>
            <w:bookmarkStart w:id="3" w:name="__Fieldmark__5_21186452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00m/20time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11864521"/>
            <w:bookmarkStart w:id="5" w:name="__Fieldmark__6_21186452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00m/20tim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11864521"/>
            <w:bookmarkStart w:id="7" w:name="__Fieldmark__7_21186452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00m/40ti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ype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211864521"/>
            <w:bookmarkStart w:id="9" w:name="__Fieldmark__8_21186452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åbeudlægning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11864521"/>
            <w:bookmarkStart w:id="11" w:name="__Fieldmark__9_21186452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ært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211864521"/>
            <w:bookmarkStart w:id="13" w:name="__Fieldmark__10_21186452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Ønsker rapport 200 m ud over remarbejde </w:t>
            </w:r>
            <w:r>
              <w:rPr>
                <w:sz w:val="16"/>
              </w:rPr>
              <w:t xml:space="preserve">(ekstra gebyr)                                 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rings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11864521"/>
            <w:bookmarkStart w:id="15" w:name="__Fieldmark__11_21186452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ingsel  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211864521"/>
            <w:bookmarkStart w:id="17" w:name="__Fieldmark__12_21186452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irapportering  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211864521"/>
            <w:bookmarkStart w:id="19" w:name="__Fieldmark__13_21186452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otverb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4_211864521"/>
            <w:bookmarkStart w:id="21" w:name="__Fieldmark__14_21186452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unden har opnået 1 pr. 400m/3timer – Angiv venligst arrangerende klub, sted og 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5_211864521"/>
            <w:bookmarkStart w:id="23" w:name="__Fieldmark__15_21186452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unden har opnået 1 pr. 400m/20timer – Angiv venligst arrangerende klub, sted og 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6_211864521"/>
            <w:bookmarkStart w:id="25" w:name="__Fieldmark__16_21186452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unden har opnået 1 pr. 1000m/20timer – Angiv venligst arrangerende klub, sted og d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c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211864521"/>
            <w:bookmarkStart w:id="27" w:name="__Fieldmark__18_21186452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211864521"/>
            <w:bookmarkStart w:id="29" w:name="__Fieldmark__19_21186452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æve</w:t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mbogsn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-nummer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undens stambogsnavn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ndens kaldenavn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rve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ødselsdato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rs stambogsnavn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s stambogsnr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s stambogsnavn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s Stambogsnr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drætter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ører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ører medlemsnummer af DKK eller specialk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giv venligst hvilken klub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r fører tidligere været prøveleder/hjælper i indeværende sæson                      </w:t>
            </w: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3_211864521"/>
            <w:bookmarkStart w:id="31" w:name="__Fieldmark__33_21186452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</w:t>
            </w: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_211864521"/>
            <w:bookmarkStart w:id="33" w:name="__Fieldmark__34_21186452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jer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ers medlemsnummer af DKK eller specialk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giv venligst hvilken klub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jers adresse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nummer, by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Tlf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-mail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nummer til evt. tilbagebetaling af geby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i af kvittering for betaling SKAL vedlægges uanset betalingsmåde. Betaling skal være den arrangerende klub i hænde senest ved anmeldelsesfristens udlø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meldingen er økonomisk bindende, og anmelderen bekræfter med sin underskrift at være ansvarlig for rigtigheden af de oplysninger, der angives på tilmeldingsblanket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d fremsendelse af denne tilmelding erklærer jeg samtidig at have læst og accepteret prøvereglerne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skrift og dat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04:00Z</dcterms:created>
  <dc:creator>anje</dc:creator>
  <dc:description/>
  <cp:keywords/>
  <dc:language>en-US</dc:language>
  <cp:lastModifiedBy>Birte Johansen</cp:lastModifiedBy>
  <cp:lastPrinted>2011-01-17T08:43:00Z</cp:lastPrinted>
  <dcterms:modified xsi:type="dcterms:W3CDTF">2011-02-03T22:04:00Z</dcterms:modified>
  <cp:revision>2</cp:revision>
  <dc:subject/>
  <dc:title> </dc:title>
</cp:coreProperties>
</file>