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39"/>
        <w:gridCol w:w="2874"/>
        <w:gridCol w:w="1078"/>
        <w:gridCol w:w="2900"/>
      </w:tblGrid>
      <w:tr>
        <w:trPr>
          <w:trHeight w:val="2511" w:hRule="atLeast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LSANMODNING 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le felter udfyldes og mailes til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Avlsvejleder@korthaarklubben.dk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ller sendes med post til Per Kaa Kristophersen, Engtoften 21, Læsten, 8920 Randers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må forventes min. 14 dages ekspeditionstid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Bemærk at såfremt tæven ikke er mark eller udstillingspræmieret, skal den forevises for en udstillingsdommer, markprøvedommer eller anden person der vil blive anvist af bestyrelsen.</w:t>
            </w:r>
          </w:p>
        </w:tc>
      </w:tr>
      <w:tr>
        <w:trPr>
          <w:trHeight w:val="181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JER: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: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NR. &amp; BY: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F. / E-MAIL: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PÅFØR TÆVENS STAMBOGSNAV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FF0000"/>
                <w:lang w:val="nb-NO"/>
              </w:rPr>
            </w:pPr>
            <w:r>
              <w:rPr>
                <w:b/>
                <w:color w:val="FF0000"/>
                <w:lang w:val="nb-NO"/>
              </w:rPr>
              <w:t>PÅFØR TÆVENS DKK REG. NR.</w:t>
            </w:r>
          </w:p>
        </w:tc>
      </w:tr>
      <w:tr>
        <w:trPr>
          <w:trHeight w:val="55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AVLSREGISTER-KORT FOR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KK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REG. NR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  <w:tr>
        <w:trPr>
          <w:trHeight w:val="570" w:hRule="atLeast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FAKTA OM TÆVEHUNDE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( her er det vigtigt at du er ærlig og gør dig så umage som overhovedet muligt 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spørg evt. også andre der kender til din hund )</w:t>
            </w:r>
          </w:p>
        </w:tc>
      </w:tr>
      <w:tr>
        <w:trPr>
          <w:trHeight w:val="37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FORVENTET START PÅ LØBETID: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4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TIDLIGERE PARRINGER: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F.eks. I 2002 brugte jeg hanhund xxxx, hvor jeg fik 8 hvalpe fordelt på 6 tæver og to hanner. Kuldet var meget ens som 8 ugers.  Som 1 års var de velgående på marken men dressurbarhed fik jeg ikke noget af. Størrelsen på han hvalpene er god men tæverne er for klejn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GE SIDER: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F.eks. Hun har svært ved at fasteholde koncentration på et schweiss spor og kan aldrig falde til ro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un er en meget lille tæve men ellers sat godt sammen.</w:t>
            </w:r>
          </w:p>
        </w:tc>
      </w:tr>
      <w:tr>
        <w:trPr>
          <w:trHeight w:val="142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8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ØNSKER TIL KOMMENDE HANHUND: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.eks. Jeg har selv set på følgende hanhunde xxxx, som jeg kunne tænke mig fordi xxx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eg ønsker ikke at benytte xxxx, p.g.a. xxxx</w:t>
            </w:r>
          </w:p>
        </w:tc>
      </w:tr>
      <w:tr>
        <w:trPr>
          <w:trHeight w:val="122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I FORBINDELSE MED DE KOMMENDE HVALPE LÆGGER JEG VÆGT PÅ FØLGENDE: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F.eks. Dressurbarhed skal være god, anlæg for sporarbejde er vigtig, eksteriøret vægter jeg højt o.s.v.</w:t>
            </w:r>
          </w:p>
        </w:tc>
      </w:tr>
      <w:tr>
        <w:trPr>
          <w:trHeight w:val="1519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Borders w:display="allPages" w:offsetFrom="text">
        <w:top w:val="double" w:sz="4" w:space="17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28/1-2012 EJ / 25/6-2017 BJ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280" w:before="0" w:after="60"/>
      <w:outlineLvl w:val="0"/>
    </w:pPr>
    <w:rPr>
      <w:b/>
      <w:sz w:val="19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80" w:after="0"/>
      <w:outlineLvl w:val="1"/>
    </w:pPr>
    <w:rPr>
      <w:b/>
      <w:sz w:val="17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lsvejleder@korthaarklubben.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6:19:00Z</dcterms:created>
  <dc:creator>Kim Martin Henriksen;Ellen Jørgensen;Birte Johansen</dc:creator>
  <dc:description/>
  <dc:language>en-US</dc:language>
  <cp:lastModifiedBy>weimbos</cp:lastModifiedBy>
  <cp:lastPrinted>2017-06-25T08:21:00Z</cp:lastPrinted>
  <dcterms:modified xsi:type="dcterms:W3CDTF">2017-06-25T06:24:00Z</dcterms:modified>
  <cp:revision>3</cp:revision>
  <dc:subject/>
  <dc:title>AVLSANMODNING -</dc:title>
</cp:coreProperties>
</file>