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0"/>
        </w:rPr>
        <w:t>Rettelser til årbogen 200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0"/>
        </w:rPr>
        <w:t>Side 123 Freja skal slettes dad et er en Vizsl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20"/>
        </w:rPr>
        <w:t>Side 137 skal der ved Iris stå Lystlunds Iris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Side 225 under billedet til venstre skal der tilføjes at det er Mikkel Petersen der er fører for Lystlunds Jaz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ndvidere mangler der henvisning til  fuldbrugsprøverne, Schweissprøverne samt til slæb og apporteringsprøverne i den alfabetiske fortegnelse. Disse ændringer er skrevet med rød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en-GB"/>
        </w:rPr>
      </w:pPr>
      <w:r>
        <w:rPr>
          <w:b/>
          <w:sz w:val="20"/>
          <w:u w:val="single"/>
          <w:lang w:val="en-GB"/>
        </w:rPr>
        <w:t>A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color w:val="FF0000"/>
          <w:sz w:val="20"/>
          <w:lang w:val="en-GB"/>
        </w:rPr>
        <w:t>Akitta 20172/97 232</w:t>
      </w:r>
      <w:r>
        <w:rPr>
          <w:sz w:val="20"/>
          <w:lang w:val="en-GB"/>
        </w:rPr>
        <w:br/>
        <w:t>Aks 08424/03 63-101-113</w:t>
        <w:br/>
        <w:t>Alfa 09525/02 241</w:t>
        <w:br/>
        <w:t>Ami 09524/02 79-88-152-195</w:t>
      </w:r>
      <w:r>
        <w:rPr>
          <w:color w:val="FF0000"/>
          <w:sz w:val="20"/>
          <w:lang w:val="en-GB"/>
        </w:rPr>
        <w:t>-229</w:t>
      </w:r>
      <w:r>
        <w:rPr>
          <w:sz w:val="20"/>
          <w:lang w:val="en-GB"/>
        </w:rPr>
        <w:br/>
        <w:t>243-250-255-258-260</w:t>
        <w:br/>
        <w:t>Anneli 07119/00 135</w:t>
      </w:r>
      <w:r>
        <w:rPr>
          <w:color w:val="FF0000"/>
          <w:sz w:val="20"/>
          <w:lang w:val="en-GB"/>
        </w:rPr>
        <w:t>-231</w:t>
      </w:r>
      <w:r>
        <w:rPr>
          <w:sz w:val="20"/>
          <w:lang w:val="en-GB"/>
        </w:rPr>
        <w:br/>
        <w:t>Aragon 08164/03 257</w:t>
        <w:br/>
        <w:t>Arroyo 16033/97 78-9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color w:val="FF0000"/>
          <w:sz w:val="20"/>
          <w:lang w:val="en-GB"/>
        </w:rPr>
        <w:t>Asta Wom Westermor 02927/2000 229</w:t>
      </w:r>
      <w:r>
        <w:rPr>
          <w:sz w:val="20"/>
          <w:lang w:val="en-GB"/>
        </w:rPr>
        <w:br/>
      </w:r>
      <w:r>
        <w:rPr>
          <w:b/>
          <w:sz w:val="20"/>
          <w:u w:val="single"/>
          <w:lang w:val="en-GB"/>
        </w:rPr>
        <w:t>B</w:t>
      </w:r>
      <w:r>
        <w:rPr>
          <w:sz w:val="20"/>
          <w:lang w:val="en-GB"/>
        </w:rPr>
        <w:br/>
        <w:t xml:space="preserve">Bakkehældets </w:t>
        <w:br/>
        <w:t xml:space="preserve">   Bine 04525/97 83-89-93-154-19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val="en-GB"/>
        </w:rPr>
        <w:t xml:space="preserve">   </w:t>
      </w:r>
      <w:r>
        <w:rPr>
          <w:color w:val="FF0000"/>
          <w:sz w:val="20"/>
          <w:lang w:val="en-GB"/>
        </w:rPr>
        <w:t>D-Sitta 05617/00 232</w:t>
      </w:r>
      <w:r>
        <w:rPr>
          <w:sz w:val="20"/>
          <w:lang w:val="en-GB"/>
        </w:rPr>
        <w:br/>
        <w:t xml:space="preserve">   Fenja 02224/02 71-109-128-191</w:t>
        <w:br/>
        <w:t xml:space="preserve">   200-211-</w:t>
      </w:r>
      <w:r>
        <w:rPr>
          <w:color w:val="FF0000"/>
          <w:sz w:val="20"/>
          <w:lang w:val="en-GB"/>
        </w:rPr>
        <w:t>227-</w:t>
      </w:r>
      <w:r>
        <w:rPr>
          <w:sz w:val="20"/>
          <w:lang w:val="en-GB"/>
        </w:rPr>
        <w:t>228*-</w:t>
      </w:r>
      <w:r>
        <w:rPr>
          <w:color w:val="FF0000"/>
          <w:sz w:val="20"/>
          <w:lang w:val="en-GB"/>
        </w:rPr>
        <w:t>230</w:t>
      </w:r>
      <w:r>
        <w:rPr>
          <w:sz w:val="20"/>
          <w:lang w:val="en-GB"/>
        </w:rPr>
        <w:t>-</w:t>
      </w:r>
      <w:r>
        <w:rPr>
          <w:color w:val="FF0000"/>
          <w:sz w:val="20"/>
          <w:lang w:val="en-GB"/>
        </w:rPr>
        <w:t>232-</w:t>
      </w:r>
      <w:r>
        <w:rPr>
          <w:sz w:val="20"/>
          <w:lang w:val="en-GB"/>
        </w:rPr>
        <w:t>261</w:t>
        <w:br/>
        <w:t xml:space="preserve">   Freja 02223/02 95-123-145</w:t>
      </w:r>
      <w:r>
        <w:rPr>
          <w:color w:val="FF0000"/>
          <w:sz w:val="20"/>
          <w:lang w:val="en-GB"/>
        </w:rPr>
        <w:t>-23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Baltezar 03176/03 188-207</w:t>
      </w:r>
      <w:r>
        <w:rPr>
          <w:color w:val="FF0000"/>
          <w:sz w:val="20"/>
          <w:lang w:val="en-GB"/>
        </w:rPr>
        <w:t>-231</w:t>
      </w:r>
      <w:r>
        <w:rPr>
          <w:sz w:val="20"/>
          <w:lang w:val="en-GB"/>
        </w:rPr>
        <w:br/>
        <w:t>Bengo 05122/00 104-117-138-142-</w:t>
      </w:r>
      <w:r>
        <w:rPr>
          <w:color w:val="FF0000"/>
          <w:sz w:val="20"/>
          <w:lang w:val="en-GB"/>
        </w:rPr>
        <w:t>231-232</w:t>
      </w:r>
      <w:r>
        <w:rPr>
          <w:sz w:val="20"/>
          <w:lang w:val="en-GB"/>
        </w:rPr>
        <w:br/>
        <w:t>250-256-257-259</w:t>
        <w:br/>
        <w:t>Bento 06696/99 45*-75-86-92-156</w:t>
        <w:br/>
        <w:t>167-169-194-219</w:t>
        <w:br/>
        <w:t>Bess 10203/00 79-194-261</w:t>
        <w:br/>
        <w:t>Bess 12189/00 215-258</w:t>
        <w:br/>
        <w:t>Bingo 08183/01 79-85-149-184</w:t>
      </w:r>
      <w:r>
        <w:rPr>
          <w:color w:val="FF0000"/>
          <w:sz w:val="20"/>
          <w:lang w:val="en-GB"/>
        </w:rPr>
        <w:t>-223-227</w:t>
      </w:r>
      <w:r>
        <w:rPr>
          <w:sz w:val="20"/>
          <w:lang w:val="en-GB"/>
        </w:rPr>
        <w:br/>
        <w:t>Bingo Dino 11105/98 66-153-175-179</w:t>
      </w:r>
      <w:r>
        <w:rPr>
          <w:color w:val="FF0000"/>
          <w:sz w:val="20"/>
          <w:lang w:val="en-GB"/>
        </w:rPr>
        <w:t>-229-230</w:t>
      </w:r>
      <w:r>
        <w:rPr>
          <w:sz w:val="20"/>
          <w:lang w:val="en-GB"/>
        </w:rPr>
        <w:br/>
        <w:t>Bingo-Eifa 13338/00 75-87-149-177</w:t>
        <w:br/>
        <w:t>181-</w:t>
      </w:r>
      <w:r>
        <w:rPr>
          <w:color w:val="FF0000"/>
          <w:sz w:val="20"/>
          <w:lang w:val="en-GB"/>
        </w:rPr>
        <w:t>229-</w:t>
      </w:r>
      <w:r>
        <w:rPr>
          <w:sz w:val="20"/>
          <w:lang w:val="en-GB"/>
        </w:rPr>
        <w:t>243</w:t>
        <w:br/>
        <w:t>Bingo-Ena 13331/01 242</w:t>
        <w:br/>
        <w:t>Bingo-Enok 13337/01 241</w:t>
        <w:br/>
        <w:t>Bingo Evita 13330/01 111-149-17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color w:val="FF0000"/>
          <w:sz w:val="20"/>
          <w:lang w:val="en-GB"/>
        </w:rPr>
        <w:t>Bislev Soffi 2 05434/1997 229</w:t>
      </w:r>
      <w:r>
        <w:rPr>
          <w:sz w:val="20"/>
          <w:lang w:val="en-GB"/>
        </w:rPr>
        <w:br/>
        <w:t>Bobbi 10453/00 105-145-215</w:t>
        <w:br/>
        <w:t>Boffi 02240/02 95-99-125-144-145</w:t>
      </w:r>
      <w:r>
        <w:rPr>
          <w:color w:val="FF0000"/>
          <w:sz w:val="20"/>
          <w:lang w:val="en-GB"/>
        </w:rPr>
        <w:t>-231</w:t>
      </w:r>
      <w:r>
        <w:rPr>
          <w:sz w:val="20"/>
          <w:lang w:val="en-GB"/>
        </w:rPr>
        <w:br/>
        <w:t>Boss 07234/00 68-119</w:t>
        <w:br/>
        <w:t>Boss 12187/00 132-134</w:t>
        <w:br/>
        <w:t>Bokbjerggårds I. Sisse 17453/01 67-106-108-189-191-200-</w:t>
      </w:r>
      <w:r>
        <w:rPr>
          <w:color w:val="FF0000"/>
          <w:sz w:val="20"/>
          <w:lang w:val="en-GB"/>
        </w:rPr>
        <w:t>231</w:t>
      </w:r>
      <w:r>
        <w:rPr>
          <w:sz w:val="20"/>
          <w:lang w:val="en-GB"/>
        </w:rPr>
        <w:t>-</w:t>
      </w:r>
      <w:r>
        <w:rPr>
          <w:color w:val="FF0000"/>
          <w:sz w:val="20"/>
          <w:lang w:val="en-GB"/>
        </w:rPr>
        <w:t>232-</w:t>
      </w:r>
      <w:r>
        <w:rPr>
          <w:sz w:val="20"/>
          <w:lang w:val="en-GB"/>
        </w:rPr>
        <w:t>253</w:t>
        <w:br/>
        <w:t xml:space="preserve">Bredsgaard </w:t>
        <w:br/>
        <w:t xml:space="preserve">   Ann 13617/96 158</w:t>
        <w:br/>
        <w:t xml:space="preserve">   Aron 13620/96 80-91-149-195</w:t>
        <w:br/>
        <w:t xml:space="preserve">   Ecu 17604/00 75-90</w:t>
        <w:br/>
        <w:t xml:space="preserve">   Elk 17602/00 75-89-93-155-197-</w:t>
      </w:r>
      <w:r>
        <w:rPr>
          <w:color w:val="FF0000"/>
          <w:sz w:val="20"/>
          <w:lang w:val="en-GB"/>
        </w:rPr>
        <w:t>229-</w:t>
      </w:r>
      <w:r>
        <w:rPr>
          <w:sz w:val="20"/>
          <w:lang w:val="en-GB"/>
        </w:rPr>
        <w:t>233*</w:t>
        <w:br/>
        <w:t xml:space="preserve">   Elsa 17607/00 257</w:t>
        <w:br/>
        <w:t xml:space="preserve">   Fax 08989/01 143-</w:t>
      </w:r>
      <w:r>
        <w:rPr>
          <w:color w:val="FF0000"/>
          <w:sz w:val="20"/>
          <w:lang w:val="en-GB"/>
        </w:rPr>
        <w:t>228-231-</w:t>
      </w:r>
      <w:r>
        <w:rPr>
          <w:sz w:val="20"/>
          <w:lang w:val="en-GB"/>
        </w:rPr>
        <w:t>241</w:t>
        <w:br/>
        <w:t xml:space="preserve">   Goss 10040/02 136</w:t>
        <w:br/>
        <w:t xml:space="preserve">   Grif 10045/02 155-179-191-211</w:t>
      </w:r>
      <w:r>
        <w:rPr>
          <w:color w:val="FF0000"/>
          <w:sz w:val="20"/>
          <w:lang w:val="en-GB"/>
        </w:rPr>
        <w:t>-227</w:t>
      </w:r>
      <w:r>
        <w:rPr>
          <w:sz w:val="20"/>
          <w:lang w:val="en-GB"/>
        </w:rPr>
        <w:br/>
        <w:t xml:space="preserve">   Gro 10047/02 72-107-112-167-184-261</w:t>
        <w:br/>
        <w:t xml:space="preserve">   Gry 10046/02 69</w:t>
        <w:br/>
        <w:t xml:space="preserve">   Gryff 10043/02 45*-66-106-109-112-152-            178-180-</w:t>
      </w:r>
      <w:r>
        <w:rPr>
          <w:color w:val="FF0000"/>
          <w:sz w:val="20"/>
          <w:lang w:val="en-GB"/>
        </w:rPr>
        <w:t>229</w:t>
      </w:r>
      <w:r>
        <w:rPr>
          <w:sz w:val="20"/>
          <w:lang w:val="en-GB"/>
        </w:rPr>
        <w:t xml:space="preserve">                                                   </w:t>
        <w:br/>
        <w:t xml:space="preserve">   H. Diane Ditte 13642/02 102-135-</w:t>
      </w:r>
      <w:r>
        <w:rPr>
          <w:color w:val="FF0000"/>
          <w:sz w:val="20"/>
          <w:lang w:val="en-GB"/>
        </w:rPr>
        <w:t>231</w:t>
      </w:r>
      <w:r>
        <w:rPr>
          <w:sz w:val="20"/>
          <w:lang w:val="en-GB"/>
        </w:rPr>
        <w:br/>
        <w:t xml:space="preserve">   Heidi 13641/02 60-110-166-176-190-192-</w:t>
      </w:r>
      <w:r>
        <w:rPr>
          <w:color w:val="FF0000"/>
          <w:sz w:val="20"/>
          <w:lang w:val="en-GB"/>
        </w:rPr>
        <w:t>230-231-</w:t>
      </w:r>
      <w:r>
        <w:rPr>
          <w:sz w:val="20"/>
          <w:lang w:val="en-GB"/>
        </w:rPr>
        <w:t>246</w:t>
        <w:br/>
        <w:t xml:space="preserve">   Heiko 13647/02 60-100-120</w:t>
      </w:r>
      <w:r>
        <w:rPr>
          <w:color w:val="FF0000"/>
          <w:sz w:val="20"/>
          <w:lang w:val="en-GB"/>
        </w:rPr>
        <w:t>-227-230</w:t>
      </w:r>
      <w:r>
        <w:rPr>
          <w:sz w:val="20"/>
          <w:lang w:val="en-GB"/>
        </w:rPr>
        <w:br/>
        <w:t xml:space="preserve">   Hilda 13644/02 257-25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Inez 00623/03 57-107-190-192-199-209-</w:t>
      </w:r>
      <w:r>
        <w:rPr>
          <w:color w:val="FF0000"/>
          <w:sz w:val="20"/>
          <w:lang w:val="en-GB"/>
        </w:rPr>
        <w:t>229-230-246</w:t>
      </w:r>
      <w:r>
        <w:rPr>
          <w:sz w:val="20"/>
          <w:lang w:val="en-GB"/>
        </w:rPr>
        <w:t>*</w:t>
        <w:br/>
        <w:br/>
        <w:t xml:space="preserve">Broengens </w:t>
        <w:br/>
        <w:t xml:space="preserve">   Boss 03424/00 67-103-116-116-138-140-171-201-206-213</w:t>
        <w:br/>
        <w:t xml:space="preserve">   Laura 06888/97  </w:t>
      </w:r>
      <w:r>
        <w:rPr>
          <w:color w:val="FF0000"/>
          <w:sz w:val="20"/>
          <w:lang w:val="en-GB"/>
        </w:rPr>
        <w:t>231</w:t>
      </w:r>
      <w:r>
        <w:rPr>
          <w:sz w:val="20"/>
          <w:lang w:val="en-GB"/>
        </w:rPr>
        <w:t>-258</w:t>
        <w:br/>
        <w:t xml:space="preserve">   Mira 03429/00 197</w:t>
        <w:br/>
        <w:t>Buster 07813/00 79-86-157-168</w:t>
        <w:br/>
        <w:t>181-243</w:t>
        <w:br/>
      </w:r>
      <w:r>
        <w:rPr>
          <w:b/>
          <w:sz w:val="20"/>
          <w:u w:val="single"/>
          <w:lang w:val="en-GB"/>
        </w:rPr>
        <w:t>C</w:t>
      </w:r>
      <w:r>
        <w:rPr>
          <w:sz w:val="20"/>
          <w:lang w:val="en-GB"/>
        </w:rPr>
        <w:br/>
        <w:t>Calle 12119/00 77-87-157</w:t>
        <w:br/>
        <w:t>Cargo 18289/02 115</w:t>
        <w:br/>
        <w:t>Cato 18290/03 59-122-241</w:t>
        <w:br/>
        <w:t>C. Boss 07844/01 106-108-189-208-243</w:t>
        <w:br/>
        <w:t>Chanel 07847/02 71-109-176-191-208-</w:t>
      </w:r>
      <w:r>
        <w:rPr>
          <w:color w:val="FF0000"/>
          <w:sz w:val="20"/>
          <w:lang w:val="en-GB"/>
        </w:rPr>
        <w:t>230-231-</w:t>
      </w:r>
      <w:r>
        <w:rPr>
          <w:sz w:val="20"/>
          <w:lang w:val="en-GB"/>
        </w:rPr>
        <w:t>245</w:t>
        <w:br/>
        <w:t>Charlie 11966/00 65-101-114-119-188-202</w:t>
      </w:r>
      <w:r>
        <w:rPr>
          <w:color w:val="FF0000"/>
          <w:sz w:val="20"/>
          <w:lang w:val="en-GB"/>
        </w:rPr>
        <w:t>-231</w:t>
      </w:r>
      <w:r>
        <w:rPr>
          <w:sz w:val="20"/>
          <w:lang w:val="en-GB"/>
        </w:rPr>
        <w:br/>
      </w:r>
      <w:r>
        <w:rPr>
          <w:b/>
          <w:sz w:val="20"/>
          <w:u w:val="single"/>
          <w:lang w:val="en-GB"/>
        </w:rPr>
        <w:t>D</w:t>
      </w:r>
      <w:r>
        <w:rPr>
          <w:sz w:val="20"/>
          <w:lang w:val="en-GB"/>
        </w:rPr>
        <w:br/>
        <w:t>Diana 08561/01 104-141-141-</w:t>
      </w:r>
      <w:r>
        <w:rPr>
          <w:color w:val="FF0000"/>
          <w:sz w:val="20"/>
          <w:lang w:val="en-GB"/>
        </w:rPr>
        <w:t>231</w:t>
      </w:r>
      <w:r>
        <w:rPr>
          <w:sz w:val="20"/>
          <w:lang w:val="en-GB"/>
        </w:rPr>
        <w:t>-253</w:t>
        <w:br/>
        <w:t>Dina 08560/01 142-201-205</w:t>
        <w:br/>
        <w:t>Dux 08567/01 70-105-116-141</w:t>
        <w:br/>
        <w:t>216-233*-244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0"/>
        </w:rPr>
        <w:t>Dock 10914/2001 229</w:t>
      </w:r>
      <w:r>
        <w:rPr>
          <w:sz w:val="20"/>
        </w:rPr>
        <w:br/>
      </w:r>
      <w:r>
        <w:rPr>
          <w:b/>
          <w:sz w:val="20"/>
          <w:u w:val="single"/>
        </w:rPr>
        <w:t>E</w:t>
      </w:r>
      <w:r>
        <w:rPr>
          <w:sz w:val="20"/>
        </w:rPr>
        <w:br/>
        <w:t xml:space="preserve">Egelundens </w:t>
        <w:br/>
        <w:t xml:space="preserve">   Akitta 07158/03 63-240</w:t>
        <w:br/>
        <w:t xml:space="preserve">   Anyr 07155/03 63*</w:t>
        <w:br/>
        <w:t xml:space="preserve">   Ask 07161/03 61</w:t>
        <w:br/>
        <w:t>Engdraget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  <w:lang w:val="en-GB"/>
        </w:rPr>
        <w:t>G. Cedo 08093/03 62-107-123-157-178-  187-199-215-217</w:t>
      </w:r>
      <w:r>
        <w:rPr>
          <w:color w:val="FF0000"/>
          <w:sz w:val="20"/>
          <w:lang w:val="en-GB"/>
        </w:rPr>
        <w:t>-231</w:t>
      </w:r>
      <w:r>
        <w:rPr>
          <w:sz w:val="20"/>
          <w:lang w:val="en-GB"/>
        </w:rPr>
        <w:br/>
        <w:t xml:space="preserve">   Gitte 08092/03 63-99-101-108-110-122- 191-209</w:t>
        <w:br/>
        <w:t xml:space="preserve">Engholms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Nando 14397/98 79-154-197</w:t>
        <w:br/>
        <w:t xml:space="preserve">   Waldo 16734/02 121-128</w:t>
      </w:r>
      <w:r>
        <w:rPr>
          <w:color w:val="FF0000"/>
          <w:sz w:val="20"/>
          <w:lang w:val="en-GB"/>
        </w:rPr>
        <w:t>-230</w:t>
      </w:r>
      <w:r>
        <w:rPr>
          <w:sz w:val="20"/>
          <w:lang w:val="en-GB"/>
        </w:rPr>
        <w:br/>
        <w:t>Evita 09081/01 51*-76-91-147-162-218</w:t>
        <w:br/>
      </w:r>
      <w:r>
        <w:rPr>
          <w:b/>
          <w:sz w:val="20"/>
          <w:u w:val="single"/>
          <w:lang w:val="en-GB"/>
        </w:rPr>
        <w:t>F</w:t>
      </w:r>
      <w:r>
        <w:rPr>
          <w:sz w:val="20"/>
          <w:lang w:val="en-GB"/>
        </w:rPr>
        <w:br/>
        <w:t>Faxe 03921/02 65-96-128</w:t>
        <w:br/>
        <w:t>Flora 03918/02 107-107-111</w:t>
        <w:br/>
        <w:t>208-253</w:t>
        <w:br/>
        <w:t>Fonzie 13071/00 133-156-219</w:t>
      </w:r>
      <w:r>
        <w:rPr>
          <w:color w:val="FF0000"/>
          <w:sz w:val="20"/>
          <w:lang w:val="en-GB"/>
        </w:rPr>
        <w:t>222</w:t>
      </w:r>
      <w:r>
        <w:rPr>
          <w:sz w:val="20"/>
          <w:lang w:val="en-GB"/>
        </w:rPr>
        <w:br/>
        <w:t>Freja 03913/02 71-138-142-167</w:t>
        <w:br/>
        <w:t>175-186-245</w:t>
        <w:br/>
        <w:t>Freja 20348/01 123-</w:t>
      </w:r>
      <w:r>
        <w:rPr>
          <w:color w:val="FF0000"/>
          <w:sz w:val="20"/>
          <w:lang w:val="en-GB"/>
        </w:rPr>
        <w:t>230</w:t>
      </w:r>
      <w:r>
        <w:rPr>
          <w:sz w:val="20"/>
          <w:lang w:val="en-GB"/>
        </w:rPr>
        <w:br/>
        <w:t>Fruetoftes Dux 19300/97 148-176-180</w:t>
        <w:br/>
        <w:t xml:space="preserve">Fuglsigs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val="en-GB"/>
        </w:rPr>
        <w:t xml:space="preserve">   </w:t>
      </w:r>
      <w:r>
        <w:rPr>
          <w:sz w:val="20"/>
        </w:rPr>
        <w:t>Fie 10289/01 65-106-154-168-181*-220-</w:t>
      </w:r>
      <w:r>
        <w:rPr>
          <w:color w:val="FF0000"/>
          <w:sz w:val="20"/>
        </w:rPr>
        <w:t>224-</w:t>
      </w:r>
      <w:r>
        <w:rPr>
          <w:sz w:val="20"/>
        </w:rPr>
        <w:t>255</w:t>
        <w:br/>
        <w:t xml:space="preserve">   Frk. Smilla 09708/99 81</w:t>
        <w:br/>
        <w:t xml:space="preserve">   Tenna 07568/03 130</w:t>
        <w:br/>
      </w:r>
      <w:r>
        <w:rPr>
          <w:b/>
          <w:sz w:val="20"/>
          <w:u w:val="single"/>
        </w:rPr>
        <w:t>G</w:t>
      </w:r>
      <w:r>
        <w:rPr>
          <w:sz w:val="20"/>
        </w:rPr>
        <w:br/>
        <w:t xml:space="preserve">Galgevangs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Dodo 08599/02 64-125-206</w:t>
        <w:br/>
        <w:t xml:space="preserve">   Grimme 164437/01 69-196</w:t>
      </w:r>
      <w:r>
        <w:rPr>
          <w:color w:val="FF0000"/>
          <w:sz w:val="20"/>
        </w:rPr>
        <w:t>-231-232</w:t>
      </w:r>
      <w:r>
        <w:rPr>
          <w:sz w:val="20"/>
        </w:rPr>
        <w:br/>
        <w:t xml:space="preserve">   Jørgen 17980/02 114-137-139</w:t>
      </w:r>
      <w:r>
        <w:rPr>
          <w:color w:val="FF0000"/>
          <w:sz w:val="20"/>
        </w:rPr>
        <w:t>-232</w:t>
      </w:r>
      <w:r>
        <w:rPr>
          <w:sz w:val="20"/>
        </w:rPr>
        <w:br/>
        <w:t>Gonzo 17423/00 64-124</w:t>
        <w:br/>
        <w:t xml:space="preserve">Græsdalens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color w:val="FF0000"/>
          <w:sz w:val="20"/>
        </w:rPr>
        <w:t>Chicago 11802/03 226-232</w:t>
      </w:r>
      <w:r>
        <w:rPr>
          <w:sz w:val="20"/>
        </w:rPr>
        <w:br/>
        <w:t xml:space="preserve">   Diana 12080/00 76-90-152-163-170-247</w:t>
        <w:br/>
        <w:t xml:space="preserve">   Gritt 11798/03 240</w:t>
        <w:br/>
        <w:t xml:space="preserve">   Madonna 11799/03 188-189-203-207</w:t>
        <w:br/>
        <w:t xml:space="preserve">   Nevada 118/03 57</w:t>
      </w:r>
      <w:r>
        <w:rPr>
          <w:color w:val="FF0000"/>
          <w:sz w:val="20"/>
        </w:rPr>
        <w:t>-232</w:t>
      </w:r>
      <w:r>
        <w:rPr>
          <w:sz w:val="20"/>
        </w:rPr>
        <w:br/>
        <w:t xml:space="preserve">   Pan 12077/00 72-130-133</w:t>
        <w:br/>
        <w:t xml:space="preserve">Grønbækgårds </w:t>
        <w:br/>
        <w:t xml:space="preserve">   Cita 20495/01 70-127-134-246</w:t>
        <w:br/>
        <w:t xml:space="preserve">   Dino 05162 80-92-155-184</w:t>
      </w:r>
      <w:r>
        <w:rPr>
          <w:color w:val="FF0000"/>
          <w:sz w:val="20"/>
        </w:rPr>
        <w:t>-222-229</w:t>
      </w:r>
      <w:r>
        <w:rPr>
          <w:sz w:val="20"/>
        </w:rPr>
        <w:br/>
        <w:t xml:space="preserve">   Riko 05159/99 82-85-184</w:t>
        <w:br/>
        <w:t xml:space="preserve">   Shitta 07525/02 118</w:t>
        <w:br/>
        <w:t xml:space="preserve">   Zeigo 20498/01 64-96-126-131</w:t>
        <w:br/>
        <w:t xml:space="preserve">   154-173-</w:t>
      </w:r>
      <w:r>
        <w:rPr>
          <w:color w:val="FF0000"/>
          <w:sz w:val="20"/>
        </w:rPr>
        <w:t>229-</w:t>
      </w:r>
      <w:r>
        <w:rPr>
          <w:sz w:val="20"/>
        </w:rPr>
        <w:t>244-250</w:t>
        <w:br/>
      </w:r>
      <w:r>
        <w:rPr>
          <w:b/>
          <w:sz w:val="20"/>
          <w:u w:val="single"/>
        </w:rPr>
        <w:t>H</w:t>
      </w:r>
      <w:r>
        <w:rPr>
          <w:sz w:val="20"/>
        </w:rPr>
        <w:br/>
        <w:t xml:space="preserve">Hakkemosens </w:t>
        <w:br/>
        <w:t xml:space="preserve">   Django 08738/01 104-140-142-174</w:t>
        <w:br/>
        <w:t xml:space="preserve">   Eddi 07612/03 102-115-117-136</w:t>
      </w:r>
      <w:r>
        <w:rPr>
          <w:color w:val="FF0000"/>
          <w:sz w:val="20"/>
        </w:rPr>
        <w:t>-225</w:t>
      </w:r>
      <w:r>
        <w:rPr>
          <w:sz w:val="20"/>
        </w:rPr>
        <w:br/>
        <w:t xml:space="preserve">  136-186-204-213-256-259</w:t>
        <w:br/>
        <w:t xml:space="preserve">  Eno 07611/03 64</w:t>
        <w:br/>
        <w:t xml:space="preserve">Halsbondens </w:t>
        <w:br/>
        <w:t xml:space="preserve">   Boss 11012/03 248</w:t>
        <w:br/>
        <w:t xml:space="preserve">   Falco 19210/02 109-119-176-191-</w:t>
      </w:r>
      <w:r>
        <w:rPr>
          <w:color w:val="FF0000"/>
          <w:sz w:val="20"/>
        </w:rPr>
        <w:t>232-</w:t>
      </w:r>
      <w:r>
        <w:rPr>
          <w:sz w:val="20"/>
        </w:rPr>
        <w:t>243-249-260</w:t>
        <w:br/>
        <w:t xml:space="preserve">  Figo 08551/01 45*-69-96-126-131-173-180-</w:t>
      </w:r>
      <w:r>
        <w:rPr>
          <w:color w:val="FF0000"/>
          <w:sz w:val="20"/>
        </w:rPr>
        <w:t>222-229-</w:t>
      </w:r>
      <w:r>
        <w:rPr>
          <w:sz w:val="20"/>
        </w:rPr>
        <w:t>244</w:t>
        <w:br/>
        <w:t xml:space="preserve">  Miss Molly 08547/01 72-115-145-173-204-</w:t>
      </w:r>
      <w:r>
        <w:rPr>
          <w:color w:val="FF0000"/>
          <w:sz w:val="20"/>
        </w:rPr>
        <w:t>231-</w:t>
      </w:r>
      <w:r>
        <w:rPr>
          <w:sz w:val="20"/>
        </w:rPr>
        <w:t>242</w:t>
        <w:br/>
        <w:t xml:space="preserve">   Paw 08552/01 76-89</w:t>
        <w:br/>
        <w:t xml:space="preserve">   Rico 08555/01 74-97-144-170-</w:t>
      </w:r>
      <w:r>
        <w:rPr>
          <w:color w:val="FF0000"/>
          <w:sz w:val="20"/>
        </w:rPr>
        <w:t>228-</w:t>
      </w:r>
      <w:r>
        <w:rPr>
          <w:sz w:val="20"/>
        </w:rPr>
        <w:t>236-244-260</w:t>
        <w:br/>
        <w:t xml:space="preserve">   Riff 08553/01 74-151-195-242-250</w:t>
        <w:br/>
        <w:t xml:space="preserve">   Sako 19209/02 </w:t>
      </w:r>
      <w:r>
        <w:rPr>
          <w:color w:val="FF0000"/>
          <w:sz w:val="20"/>
        </w:rPr>
        <w:t>229-</w:t>
      </w:r>
      <w:r>
        <w:rPr>
          <w:sz w:val="20"/>
        </w:rPr>
        <w:t>249</w:t>
        <w:br/>
        <w:t xml:space="preserve">   Sasha 08546/01 45*-159-168-183-</w:t>
      </w:r>
      <w:r>
        <w:rPr>
          <w:color w:val="FF0000"/>
          <w:sz w:val="20"/>
        </w:rPr>
        <w:t>229-</w:t>
      </w:r>
      <w:r>
        <w:rPr>
          <w:sz w:val="20"/>
        </w:rPr>
        <w:t>245</w:t>
        <w:br/>
        <w:t xml:space="preserve">  Tenna 08549/01 152-196-245</w:t>
        <w:br/>
        <w:t>259-261</w:t>
        <w:br/>
        <w:t xml:space="preserve">   Tollo 08550/01 71-120</w:t>
        <w:br/>
        <w:t xml:space="preserve">   Zøs 19213/02 61-130-253</w:t>
        <w:br/>
        <w:t>Hasse 17811/02 94-143-</w:t>
      </w:r>
      <w:r>
        <w:rPr>
          <w:color w:val="FF0000"/>
          <w:sz w:val="20"/>
        </w:rPr>
        <w:t>232-</w:t>
      </w:r>
      <w:r>
        <w:rPr>
          <w:sz w:val="20"/>
        </w:rPr>
        <w:t>243*-250-253*-260</w:t>
        <w:br/>
        <w:t xml:space="preserve">Hejnerups </w:t>
        <w:br/>
        <w:t xml:space="preserve">   Bax 10776/99 76-89-151-193-248</w:t>
        <w:br/>
        <w:t xml:space="preserve">   Bess 09076/96 89-156-193-253</w:t>
        <w:br/>
        <w:t xml:space="preserve">   Britt 06873/00 75-86-154</w:t>
      </w:r>
      <w:r>
        <w:rPr>
          <w:color w:val="FF0000"/>
          <w:sz w:val="20"/>
        </w:rPr>
        <w:t>-229</w:t>
      </w:r>
      <w:r>
        <w:rPr>
          <w:sz w:val="20"/>
        </w:rPr>
        <w:br/>
        <w:t xml:space="preserve">   Bonzo 11654/03 </w:t>
      </w:r>
      <w:r>
        <w:rPr>
          <w:color w:val="FF0000"/>
          <w:sz w:val="20"/>
        </w:rPr>
        <w:t>225-232-</w:t>
      </w:r>
      <w:r>
        <w:rPr>
          <w:sz w:val="20"/>
        </w:rPr>
        <w:t>256</w:t>
        <w:br/>
        <w:t xml:space="preserve">   Don 11656/03 248</w:t>
        <w:br/>
        <w:t xml:space="preserve">   Eno 06867/00 103-141-156-174-197-</w:t>
      </w:r>
      <w:r>
        <w:rPr>
          <w:color w:val="FF0000"/>
          <w:sz w:val="20"/>
        </w:rPr>
        <w:t>231- 232-</w:t>
      </w:r>
      <w:r>
        <w:rPr>
          <w:sz w:val="20"/>
        </w:rPr>
        <w:t>249</w:t>
        <w:br/>
        <w:t xml:space="preserve">   Fleur 11648/03 </w:t>
      </w:r>
      <w:r>
        <w:rPr>
          <w:color w:val="FF0000"/>
          <w:sz w:val="20"/>
        </w:rPr>
        <w:t>232-</w:t>
      </w:r>
      <w:r>
        <w:rPr>
          <w:sz w:val="20"/>
        </w:rPr>
        <w:t>251</w:t>
        <w:br/>
        <w:t xml:space="preserve">   Jack 07729/02 139</w:t>
        <w:br/>
        <w:t xml:space="preserve">   Jock 07729/02 115</w:t>
        <w:br/>
        <w:t xml:space="preserve">   Mill 06868/00 70-108-112-129</w:t>
      </w:r>
      <w:r>
        <w:rPr>
          <w:color w:val="FF0000"/>
          <w:sz w:val="20"/>
        </w:rPr>
        <w:t>-229</w:t>
      </w:r>
      <w:r>
        <w:rPr>
          <w:sz w:val="20"/>
        </w:rPr>
        <w:br/>
        <w:t xml:space="preserve">   Pil 07722/02 65-102-116-137-139-187-200</w:t>
        <w:br/>
        <w:t>206-</w:t>
      </w:r>
      <w:r>
        <w:rPr>
          <w:color w:val="FF0000"/>
          <w:sz w:val="20"/>
        </w:rPr>
        <w:t>232-</w:t>
      </w:r>
      <w:r>
        <w:rPr>
          <w:sz w:val="20"/>
        </w:rPr>
        <w:t>252-255-257</w:t>
        <w:br/>
        <w:t xml:space="preserve">   Tøs 11650/03 </w:t>
      </w:r>
      <w:r>
        <w:rPr>
          <w:color w:val="FF0000"/>
          <w:sz w:val="20"/>
        </w:rPr>
        <w:t>225-232-</w:t>
      </w:r>
      <w:r>
        <w:rPr>
          <w:sz w:val="20"/>
        </w:rPr>
        <w:t>251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0"/>
        </w:rPr>
        <w:t>Hektor 21165/03 227</w:t>
      </w:r>
      <w:r>
        <w:rPr>
          <w:sz w:val="20"/>
        </w:rPr>
        <w:br/>
        <w:t xml:space="preserve">Henriksens </w:t>
        <w:br/>
        <w:t xml:space="preserve">   Cuba 00476/01 177</w:t>
      </w:r>
      <w:r>
        <w:rPr>
          <w:color w:val="FF0000"/>
          <w:sz w:val="20"/>
        </w:rPr>
        <w:t>-223</w:t>
      </w:r>
      <w:r>
        <w:rPr>
          <w:sz w:val="20"/>
        </w:rPr>
        <w:t xml:space="preserve"> </w:t>
        <w:br/>
        <w:t xml:space="preserve">   Lee 00047/01 74-252</w:t>
        <w:br/>
        <w:t xml:space="preserve">   Marki 10895/02 103-140</w:t>
        <w:br/>
        <w:t xml:space="preserve">   Mia 10888/02 66-125-132-150-171-182*-219-</w:t>
      </w:r>
      <w:r>
        <w:rPr>
          <w:color w:val="FF0000"/>
          <w:sz w:val="20"/>
        </w:rPr>
        <w:t>226-</w:t>
      </w:r>
      <w:r>
        <w:rPr>
          <w:sz w:val="20"/>
        </w:rPr>
        <w:t>253</w:t>
        <w:br/>
        <w:t xml:space="preserve">   Mille 10889/02 72*-98-131-134-150-172-193-</w:t>
      </w:r>
      <w:r>
        <w:rPr>
          <w:color w:val="FF0000"/>
          <w:sz w:val="20"/>
        </w:rPr>
        <w:t>222-</w:t>
      </w:r>
      <w:r>
        <w:rPr>
          <w:sz w:val="20"/>
        </w:rPr>
        <w:t>245-259</w:t>
        <w:br/>
        <w:t xml:space="preserve">   Taco 11361/02 57-186-204</w:t>
      </w:r>
      <w:r>
        <w:rPr>
          <w:color w:val="FF0000"/>
          <w:sz w:val="20"/>
        </w:rPr>
        <w:t>-232</w:t>
      </w:r>
      <w:r>
        <w:rPr>
          <w:sz w:val="20"/>
        </w:rPr>
        <w:br/>
        <w:t>Hvidbjergs</w:t>
        <w:br/>
        <w:t xml:space="preserve">   Ella 12006/00 180</w:t>
      </w:r>
      <w:r>
        <w:rPr>
          <w:color w:val="FF0000"/>
          <w:sz w:val="20"/>
        </w:rPr>
        <w:t>-224</w:t>
      </w:r>
      <w:r>
        <w:rPr>
          <w:sz w:val="20"/>
        </w:rPr>
        <w:br/>
      </w:r>
      <w:r>
        <w:rPr>
          <w:b/>
          <w:sz w:val="20"/>
          <w:u w:val="single"/>
        </w:rPr>
        <w:t>I</w:t>
      </w:r>
      <w:r>
        <w:rPr>
          <w:sz w:val="20"/>
        </w:rPr>
        <w:br/>
        <w:t>Iris 01180/98 137</w:t>
        <w:br/>
      </w:r>
      <w:r>
        <w:rPr>
          <w:b/>
          <w:sz w:val="20"/>
          <w:u w:val="single"/>
        </w:rPr>
        <w:t>J</w:t>
      </w:r>
      <w:r>
        <w:rPr>
          <w:sz w:val="20"/>
        </w:rPr>
        <w:br/>
        <w:t>Jacko 12921/03 249</w:t>
        <w:br/>
        <w:t>Janus 10346/00 72-120</w:t>
      </w:r>
      <w:r>
        <w:rPr>
          <w:color w:val="FF0000"/>
          <w:sz w:val="20"/>
        </w:rPr>
        <w:t>-226</w:t>
      </w:r>
      <w:r>
        <w:rPr>
          <w:sz w:val="20"/>
        </w:rPr>
        <w:br/>
        <w:t>Jørgen 17980/02 20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0"/>
        </w:rPr>
        <w:t>Juno 07584/2003</w:t>
      </w:r>
      <w:r>
        <w:rPr>
          <w:sz w:val="20"/>
        </w:rPr>
        <w:t xml:space="preserve"> </w:t>
        <w:br/>
      </w:r>
      <w:r>
        <w:rPr>
          <w:b/>
          <w:sz w:val="20"/>
          <w:u w:val="single"/>
        </w:rPr>
        <w:t>K</w:t>
      </w:r>
      <w:r>
        <w:rPr>
          <w:sz w:val="20"/>
        </w:rPr>
        <w:br/>
        <w:t>Kalle 10226/02 95-126-151-163</w:t>
        <w:br/>
        <w:t>172-207</w:t>
      </w:r>
      <w:r>
        <w:rPr>
          <w:color w:val="FF0000"/>
          <w:sz w:val="20"/>
        </w:rPr>
        <w:t>-226-232</w:t>
      </w:r>
      <w:r>
        <w:rPr>
          <w:sz w:val="20"/>
        </w:rPr>
        <w:br/>
        <w:t xml:space="preserve">Kamagers </w:t>
        <w:br/>
        <w:t xml:space="preserve">   Anis 13774/01 105-140-175-186-216-</w:t>
      </w:r>
      <w:r>
        <w:rPr>
          <w:color w:val="FF0000"/>
          <w:sz w:val="20"/>
        </w:rPr>
        <w:t>223-</w:t>
      </w:r>
      <w:r>
        <w:rPr>
          <w:sz w:val="20"/>
        </w:rPr>
        <w:t>233*-247</w:t>
        <w:br/>
        <w:t xml:space="preserve">  Asta 13773/00 104-142-174-187-200-206-216</w:t>
      </w:r>
      <w:r>
        <w:rPr>
          <w:color w:val="FF0000"/>
          <w:sz w:val="20"/>
        </w:rPr>
        <w:t>-231-232</w:t>
      </w:r>
      <w:r>
        <w:rPr>
          <w:sz w:val="20"/>
        </w:rPr>
        <w:br/>
        <w:t xml:space="preserve">   Azi 13778/00 45*-49*-77-92-159-166-174</w:t>
        <w:br/>
        <w:t>180-</w:t>
      </w:r>
      <w:r>
        <w:rPr>
          <w:color w:val="FF0000"/>
          <w:sz w:val="20"/>
        </w:rPr>
        <w:t>225-229-</w:t>
      </w:r>
      <w:r>
        <w:rPr>
          <w:sz w:val="20"/>
        </w:rPr>
        <w:t xml:space="preserve">237*-244 </w:t>
        <w:br/>
        <w:t>Kigan 09751/02 66-101-114-119-122-188-203</w:t>
        <w:br/>
        <w:t>215-</w:t>
      </w:r>
      <w:r>
        <w:rPr>
          <w:color w:val="FF0000"/>
          <w:sz w:val="20"/>
        </w:rPr>
        <w:t>231-232-</w:t>
      </w:r>
      <w:r>
        <w:rPr>
          <w:sz w:val="20"/>
        </w:rPr>
        <w:t xml:space="preserve">249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0"/>
        </w:rPr>
        <w:t>Kiholm Guidi 16844/98 227-229</w:t>
      </w:r>
      <w:r>
        <w:rPr>
          <w:sz w:val="20"/>
        </w:rPr>
        <w:br/>
        <w:t>Kluivert 10713/03 62-125-260</w:t>
        <w:br/>
        <w:t xml:space="preserve">Korffs </w:t>
        <w:br/>
        <w:t xml:space="preserve">   Jarkie 03971/00 85</w:t>
      </w:r>
      <w:r>
        <w:rPr>
          <w:color w:val="FF0000"/>
          <w:sz w:val="20"/>
        </w:rPr>
        <w:t>-224-229</w:t>
      </w:r>
      <w:r>
        <w:rPr>
          <w:sz w:val="20"/>
        </w:rPr>
        <w:br/>
        <w:t xml:space="preserve">   Kashmir 08217/00 73-100-122-166-176-190-208</w:t>
        <w:br/>
        <w:t xml:space="preserve">Korsbæks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Dock 10914/01 106-109-178-190-200</w:t>
      </w:r>
      <w:r>
        <w:rPr>
          <w:color w:val="FF0000"/>
          <w:sz w:val="20"/>
        </w:rPr>
        <w:t>-227</w:t>
      </w:r>
      <w:r>
        <w:rPr>
          <w:sz w:val="20"/>
        </w:rPr>
        <w:br/>
        <w:t xml:space="preserve">   Dott 10920/01 65-96</w:t>
        <w:br/>
        <w:t>Kovu 09747/02 71-114-118-187-203-214</w:t>
        <w:br/>
        <w:t xml:space="preserve">Kræmmergårds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>Balder 18666/01 231</w:t>
      </w:r>
      <w:r>
        <w:rPr>
          <w:sz w:val="20"/>
        </w:rPr>
        <w:br/>
        <w:t xml:space="preserve">   Clapton 18664/01 130</w:t>
        <w:br/>
        <w:t xml:space="preserve">   Hera 18661/01 </w:t>
      </w:r>
      <w:r>
        <w:rPr>
          <w:color w:val="FF0000"/>
          <w:sz w:val="20"/>
        </w:rPr>
        <w:t>36</w:t>
      </w:r>
      <w:r>
        <w:rPr>
          <w:sz w:val="20"/>
        </w:rPr>
        <w:t>-132-155</w:t>
      </w:r>
      <w:r>
        <w:rPr>
          <w:color w:val="FF0000"/>
          <w:sz w:val="20"/>
        </w:rPr>
        <w:t>-222-231</w:t>
      </w:r>
      <w:r>
        <w:rPr>
          <w:sz w:val="20"/>
        </w:rPr>
        <w:br/>
        <w:t xml:space="preserve">   Pan 12077/00 133</w:t>
        <w:br/>
      </w:r>
      <w:r>
        <w:rPr>
          <w:b/>
          <w:sz w:val="20"/>
          <w:u w:val="single"/>
        </w:rPr>
        <w:t>L</w:t>
      </w:r>
      <w:r>
        <w:rPr>
          <w:sz w:val="20"/>
        </w:rPr>
        <w:br/>
        <w:t>Lea 10204/00 68-97-100-121-127-145-148-170-183-202-212</w:t>
      </w:r>
      <w:r>
        <w:rPr>
          <w:color w:val="FF0000"/>
          <w:sz w:val="20"/>
        </w:rPr>
        <w:t>-221226</w:t>
      </w:r>
      <w:r>
        <w:rPr>
          <w:sz w:val="20"/>
        </w:rPr>
        <w:br/>
        <w:t>Lierdalens Troll 13089/03 58-94-125-206-212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0"/>
        </w:rPr>
        <w:t>Lippa 17840/2001 230</w:t>
      </w:r>
      <w:r>
        <w:rPr>
          <w:sz w:val="20"/>
        </w:rPr>
        <w:br/>
        <w:t>Luna 0230/00 69-124</w:t>
        <w:br/>
        <w:t xml:space="preserve">Lystlunds </w:t>
        <w:br/>
        <w:t xml:space="preserve">   Iris 00286/98 213 </w:t>
        <w:br/>
        <w:t xml:space="preserve">   Jazz 18284/99 53*-247</w:t>
        <w:br/>
        <w:t xml:space="preserve">   Jenka 18285/99 87-155-177-179-</w:t>
      </w:r>
      <w:r>
        <w:rPr>
          <w:color w:val="FF0000"/>
          <w:sz w:val="20"/>
        </w:rPr>
        <w:t>225-</w:t>
      </w:r>
      <w:r>
        <w:rPr>
          <w:sz w:val="20"/>
        </w:rPr>
        <w:t>24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color w:val="FF0000"/>
          <w:sz w:val="20"/>
        </w:rPr>
        <w:t>Matcho 11103/2003 229</w:t>
      </w:r>
      <w:r>
        <w:rPr>
          <w:sz w:val="20"/>
        </w:rPr>
        <w:br/>
        <w:t xml:space="preserve">   Miss Arroya 11105/03 61-102-115-117</w:t>
        <w:br/>
        <w:t xml:space="preserve">   139-186-205-216-</w:t>
      </w:r>
      <w:r>
        <w:rPr>
          <w:color w:val="FF0000"/>
          <w:sz w:val="20"/>
        </w:rPr>
        <w:t>225-</w:t>
      </w:r>
      <w:r>
        <w:rPr>
          <w:sz w:val="20"/>
        </w:rPr>
        <w:t>251</w:t>
        <w:br/>
        <w:t xml:space="preserve">   Niko 12137/03 209-239</w:t>
        <w:br/>
        <w:t xml:space="preserve">   Niller 12138/03 240</w:t>
        <w:br/>
        <w:t xml:space="preserve">Lærkevejens </w:t>
        <w:br/>
        <w:t xml:space="preserve">   Fars 10265/03 258</w:t>
        <w:br/>
        <w:t xml:space="preserve">   Sally 10263/03 144-</w:t>
      </w:r>
      <w:r>
        <w:rPr>
          <w:color w:val="FF0000"/>
          <w:sz w:val="20"/>
        </w:rPr>
        <w:t>228-</w:t>
      </w:r>
      <w:r>
        <w:rPr>
          <w:sz w:val="20"/>
        </w:rPr>
        <w:t>258</w:t>
        <w:br/>
        <w:t>Læsøboens</w:t>
        <w:br/>
        <w:t xml:space="preserve">   Balder 19*-78-157-161*-194-219</w:t>
        <w:br/>
        <w:t xml:space="preserve">   Buster 05732/01 97-132-250</w:t>
        <w:br/>
      </w:r>
      <w:r>
        <w:rPr>
          <w:b/>
          <w:sz w:val="20"/>
          <w:u w:val="single"/>
        </w:rPr>
        <w:t>M</w:t>
      </w:r>
      <w:r>
        <w:rPr>
          <w:sz w:val="20"/>
        </w:rPr>
        <w:br/>
        <w:t>Maclaine Bobby 03462/98 80-91-152-164</w:t>
        <w:br/>
        <w:t>169</w:t>
      </w:r>
      <w:r>
        <w:rPr>
          <w:color w:val="FF0000"/>
          <w:sz w:val="20"/>
        </w:rPr>
        <w:t>-229</w:t>
      </w:r>
      <w:r>
        <w:rPr>
          <w:sz w:val="20"/>
        </w:rPr>
        <w:br/>
        <w:t>Maglehøjbakkens Kalle 255</w:t>
        <w:br/>
        <w:t>Malice 15425/01 242</w:t>
        <w:br/>
        <w:t>Max 12085/01 249</w:t>
        <w:br/>
        <w:t xml:space="preserve">Midtals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Gaia 07239/03 251</w:t>
        <w:br/>
        <w:t xml:space="preserve">   Gry 07236/03 240 </w:t>
        <w:br/>
        <w:t xml:space="preserve">   Gorm 07243/03 226*</w:t>
      </w:r>
      <w:r>
        <w:rPr>
          <w:color w:val="FF0000"/>
          <w:sz w:val="20"/>
        </w:rPr>
        <w:t>227</w:t>
      </w:r>
      <w:r>
        <w:rPr>
          <w:sz w:val="20"/>
        </w:rPr>
        <w:t>-240</w:t>
        <w:br/>
        <w:t xml:space="preserve">   Mille 05120/00 197-</w:t>
      </w:r>
      <w:r>
        <w:rPr>
          <w:color w:val="FF0000"/>
          <w:sz w:val="20"/>
        </w:rPr>
        <w:t>231-</w:t>
      </w:r>
      <w:r>
        <w:rPr>
          <w:sz w:val="20"/>
        </w:rPr>
        <w:t>245</w:t>
        <w:br/>
        <w:t>Monzons</w:t>
        <w:br/>
        <w:t xml:space="preserve">   I. Mester 16502/97 76-85-153-194</w:t>
        <w:br/>
        <w:t xml:space="preserve">   J. Freja 18576/02 58</w:t>
        <w:br/>
        <w:t xml:space="preserve">   J. Tinka 18573/02 59</w:t>
        <w:br/>
      </w:r>
      <w:r>
        <w:rPr>
          <w:b/>
          <w:sz w:val="20"/>
          <w:u w:val="single"/>
        </w:rPr>
        <w:t>N</w:t>
      </w:r>
      <w:r>
        <w:rPr>
          <w:sz w:val="20"/>
        </w:rPr>
        <w:br/>
        <w:t>Nanna 21430/98 103-196</w:t>
      </w:r>
      <w:r>
        <w:rPr>
          <w:color w:val="FF0000"/>
          <w:sz w:val="20"/>
        </w:rPr>
        <w:t>-229-231-232</w:t>
      </w:r>
      <w:r>
        <w:rPr>
          <w:sz w:val="20"/>
        </w:rPr>
        <w:br/>
        <w:t>Njord (King) 12141/199 199</w:t>
        <w:br/>
        <w:t>Nordboen</w:t>
        <w:br/>
        <w:t xml:space="preserve">   Buster 09279/02 61-78-148-162*-171-219-</w:t>
      </w:r>
      <w:r>
        <w:rPr>
          <w:color w:val="FF0000"/>
          <w:sz w:val="20"/>
        </w:rPr>
        <w:t>221</w:t>
      </w:r>
      <w:r>
        <w:rPr>
          <w:sz w:val="20"/>
        </w:rPr>
        <w:br/>
        <w:t xml:space="preserve">   Celine 09276/02 103-139-148-174-198-252</w:t>
        <w:br/>
        <w:t xml:space="preserve">   Costa 16957/98 80-157-195</w:t>
        <w:br/>
        <w:t xml:space="preserve">   Kira 21481/97 90</w:t>
        <w:br/>
        <w:t xml:space="preserve">   Mulle 16802/01 88</w:t>
        <w:br/>
        <w:t xml:space="preserve">   Senta 18858/03 211-217</w:t>
        <w:br/>
        <w:t xml:space="preserve">   Tjas 16959/98 90</w:t>
        <w:br/>
        <w:t xml:space="preserve">   Totti 09278/02 60-121-128</w:t>
        <w:br/>
        <w:t xml:space="preserve">   Zak 09277/02 68-98-131-134-158-169-184-</w:t>
      </w:r>
      <w:r>
        <w:rPr>
          <w:color w:val="FF0000"/>
          <w:sz w:val="20"/>
        </w:rPr>
        <w:t>222-</w:t>
      </w:r>
      <w:r>
        <w:rPr>
          <w:sz w:val="20"/>
        </w:rPr>
        <w:t>226-244</w:t>
        <w:br/>
        <w:t xml:space="preserve">   Ziko 12680/00 81</w:t>
        <w:br/>
        <w:t xml:space="preserve">   Zuki 16801/01 68-78</w:t>
        <w:br/>
        <w:t>Nordvestfyns</w:t>
        <w:br/>
        <w:t xml:space="preserve">   Feuk 15171/01 73-113-118-</w:t>
        <w:br/>
        <w:t xml:space="preserve">   Jess 15172/01 69-101-113-119-250-256</w:t>
        <w:br/>
        <w:t xml:space="preserve">Nørre Skindbjergs </w:t>
        <w:br/>
        <w:t xml:space="preserve">   Balder 01558/02 73-129-243</w:t>
        <w:br/>
        <w:t xml:space="preserve">   Dixi 01557/02 242</w:t>
        <w:br/>
        <w:t xml:space="preserve">   Laika 08191/01 245</w:t>
        <w:br/>
        <w:t xml:space="preserve">   Sacho 01561/02 241</w:t>
        <w:br/>
        <w:t xml:space="preserve">   Steffi 01555/02 66-126-153-164-169-171-</w:t>
      </w:r>
      <w:r>
        <w:rPr>
          <w:color w:val="FF0000"/>
          <w:sz w:val="20"/>
        </w:rPr>
        <w:t>229-</w:t>
      </w:r>
      <w:r>
        <w:rPr>
          <w:sz w:val="20"/>
        </w:rPr>
        <w:t>238*-239-252-253-255-257-258</w:t>
        <w:br/>
        <w:t xml:space="preserve">   Stella 01556/02 242</w:t>
        <w:br/>
        <w:t>Nørreøxes</w:t>
        <w:br/>
        <w:t xml:space="preserve">   Sille 24437/97 86-160</w:t>
        <w:br/>
        <w:t xml:space="preserve">Nørreåens </w:t>
        <w:br/>
        <w:t xml:space="preserve">   Ballet 18141/97 80-169-172-183</w:t>
        <w:br/>
        <w:t xml:space="preserve">   Basse 12446/02 62-113-118-203-215</w:t>
        <w:br/>
        <w:t xml:space="preserve">   Dana 19290/99 82-154</w:t>
      </w:r>
      <w:r>
        <w:rPr>
          <w:color w:val="FF0000"/>
          <w:sz w:val="20"/>
        </w:rPr>
        <w:t>-225</w:t>
      </w:r>
      <w:r>
        <w:rPr>
          <w:sz w:val="20"/>
        </w:rPr>
        <w:br/>
        <w:t xml:space="preserve">   D’Siff 19289/99 70-140-141</w:t>
        <w:br/>
        <w:t xml:space="preserve">   Ergo 12444/02 58*-122-214</w:t>
      </w:r>
      <w:r>
        <w:rPr>
          <w:color w:val="FF0000"/>
          <w:sz w:val="20"/>
        </w:rPr>
        <w:t>-232</w:t>
      </w:r>
      <w:r>
        <w:rPr>
          <w:sz w:val="20"/>
        </w:rPr>
        <w:br/>
        <w:t xml:space="preserve">   Epo 12448/02 64-130-171-202-207-</w:t>
      </w:r>
      <w:r>
        <w:rPr>
          <w:color w:val="FF0000"/>
          <w:sz w:val="20"/>
        </w:rPr>
        <w:t>226-</w:t>
      </w:r>
      <w:r>
        <w:rPr>
          <w:sz w:val="20"/>
        </w:rPr>
        <w:t>250</w:t>
        <w:br/>
        <w:t xml:space="preserve">   Eros 12447/02 60</w:t>
        <w:br/>
        <w:t xml:space="preserve">   Fanta 10206/03 25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color w:val="FF0000"/>
          <w:sz w:val="20"/>
        </w:rPr>
        <w:t>Fargo 10203/2003 231-232</w:t>
      </w:r>
      <w:r>
        <w:rPr>
          <w:sz w:val="20"/>
        </w:rPr>
        <w:br/>
        <w:t xml:space="preserve">   Limbo 10201/03 </w:t>
      </w:r>
      <w:r>
        <w:rPr>
          <w:color w:val="FF0000"/>
          <w:sz w:val="20"/>
        </w:rPr>
        <w:t>232-</w:t>
      </w:r>
      <w:r>
        <w:rPr>
          <w:sz w:val="20"/>
        </w:rPr>
        <w:t xml:space="preserve">249 </w:t>
        <w:br/>
      </w:r>
      <w:r>
        <w:rPr>
          <w:b/>
          <w:sz w:val="20"/>
          <w:u w:val="single"/>
        </w:rPr>
        <w:t>O</w:t>
      </w:r>
      <w:r>
        <w:rPr>
          <w:sz w:val="20"/>
        </w:rPr>
        <w:br/>
        <w:t>Odin 09202/02 59-121-128-158-177-192-195</w:t>
        <w:br/>
        <w:t>209-217-</w:t>
      </w:r>
      <w:r>
        <w:rPr>
          <w:color w:val="FF0000"/>
          <w:sz w:val="20"/>
        </w:rPr>
        <w:t>231-</w:t>
      </w:r>
      <w:r>
        <w:rPr>
          <w:sz w:val="20"/>
        </w:rPr>
        <w:t>244-260</w:t>
        <w:br/>
        <w:t xml:space="preserve">Okslunds </w:t>
        <w:br/>
        <w:t xml:space="preserve">   Hansi 21101/02 57-110-168-188</w:t>
        <w:br/>
        <w:t xml:space="preserve">   191-210-</w:t>
      </w:r>
      <w:r>
        <w:rPr>
          <w:color w:val="FF0000"/>
          <w:sz w:val="20"/>
        </w:rPr>
        <w:t>232-</w:t>
      </w:r>
      <w:r>
        <w:rPr>
          <w:sz w:val="20"/>
        </w:rPr>
        <w:t>241</w:t>
        <w:br/>
        <w:t xml:space="preserve">   Heide 21096/02 242</w:t>
        <w:br/>
        <w:t xml:space="preserve">   Hess 21099/02 241</w:t>
        <w:br/>
        <w:t xml:space="preserve">   Hold 21098/02 61-99-112-190-201-210-241-251</w:t>
        <w:br/>
        <w:t>Otterstrøms</w:t>
        <w:br/>
        <w:t xml:space="preserve">   Ina 19709/98 116</w:t>
        <w:br/>
      </w:r>
      <w:r>
        <w:rPr>
          <w:b/>
          <w:sz w:val="20"/>
          <w:u w:val="single"/>
        </w:rPr>
        <w:t>P</w:t>
      </w:r>
      <w:r>
        <w:rPr>
          <w:sz w:val="20"/>
        </w:rPr>
        <w:br/>
        <w:t>Pan 21432/98 74-196</w:t>
      </w:r>
      <w:r>
        <w:rPr>
          <w:color w:val="FF0000"/>
          <w:sz w:val="20"/>
        </w:rPr>
        <w:t>229</w:t>
      </w:r>
      <w:r>
        <w:rPr>
          <w:sz w:val="20"/>
        </w:rPr>
        <w:br/>
        <w:t xml:space="preserve">Petermanns </w:t>
        <w:br/>
        <w:t xml:space="preserve">   Donja 15948/98 156-193</w:t>
      </w:r>
      <w:r>
        <w:rPr>
          <w:color w:val="FF0000"/>
          <w:sz w:val="20"/>
        </w:rPr>
        <w:t>-229</w:t>
      </w:r>
      <w:r>
        <w:rPr>
          <w:sz w:val="20"/>
        </w:rPr>
        <w:br/>
        <w:t xml:space="preserve">   Eiko 13494/00 67</w:t>
        <w:br/>
        <w:t xml:space="preserve">   Gaia 16510/01 66-112-189-199-211-</w:t>
      </w:r>
      <w:r>
        <w:rPr>
          <w:color w:val="FF0000"/>
          <w:sz w:val="20"/>
        </w:rPr>
        <w:t>230-231-</w:t>
      </w:r>
      <w:r>
        <w:rPr>
          <w:sz w:val="20"/>
        </w:rPr>
        <w:t>245</w:t>
        <w:br/>
        <w:t xml:space="preserve">   Gandy 16512/01 73-107-123-187</w:t>
        <w:br/>
        <w:t xml:space="preserve">   Gilbert 16514/01 72-210</w:t>
      </w:r>
      <w:r>
        <w:rPr>
          <w:color w:val="FF0000"/>
          <w:sz w:val="20"/>
        </w:rPr>
        <w:t>-230-232</w:t>
      </w:r>
      <w:r>
        <w:rPr>
          <w:sz w:val="20"/>
        </w:rPr>
        <w:br/>
        <w:t xml:space="preserve">   Heiko 08761/03 62</w:t>
        <w:br/>
        <w:t xml:space="preserve">   Henna 08757/03 189-199-251</w:t>
        <w:br/>
        <w:t xml:space="preserve">   Hera 08756/03 189-199-251</w:t>
        <w:br/>
        <w:t xml:space="preserve">   Hille 08758/03 240</w:t>
        <w:br/>
        <w:t xml:space="preserve">   H-Cato 08765/03 209</w:t>
        <w:br/>
        <w:t xml:space="preserve">   Hunter 08760/03 210-239</w:t>
        <w:br/>
        <w:t>Pumba 06751/00 137-140</w:t>
        <w:br/>
      </w:r>
      <w:r>
        <w:rPr>
          <w:b/>
          <w:sz w:val="20"/>
          <w:u w:val="single"/>
        </w:rPr>
        <w:t>Q</w:t>
      </w:r>
      <w:r>
        <w:rPr>
          <w:sz w:val="20"/>
        </w:rPr>
        <w:br/>
        <w:t>Quisa 17817/02 124-143</w:t>
        <w:br/>
      </w:r>
      <w:r>
        <w:rPr>
          <w:b/>
          <w:sz w:val="20"/>
          <w:u w:val="single"/>
        </w:rPr>
        <w:t>R</w:t>
      </w:r>
      <w:r>
        <w:rPr>
          <w:sz w:val="20"/>
        </w:rPr>
        <w:br/>
        <w:t>Rex 13832/01 100-167-202-213</w:t>
        <w:br/>
        <w:t>Rex 10304/03 203</w:t>
        <w:br/>
        <w:t>Rico 09204/02 64-97-99-121-127-145-168</w:t>
        <w:br/>
        <w:t>201-212</w:t>
        <w:br/>
        <w:t>Rikko 16816/00 95</w:t>
        <w:br/>
        <w:t>Ringo II 03942/95 77</w:t>
        <w:br/>
        <w:t>Ringo 10230/02 212</w:t>
        <w:br/>
        <w:t xml:space="preserve">Roslins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Benn 12287/00 73-98-121</w:t>
        <w:br/>
        <w:t xml:space="preserve">   Chanel 12283/00 87-153-177-246</w:t>
        <w:br/>
        <w:t>Roslins Michell 12284/00 164-173</w:t>
      </w:r>
      <w:r>
        <w:rPr>
          <w:color w:val="FF0000"/>
          <w:sz w:val="20"/>
        </w:rPr>
        <w:t>-223</w:t>
      </w:r>
      <w:r>
        <w:rPr>
          <w:sz w:val="20"/>
        </w:rPr>
        <w:br/>
        <w:t xml:space="preserve">   Tanja 12282/00 68-120-129-</w:t>
      </w:r>
      <w:r>
        <w:rPr>
          <w:color w:val="FF0000"/>
          <w:sz w:val="20"/>
        </w:rPr>
        <w:t>230-232-</w:t>
      </w:r>
      <w:r>
        <w:rPr>
          <w:sz w:val="20"/>
        </w:rPr>
        <w:t>261</w:t>
        <w:br/>
        <w:t>Ross 12923/03 240</w:t>
        <w:br/>
        <w:t>Roy 29038/95 81-149-185</w:t>
        <w:br/>
        <w:t>Rugbjergs</w:t>
        <w:br/>
        <w:t xml:space="preserve">   Hedda 17280/98 193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>Julle 04039/2001 229</w:t>
      </w:r>
      <w:r>
        <w:rPr>
          <w:sz w:val="20"/>
        </w:rPr>
        <w:br/>
        <w:t xml:space="preserve">Rønnings </w:t>
        <w:br/>
        <w:t xml:space="preserve">   Cato 05562/03 239 </w:t>
        <w:br/>
        <w:t xml:space="preserve">   Pasja 01413/02 67-100</w:t>
        <w:br/>
      </w:r>
      <w:r>
        <w:rPr>
          <w:b/>
          <w:sz w:val="20"/>
          <w:u w:val="single"/>
        </w:rPr>
        <w:t>S</w:t>
      </w:r>
      <w:r>
        <w:rPr>
          <w:sz w:val="20"/>
        </w:rPr>
        <w:br/>
        <w:t>Sabrina 10714/03 57-127</w:t>
        <w:br/>
        <w:t>Sandi III 01316/98 79-88</w:t>
        <w:br/>
        <w:t>Senta 15676/96 71</w:t>
        <w:br/>
        <w:t>Senta 07815/00 179</w:t>
      </w:r>
      <w:r>
        <w:rPr>
          <w:color w:val="FF0000"/>
          <w:sz w:val="20"/>
        </w:rPr>
        <w:t>-230-231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0"/>
        </w:rPr>
        <w:t>Siki 07729/2002 225</w:t>
      </w:r>
      <w:r>
        <w:rPr>
          <w:sz w:val="20"/>
        </w:rPr>
        <w:br/>
        <w:t>Sita 13075/00 127-174-216</w:t>
      </w:r>
      <w:r>
        <w:rPr>
          <w:color w:val="FF0000"/>
          <w:sz w:val="20"/>
        </w:rPr>
        <w:t>-231</w:t>
      </w:r>
      <w:r>
        <w:rPr>
          <w:sz w:val="20"/>
        </w:rPr>
        <w:br/>
        <w:t>Spidi 05811/00 75-05811/00</w:t>
        <w:br/>
        <w:t>Staal A-Faust 12226/03 205-</w:t>
      </w:r>
      <w:r>
        <w:rPr>
          <w:color w:val="FF0000"/>
          <w:sz w:val="20"/>
        </w:rPr>
        <w:t>231-232-</w:t>
      </w:r>
      <w:r>
        <w:rPr>
          <w:sz w:val="20"/>
        </w:rPr>
        <w:t>25</w:t>
      </w:r>
      <w:r>
        <w:rPr>
          <w:color w:val="FF0000"/>
          <w:sz w:val="20"/>
        </w:rPr>
        <w:t>6</w:t>
      </w:r>
      <w:r>
        <w:rPr>
          <w:sz w:val="20"/>
        </w:rPr>
        <w:br/>
        <w:t>Staal A-Freja 12230/03 213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0"/>
        </w:rPr>
        <w:t>Staals A Kia 12231/2003 228-231-232</w:t>
      </w:r>
      <w:r>
        <w:rPr>
          <w:sz w:val="20"/>
        </w:rPr>
        <w:br/>
        <w:t>Staal A-Tikka 12229/03 213</w:t>
        <w:br/>
        <w:t>Stensbitens Strauss 240</w:t>
        <w:br/>
        <w:t xml:space="preserve">Stevnsboens </w:t>
        <w:br/>
        <w:t xml:space="preserve">   Es 08971/00 244</w:t>
        <w:br/>
        <w:t xml:space="preserve">   Tascha 08975/00 73-84-93-99</w:t>
        <w:br/>
        <w:t>Strødams Bono 08519/00 82-151</w:t>
        <w:br/>
        <w:t>Sussie 11771/00 66-</w:t>
      </w:r>
      <w:r>
        <w:rPr>
          <w:color w:val="FF0000"/>
          <w:sz w:val="20"/>
        </w:rPr>
        <w:t>231-</w:t>
      </w:r>
      <w:r>
        <w:rPr>
          <w:sz w:val="20"/>
        </w:rPr>
        <w:t>242</w:t>
        <w:br/>
        <w:t xml:space="preserve">Søborggårds </w:t>
        <w:br/>
        <w:t xml:space="preserve">   Fidus 17183/97 158 </w:t>
        <w:br/>
        <w:t xml:space="preserve">   Zika 19290/99 82-88-152-193</w:t>
      </w:r>
      <w:r>
        <w:rPr>
          <w:color w:val="FF0000"/>
          <w:sz w:val="20"/>
        </w:rPr>
        <w:t>-221</w:t>
      </w:r>
      <w:r>
        <w:rPr>
          <w:sz w:val="20"/>
        </w:rPr>
        <w:br/>
        <w:t xml:space="preserve">   Zøs 11436/98 81-86-160</w:t>
        <w:br/>
        <w:t>Sydvestjydens</w:t>
        <w:br/>
        <w:t xml:space="preserve">   Ambi 19771/97 158 </w:t>
        <w:br/>
        <w:t xml:space="preserve">   Bonna II 12690/00 132</w:t>
        <w:br/>
        <w:t xml:space="preserve">   Canon 07462/02 108</w:t>
        <w:br/>
        <w:t xml:space="preserve">   Chang 07463/02 110-189-200-210</w:t>
      </w:r>
      <w:r>
        <w:rPr>
          <w:color w:val="FF0000"/>
          <w:sz w:val="20"/>
        </w:rPr>
        <w:t>-229</w:t>
      </w:r>
      <w:r>
        <w:rPr>
          <w:sz w:val="20"/>
        </w:rPr>
        <w:br/>
        <w:t xml:space="preserve">   Cono 07461/02 135 </w:t>
      </w:r>
      <w:r>
        <w:rPr>
          <w:color w:val="FF0000"/>
          <w:sz w:val="20"/>
        </w:rPr>
        <w:t>-229</w:t>
      </w:r>
      <w:r>
        <w:rPr>
          <w:sz w:val="20"/>
        </w:rPr>
        <w:br/>
        <w:t xml:space="preserve">   Cuno 07461/02 67-83-113</w:t>
      </w:r>
      <w:r>
        <w:rPr>
          <w:color w:val="FF0000"/>
          <w:sz w:val="20"/>
        </w:rPr>
        <w:t>-227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  <w:lang w:val="en-GB"/>
        </w:rPr>
        <w:t>Drake 10181/03 227</w:t>
      </w:r>
      <w:r>
        <w:rPr>
          <w:sz w:val="20"/>
          <w:lang w:val="en-GB"/>
        </w:rPr>
        <w:br/>
      </w:r>
      <w:r>
        <w:rPr>
          <w:b/>
          <w:sz w:val="20"/>
          <w:u w:val="single"/>
          <w:lang w:val="en-GB"/>
        </w:rPr>
        <w:t>T</w:t>
      </w:r>
      <w:r>
        <w:rPr>
          <w:sz w:val="20"/>
          <w:lang w:val="en-GB"/>
        </w:rPr>
        <w:br/>
        <w:t>Tanna 05817/00 65-123</w:t>
      </w:r>
      <w:r>
        <w:rPr>
          <w:color w:val="FF0000"/>
          <w:sz w:val="20"/>
          <w:lang w:val="en-GB"/>
        </w:rPr>
        <w:t>-230-231-232</w:t>
      </w:r>
      <w:r>
        <w:rPr>
          <w:sz w:val="20"/>
          <w:lang w:val="en-GB"/>
        </w:rPr>
        <w:br/>
        <w:t>Tempo 05810/00 82-157-166-195</w:t>
        <w:br/>
        <w:t>Tess 08566/01 148-196-</w:t>
      </w:r>
      <w:r>
        <w:rPr>
          <w:color w:val="FF0000"/>
          <w:sz w:val="20"/>
          <w:lang w:val="en-GB"/>
        </w:rPr>
        <w:t>227-229-</w:t>
      </w:r>
      <w:r>
        <w:rPr>
          <w:sz w:val="20"/>
          <w:lang w:val="en-GB"/>
        </w:rPr>
        <w:t>251</w:t>
        <w:br/>
        <w:t xml:space="preserve">Tessans </w:t>
        <w:br/>
        <w:t xml:space="preserve">   Becka 05687/03 59-208</w:t>
        <w:br/>
        <w:t xml:space="preserve">   B. Midde 207</w:t>
      </w:r>
      <w:r>
        <w:rPr>
          <w:color w:val="FF0000"/>
          <w:sz w:val="20"/>
          <w:lang w:val="en-GB"/>
        </w:rPr>
        <w:t>-231</w:t>
      </w:r>
      <w:r>
        <w:rPr>
          <w:sz w:val="20"/>
          <w:lang w:val="en-GB"/>
        </w:rPr>
        <w:br/>
        <w:t xml:space="preserve">   Bitzi 05689/03 59-190</w:t>
        <w:br/>
        <w:t xml:space="preserve">   Boomerang 05684/03 23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Tessans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Godo 20138/01 96</w:t>
        <w:br/>
        <w:t xml:space="preserve">   Ælton 03970/00 70-113</w:t>
        <w:br/>
        <w:t xml:space="preserve">   Æra 03977/00 111-255</w:t>
        <w:br/>
        <w:t xml:space="preserve">   Æske 03971/00 81-85-163-170</w:t>
        <w:br/>
        <w:t xml:space="preserve">  173-</w:t>
      </w:r>
      <w:r>
        <w:rPr>
          <w:color w:val="FF0000"/>
          <w:sz w:val="20"/>
        </w:rPr>
        <w:t>221-229-</w:t>
      </w:r>
      <w:r>
        <w:rPr>
          <w:sz w:val="20"/>
        </w:rPr>
        <w:t>260</w:t>
        <w:br/>
        <w:t xml:space="preserve">   Ætna 03976/00 74-85-159-180</w:t>
        <w:br/>
        <w:t xml:space="preserve">   Ørn 09407/01 106-109</w:t>
      </w:r>
      <w:r>
        <w:rPr>
          <w:color w:val="FF0000"/>
          <w:sz w:val="20"/>
        </w:rPr>
        <w:t>-22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color w:val="FF0000"/>
          <w:sz w:val="20"/>
        </w:rPr>
        <w:t>Queen 08362/96 226</w:t>
      </w:r>
      <w:r>
        <w:rPr>
          <w:sz w:val="20"/>
        </w:rPr>
        <w:br/>
        <w:t>Thai 12922/03 249</w:t>
        <w:br/>
        <w:t>Thor 11939/00 126-144-149</w:t>
        <w:br/>
        <w:t>163-172</w:t>
      </w:r>
      <w:r>
        <w:rPr>
          <w:color w:val="FF0000"/>
          <w:sz w:val="20"/>
        </w:rPr>
        <w:t>-222</w:t>
      </w:r>
      <w:r>
        <w:rPr>
          <w:sz w:val="20"/>
        </w:rPr>
        <w:br/>
        <w:t>Tilde 12088/01 66-114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0"/>
        </w:rPr>
        <w:t>Tina 07305/2000 229-230</w:t>
      </w:r>
      <w:r>
        <w:rPr>
          <w:sz w:val="20"/>
        </w:rPr>
        <w:br/>
        <w:t>Tina von Böckhöft 16475/99 90-93</w:t>
        <w:br/>
        <w:t>Tirsbæk Bjørn 19650/00 118</w:t>
        <w:br/>
        <w:t>Toes</w:t>
        <w:br/>
        <w:t xml:space="preserve">   Brahms 16247/98 77-88-92-160-183-</w:t>
      </w:r>
      <w:r>
        <w:rPr>
          <w:color w:val="FF0000"/>
          <w:sz w:val="20"/>
        </w:rPr>
        <w:t>221-229-</w:t>
      </w:r>
      <w:r>
        <w:rPr>
          <w:sz w:val="20"/>
        </w:rPr>
        <w:t>237*</w:t>
        <w:br/>
        <w:t xml:space="preserve">   Händel 16249/98 74-91-92-148-162</w:t>
        <w:br/>
        <w:t xml:space="preserve">   Mozart 11656/97 90-147-182*-183-218</w:t>
        <w:br/>
        <w:t xml:space="preserve">   Weyse 13354/01 69-143</w:t>
        <w:br/>
        <w:t xml:space="preserve">   Vivaldi 11659/97 151</w:t>
      </w:r>
      <w:r>
        <w:rPr>
          <w:color w:val="FF0000"/>
          <w:sz w:val="20"/>
        </w:rPr>
        <w:t>-226</w:t>
      </w:r>
      <w:r>
        <w:rPr>
          <w:sz w:val="20"/>
        </w:rPr>
        <w:br/>
        <w:t>Tot 12533/00 73-152-177-183-</w:t>
      </w:r>
      <w:r>
        <w:rPr>
          <w:color w:val="FF0000"/>
          <w:sz w:val="20"/>
        </w:rPr>
        <w:t>231-</w:t>
      </w:r>
      <w:r>
        <w:rPr>
          <w:sz w:val="20"/>
        </w:rPr>
        <w:t>256</w:t>
        <w:br/>
        <w:t>Tulle 10225/02 60-94*-207-252-25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color w:val="FF0000"/>
          <w:sz w:val="20"/>
          <w:lang w:val="en-GB"/>
        </w:rPr>
        <w:t>Trille 17839/2003 230</w:t>
      </w:r>
      <w:r>
        <w:rPr>
          <w:sz w:val="20"/>
          <w:lang w:val="en-GB"/>
        </w:rPr>
        <w:br/>
        <w:t>Tørnqvists Rico 07997/98 77-87-175</w:t>
        <w:br/>
        <w:t>Tzar 13826/01 70-122</w:t>
        <w:br/>
      </w:r>
      <w:r>
        <w:rPr>
          <w:b/>
          <w:sz w:val="20"/>
          <w:u w:val="single"/>
          <w:lang w:val="en-GB"/>
        </w:rPr>
        <w:t>U</w:t>
      </w:r>
      <w:r>
        <w:rPr>
          <w:sz w:val="20"/>
          <w:lang w:val="en-GB"/>
        </w:rPr>
        <w:br/>
        <w:t>Ulrich 06877/00 65-114-117-202</w:t>
        <w:br/>
        <w:t>214-</w:t>
      </w:r>
      <w:r>
        <w:rPr>
          <w:color w:val="FF0000"/>
          <w:sz w:val="20"/>
          <w:lang w:val="en-GB"/>
        </w:rPr>
        <w:t>231-</w:t>
      </w:r>
      <w:r>
        <w:rPr>
          <w:sz w:val="20"/>
          <w:lang w:val="en-GB"/>
        </w:rPr>
        <w:t>249</w:t>
        <w:br/>
      </w:r>
      <w:r>
        <w:rPr>
          <w:b/>
          <w:sz w:val="20"/>
          <w:u w:val="single"/>
          <w:lang w:val="en-GB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Vagant Engholm   </w:t>
      </w:r>
      <w:r>
        <w:rPr>
          <w:color w:val="FF0000"/>
          <w:sz w:val="20"/>
        </w:rPr>
        <w:t>225-226</w:t>
      </w:r>
      <w:r>
        <w:rPr>
          <w:sz w:val="20"/>
        </w:rPr>
        <w:br/>
        <w:t>Vaks 10208/00 160-181</w:t>
      </w:r>
      <w:r>
        <w:rPr>
          <w:color w:val="FF0000"/>
          <w:sz w:val="20"/>
        </w:rPr>
        <w:t>-221-226-227</w:t>
      </w:r>
      <w:r>
        <w:rPr>
          <w:sz w:val="20"/>
        </w:rPr>
        <w:br/>
        <w:t>Vesterviggårds</w:t>
        <w:br/>
        <w:t xml:space="preserve">   Kiki 12710/01 88-111-119-166</w:t>
        <w:br/>
        <w:t xml:space="preserve">   Mille 12711/01 95-126-144</w:t>
        <w:br/>
        <w:t xml:space="preserve">   Roy 12715/01 72-124</w:t>
        <w:br/>
        <w:t>Vodders</w:t>
        <w:br/>
        <w:t xml:space="preserve">   Chang 10108/01 67</w:t>
        <w:br/>
        <w:t xml:space="preserve">   Laika 10113/01 135</w:t>
        <w:br/>
      </w:r>
      <w:r>
        <w:rPr>
          <w:b/>
          <w:sz w:val="20"/>
          <w:u w:val="single"/>
        </w:rPr>
        <w:t>W</w:t>
      </w:r>
      <w:r>
        <w:rPr>
          <w:sz w:val="20"/>
        </w:rPr>
        <w:br/>
        <w:t>Wanstrup Pan 22359/98 196-218</w:t>
      </w:r>
      <w:r>
        <w:rPr>
          <w:color w:val="FF0000"/>
          <w:sz w:val="20"/>
        </w:rPr>
        <w:t>-223-226</w:t>
      </w:r>
      <w:r>
        <w:rPr>
          <w:sz w:val="20"/>
        </w:rPr>
        <w:br/>
      </w:r>
      <w:r>
        <w:rPr>
          <w:b/>
          <w:sz w:val="20"/>
          <w:u w:val="single"/>
        </w:rPr>
        <w:t>Z</w:t>
      </w:r>
      <w:r>
        <w:rPr>
          <w:sz w:val="20"/>
        </w:rPr>
        <w:br/>
        <w:t>Zar 06751/00 104</w:t>
        <w:br/>
        <w:t>Zenta 09019/02 117-18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euss 17814/02 170-204</w:t>
      </w:r>
      <w:r>
        <w:rPr>
          <w:color w:val="FF0000"/>
          <w:sz w:val="20"/>
        </w:rPr>
        <w:t>-226</w:t>
      </w:r>
      <w:r>
        <w:rPr>
          <w:sz w:val="20"/>
        </w:rPr>
        <w:br/>
        <w:t>Zigo 07661/98 159-167-202-214</w:t>
      </w:r>
      <w:r>
        <w:rPr>
          <w:color w:val="FF0000"/>
          <w:sz w:val="20"/>
        </w:rPr>
        <w:t>-231</w:t>
      </w:r>
      <w:r>
        <w:rPr>
          <w:sz w:val="20"/>
        </w:rPr>
        <w:br/>
        <w:t>Zindy 05121/00 138</w:t>
      </w:r>
      <w:r>
        <w:rPr>
          <w:color w:val="FF0000"/>
          <w:sz w:val="20"/>
        </w:rPr>
        <w:t>-229-231</w:t>
      </w:r>
      <w:r>
        <w:rPr>
          <w:sz w:val="20"/>
        </w:rPr>
        <w:br/>
        <w:t>Zitta 06942/02 138</w:t>
      </w:r>
      <w:r>
        <w:rPr>
          <w:color w:val="FF0000"/>
          <w:sz w:val="20"/>
        </w:rPr>
        <w:t>-227</w:t>
      </w:r>
      <w:r>
        <w:rPr>
          <w:sz w:val="20"/>
        </w:rPr>
        <w:br/>
        <w:t>Zylle 04162/03 252</w:t>
        <w:br/>
      </w:r>
      <w:r>
        <w:rPr>
          <w:b/>
          <w:sz w:val="20"/>
          <w:u w:val="single"/>
        </w:rPr>
        <w:t>Ø</w:t>
      </w:r>
      <w:r>
        <w:rPr>
          <w:sz w:val="20"/>
        </w:rPr>
        <w:br/>
        <w:t xml:space="preserve">Ørbækskovens </w:t>
        <w:br/>
        <w:t xml:space="preserve">   J. Elias 16789/01 127</w:t>
        <w:br/>
        <w:t xml:space="preserve">Ørstedmarks </w:t>
        <w:br/>
        <w:t xml:space="preserve">   Aron 08831/96 83</w:t>
        <w:br/>
        <w:t xml:space="preserve">   Bianca 07705/97 215</w:t>
        <w:br/>
        <w:t xml:space="preserve">Øster Stillings </w:t>
        <w:br/>
        <w:t xml:space="preserve">   Dixi 13204/03 204-248</w:t>
        <w:br/>
        <w:t xml:space="preserve">   Pay 13206/03 205-248</w:t>
      </w:r>
    </w:p>
    <w:sectPr>
      <w:type w:val="continuous"/>
      <w:pgSz w:w="11906" w:h="16838"/>
      <w:pgMar w:left="1134" w:right="1134" w:gutter="0" w:header="0" w:top="1701" w:footer="0" w:bottom="1701"/>
      <w:cols w:num="2" w:space="62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eastAsia="da-D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1</Words>
  <Characters>10926</Characters>
  <CharactersWithSpaces>9406</CharactersWithSpaces>
  <Company>Kennel Skovbybo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04:00Z</dcterms:created>
  <dc:creator>Flemming Gosvig</dc:creator>
  <dc:description/>
  <dc:language>en-US</dc:language>
  <cp:lastModifiedBy/>
  <dcterms:modified xsi:type="dcterms:W3CDTF">2005-05-06T11:04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rte Johansen</vt:lpwstr>
  </property>
</Properties>
</file>