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31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14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16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106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3650" cy="292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50:00Z</dcterms:created>
  <dc:creator>Ellen Jørgensen</dc:creator>
  <dc:description/>
  <dc:language>en-US</dc:language>
  <cp:lastModifiedBy>weimbos</cp:lastModifiedBy>
  <dcterms:modified xsi:type="dcterms:W3CDTF">2015-07-28T20:50:00Z</dcterms:modified>
  <cp:revision>2</cp:revision>
  <dc:subject/>
  <dc:title>Prøveleder: Svend Arent Jørgensen, Sønderkær 157, 7190 Billund</dc:title>
</cp:coreProperties>
</file>