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 xml:space="preserve">HOLD 1                           DOMMER: ANETTE LAURSEN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4.v</w:t>
      </w:r>
      <w:r>
        <w:rPr>
          <w:sz w:val="22"/>
        </w:rPr>
        <w:t xml:space="preserve">   1. MARKPR </w:t>
      </w:r>
      <w:r>
        <w:rPr>
          <w:b/>
          <w:bCs/>
          <w:sz w:val="22"/>
        </w:rPr>
        <w:t>BOMMELUNDS KURA</w:t>
      </w:r>
      <w:r>
        <w:rPr>
          <w:sz w:val="22"/>
        </w:rPr>
        <w:t xml:space="preserve">, BRUNSKIMMEL RUHÅRET HØNSEHUND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3266/2005, F.20/06-05 (MARKPR ATHOS - MARKPR BOMMELUNDS LINA)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ORLA DIDRIKSEN. EJER: ORLA DIDRIKSEN, MOSEVEJ 4, 6630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RØDDING. TLF.(74)552804. FØRER:EJER.        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2. MARKPR </w:t>
      </w:r>
      <w:r>
        <w:rPr>
          <w:b/>
          <w:bCs/>
          <w:sz w:val="22"/>
        </w:rPr>
        <w:t>KRAGBORG KENYA</w:t>
      </w:r>
      <w:r>
        <w:rPr>
          <w:sz w:val="22"/>
        </w:rPr>
        <w:t xml:space="preserve">, GRÅMELERET RUHÅRET HØNSEHUND, 07136/2001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F.11/04-01 (DKJCH DKBRCH MARKP ØSTJYDEN'S A.BOSS - DKJCH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MARKPR PIMEN'S FIA). OPDR: ANDERS DUE. </w:t>
      </w:r>
      <w:r>
        <w:rPr>
          <w:sz w:val="22"/>
        </w:rPr>
        <w:t xml:space="preserve">EJER: JAN DAMKJÆR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RÅSKOVVEJ 11, 8783 HORNSYLD. TLF.(75)687345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Normal"/>
        <w:rPr/>
      </w:pPr>
      <w:r>
        <w:rPr>
          <w:color w:val="FF0000"/>
          <w:sz w:val="22"/>
        </w:rPr>
        <w:t>5.v</w:t>
      </w:r>
      <w:r>
        <w:rPr>
          <w:sz w:val="22"/>
        </w:rPr>
        <w:t xml:space="preserve">    3. MARKPR </w:t>
      </w:r>
      <w:r>
        <w:rPr>
          <w:b/>
          <w:bCs/>
          <w:sz w:val="22"/>
        </w:rPr>
        <w:t>ENGDRAGETS G. CEDO</w:t>
      </w:r>
      <w:r>
        <w:rPr>
          <w:sz w:val="22"/>
        </w:rPr>
        <w:t xml:space="preserve">, BRUNSP.M BRUNE AFTEGN KORTHÅRET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08093/2003, F.23/04-03 (MARKPR BENTO - KANNEHØJS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NETT). OPDR: ARNE PEDERSEN. EJER: JOHN OKHOLM, FOGEDVÆNGET 144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8722 HEDENSTED. TLF.(26)136857. FØRER:EJER.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4. MARKPR </w:t>
      </w:r>
      <w:r>
        <w:rPr>
          <w:b/>
          <w:bCs/>
          <w:sz w:val="22"/>
        </w:rPr>
        <w:t>LYKKEAGER'S SHEILA</w:t>
      </w:r>
      <w:r>
        <w:rPr>
          <w:sz w:val="22"/>
        </w:rPr>
        <w:t xml:space="preserve">, BRUNSPÆTTET RUHÅRET HØNSEHUND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9716/2002, F.28/05-02 (MARKPR KRAGBORG UNIQ - MARKPR MONIC).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STEEN HENNINGSEN. EJER: STEEN OG JEANETTE HENNINGSEN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LYKKESVEJ 2, 6800 VARDE. TLF.(75)210917. FØRER:STEEN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ENNINGSEN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5. MARKPR </w:t>
      </w:r>
      <w:r>
        <w:rPr>
          <w:b/>
          <w:bCs/>
          <w:sz w:val="22"/>
        </w:rPr>
        <w:t>LYKKEAGER'S DONNA</w:t>
      </w:r>
      <w:r>
        <w:rPr>
          <w:sz w:val="22"/>
        </w:rPr>
        <w:t xml:space="preserve">, BRUN RUHÅRET HØNSEHUND, 09715/2002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8/05-02 (MARKPR KRAGBORG UNIQ - MARKPR MONIC). OPDR: STEEN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ENNINGSEN. EJER: SVEND HENNINGSEN, HJERTINGVEJ 29, 6800 VARDE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LF.(75)236820. 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6. MARKPR </w:t>
      </w:r>
      <w:r>
        <w:rPr>
          <w:b/>
          <w:bCs/>
          <w:sz w:val="22"/>
        </w:rPr>
        <w:t>HJORTLUND'S BASSO</w:t>
      </w:r>
      <w:r>
        <w:rPr>
          <w:sz w:val="22"/>
        </w:rPr>
        <w:t xml:space="preserve">, BRUNSKIMMEL RUHÅRET HØNSEHUND,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5238/2004, F.15/07-04 (LUCHS III V.D. WUPPERAUE - DKJCH MARKPR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HJORTLUND'S ELISE). OPDR: JENS VELLING. EJER: BRIAN SØGAARD,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ØNDERVOLD 143, 7200 GRINDSTED. TLF.(75)322674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7. MARKPR </w:t>
      </w:r>
      <w:r>
        <w:rPr>
          <w:b/>
          <w:bCs/>
          <w:sz w:val="22"/>
        </w:rPr>
        <w:t>HORSIA'S I-LIVA</w:t>
      </w:r>
      <w:r>
        <w:rPr>
          <w:sz w:val="22"/>
        </w:rPr>
        <w:t xml:space="preserve">, BRUN/HVID KLEINER MYNSTERLÆNDER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1879/2003, F.05/12-03 (MARKPR TRØJBORG'S JOKER - MARKPR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HORSIA'S LADY). OPDR: HENNING A. &amp; JAN V. PETERSEN. </w:t>
      </w:r>
      <w:r>
        <w:rPr>
          <w:sz w:val="22"/>
        </w:rPr>
        <w:t xml:space="preserve">EJER: PETER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LYKKE THOMSEN, FUGLESANGSVEJ 29, 3460 BIRKERØD. TLF.(45)823878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FØRER:EJER.            ’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8. MARKPR </w:t>
      </w:r>
      <w:r>
        <w:rPr>
          <w:b/>
          <w:bCs/>
          <w:sz w:val="22"/>
        </w:rPr>
        <w:t>ENGDRAGETS GITTE</w:t>
      </w:r>
      <w:r>
        <w:rPr>
          <w:sz w:val="22"/>
        </w:rPr>
        <w:t xml:space="preserve">, BRUN KORTHÅRET HØNSEHUND, 08092/2003,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3/04-03 (MARKPR BENTO - KANNEHØJS ANETT). OPDR: ARNE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PEDERSEN. EJER: NIELS SØE, HVIDEBROVEJ 10, PINDSTRUP, 8550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RYOMGÅRD. TLF.(86)396360. FØRER:CHR. HANSEN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9. MARKPR </w:t>
      </w:r>
      <w:r>
        <w:rPr>
          <w:b/>
          <w:bCs/>
          <w:sz w:val="22"/>
        </w:rPr>
        <w:t>BOMMELUNDS SILLE</w:t>
      </w:r>
      <w:r>
        <w:rPr>
          <w:sz w:val="22"/>
        </w:rPr>
        <w:t xml:space="preserve">, LYS-SKIMMEL RUHÅRET HØNSEHUND,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0036/2004, F.10/12-03 (MARKPR ANKERSTJERNES BORIS - DKJCH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RIKA). OPDR: ORLA DIDRIKSEN. EJER: RASMUS J. PEDERSEN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ARLSHØJ 3, 6000 KOLDING. TLF.(75)539597. FØRER:EJER.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       </w:t>
      </w:r>
      <w:r>
        <w:rPr>
          <w:b/>
          <w:bCs/>
          <w:sz w:val="22"/>
        </w:rPr>
        <w:t>HOLD 2                    DOMMER: THOMAS M HANSEN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0. MARKPR </w:t>
      </w:r>
      <w:r>
        <w:rPr>
          <w:b/>
          <w:bCs/>
          <w:sz w:val="22"/>
        </w:rPr>
        <w:t>TESSAN'S B.MIDDE</w:t>
      </w:r>
      <w:r>
        <w:rPr>
          <w:sz w:val="22"/>
        </w:rPr>
        <w:t xml:space="preserve">, BRUNSP.M BRUNE AFTEGN KORTHÅRET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HØNSEHUND, 05686/2003, F.20/03-03 (MARKPR TESSAN'S ROKET -          </w:t>
      </w:r>
    </w:p>
    <w:p>
      <w:pPr>
        <w:pStyle w:val="Normal"/>
        <w:rPr/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  <w:lang w:val="en-GB"/>
        </w:rPr>
        <w:t xml:space="preserve">MARKPR TESSAN'S ÆTNA). </w:t>
      </w:r>
      <w:r>
        <w:rPr>
          <w:sz w:val="22"/>
        </w:rPr>
        <w:t xml:space="preserve">OPDR: JOHAN SØRENSEN. EJER: JAN SCHMIDT,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ELLINGHØJVEJ 3, TUMBØL, 6200 AABENRAA. TLF.(74)685891.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1. MARKPR </w:t>
      </w:r>
      <w:r>
        <w:rPr>
          <w:b/>
          <w:bCs/>
          <w:sz w:val="22"/>
        </w:rPr>
        <w:t>ULDJYDENS KATJA</w:t>
      </w:r>
      <w:r>
        <w:rPr>
          <w:sz w:val="22"/>
        </w:rPr>
        <w:t xml:space="preserve">, BRUN/HVID KLEINER MYNSTERLÆNDER,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3859/2002, F.20/06-02 (MARKPR HEDEMARKEN'S DINO - HZP MONA VOM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HESSELTAL). OPDR: ANNE GRETHE LARSEN. EJER: MICHAEL JØRGENSEN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ØSTERGÅRD, SKOVTOFTEN 10, 6900 SKJERN. TLF.(97)351622.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6.v</w:t>
      </w:r>
      <w:r>
        <w:rPr>
          <w:sz w:val="22"/>
        </w:rPr>
        <w:t xml:space="preserve">   12. MARKPR </w:t>
      </w:r>
      <w:r>
        <w:rPr>
          <w:b/>
          <w:bCs/>
          <w:sz w:val="22"/>
        </w:rPr>
        <w:t>LØVERODDES EMMA</w:t>
      </w:r>
      <w:r>
        <w:rPr>
          <w:sz w:val="22"/>
        </w:rPr>
        <w:t xml:space="preserve">, GRÅMELERET RUHÅRET HØNSEHUND,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15519/2001, F.01/08-01 (DKJCH MARKPR HJOR</w:t>
      </w:r>
      <w:r>
        <w:rPr>
          <w:sz w:val="22"/>
          <w:lang w:val="en-GB"/>
        </w:rPr>
        <w:t xml:space="preserve">TLUND'S WINSTON -          </w:t>
      </w:r>
    </w:p>
    <w:p>
      <w:pPr>
        <w:pStyle w:val="Normal"/>
        <w:rPr/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</w:rPr>
        <w:t xml:space="preserve">LØVERODDES CINDY). OPDR: TORBEN OLESEN. EJER: PETER JEPSEN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OSEKÆR 10, 6500 VOJENS. TLF.(74)542847. FØRER:EJER.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3. MARKPR </w:t>
      </w:r>
      <w:r>
        <w:rPr>
          <w:b/>
          <w:bCs/>
          <w:sz w:val="22"/>
        </w:rPr>
        <w:t>HJORTLUND'S JOSEFINE</w:t>
      </w:r>
      <w:r>
        <w:rPr>
          <w:sz w:val="22"/>
        </w:rPr>
        <w:t xml:space="preserve">, BRUNSKIMMEL RUHÅRET HØNSEHUND,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5244/2004, F.15/07-04 (LUCHS III V.D. WUPPERAUE - DKJCH MARKPR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HJORTLUND'S ELISE). OPDR: JENS VELLING. EJER: JENS VELLING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RANEVEJ 6, 7200 GRINDSTED. TLF.(75)320205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4. MARKPR </w:t>
      </w:r>
      <w:r>
        <w:rPr>
          <w:b/>
          <w:bCs/>
          <w:sz w:val="22"/>
        </w:rPr>
        <w:t>LIPPA</w:t>
      </w:r>
      <w:r>
        <w:rPr>
          <w:sz w:val="22"/>
        </w:rPr>
        <w:t xml:space="preserve">, BRUN M HVIDE AFTEGN KORTHÅRET HØNSEHUND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7840/2003, F.17/09-03 (MARKPR VAKS - MARKPR SØBORGGÅRD'S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ZIKA). OPDR: STEEN KRISTIANSEN. EJER: ORLA L. CHRISTENSEN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KOLEGADE 9, 6940 LEM ST. TLF.(97)341120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rPr/>
      </w:pPr>
      <w:r>
        <w:rPr>
          <w:color w:val="FF0000"/>
          <w:sz w:val="22"/>
        </w:rPr>
        <w:t>2.v</w:t>
      </w:r>
      <w:r>
        <w:rPr>
          <w:sz w:val="22"/>
        </w:rPr>
        <w:t xml:space="preserve">   15. DKCH DKJCH MARKPR </w:t>
      </w:r>
      <w:r>
        <w:rPr>
          <w:b/>
          <w:bCs/>
          <w:sz w:val="22"/>
        </w:rPr>
        <w:t>AMI</w:t>
      </w:r>
      <w:r>
        <w:rPr>
          <w:sz w:val="22"/>
        </w:rPr>
        <w:t xml:space="preserve">, BRUNSP.M BRUNE AFTEGN KORTHÅRET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09524/2002, F.02/05-02 (DKCH DKJCH MARKPR MEJLBY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OSSI - MARKPR RUGBJERGS HEDDA). </w:t>
      </w:r>
      <w:r>
        <w:rPr>
          <w:sz w:val="22"/>
          <w:lang w:val="de-DE"/>
        </w:rPr>
        <w:t xml:space="preserve">OPDR: MARTIN LUND ELLEGAARD.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EJER: MARTIN LUND ELLEGAARD, RØNKÆRGÅRDVEJ 14, FJELSTRUP, 6100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ADERSLEV. TLF.(74)566155. FØRER:EJER.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6. MARKPR </w:t>
      </w:r>
      <w:r>
        <w:rPr>
          <w:b/>
          <w:bCs/>
          <w:sz w:val="22"/>
        </w:rPr>
        <w:t>PETERMANN'S HERA</w:t>
      </w:r>
      <w:r>
        <w:rPr>
          <w:sz w:val="22"/>
        </w:rPr>
        <w:t xml:space="preserve">, BRUNSP.M BRUNE AFTEGN KORTHÅRET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08756/2003, F.01/05-03 (MARKPR DKJCH NORDBOEN COSTA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- MARKPR PETERMANN'S CANDY). OPDR: ERIK &amp; KIRSTEN PETERMANN.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: ERIK &amp; KIRSTEN PETERMANN, SØNDERGADE 44, 6670 HOLSTED.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LF.(75)393338. 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7. DKJCH MARKPR </w:t>
      </w:r>
      <w:r>
        <w:rPr>
          <w:b/>
          <w:bCs/>
          <w:sz w:val="22"/>
        </w:rPr>
        <w:t>BIRKEMOSEN'S DONNA</w:t>
      </w:r>
      <w:r>
        <w:rPr>
          <w:sz w:val="22"/>
        </w:rPr>
        <w:t xml:space="preserve">, GRÅMELERET RUHÅRET HØNSEHUND,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3421/2002, F.23/02-02 (DKJCH DKBRCH MARKPR HJORTLUND'S GISMO -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HJORTLUND'S ZITA). </w:t>
      </w:r>
      <w:r>
        <w:rPr>
          <w:sz w:val="22"/>
          <w:lang w:val="de-DE"/>
        </w:rPr>
        <w:t xml:space="preserve">OPDR: JENS ABILDGAARD. </w:t>
      </w:r>
      <w:r>
        <w:rPr>
          <w:sz w:val="22"/>
        </w:rPr>
        <w:t xml:space="preserve">EJER: JENS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BILDGAARD, VESTRE BOULEVARD 6, 7200 GRINDSTED. TLF.(75)323556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8. MARKPR </w:t>
      </w:r>
      <w:r>
        <w:rPr>
          <w:b/>
          <w:bCs/>
          <w:sz w:val="22"/>
        </w:rPr>
        <w:t>MIDTBYEN'S B. UFFE</w:t>
      </w:r>
      <w:r>
        <w:rPr>
          <w:sz w:val="22"/>
        </w:rPr>
        <w:t xml:space="preserve">, LYS-SKIMMEL RUHÅRET HØNSEHUND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1659/2003, F.05/12-03 (MARKPR KRAGBORG UNIQ - MARKPR KOBBORGS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ESSIE). OPDR: OLE PEDERSEN. EJER: OLE PEDERSEN, ROLIGHEDSVEJ 2    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7700 THISTED. TLF.(97)911139. FØRER:EJER.                         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       </w:t>
      </w:r>
      <w:r>
        <w:rPr>
          <w:b/>
          <w:bCs/>
          <w:sz w:val="22"/>
        </w:rPr>
        <w:t>HOLD 3                    DOMMER: IVAR TANG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9. MARKPR </w:t>
      </w:r>
      <w:r>
        <w:rPr>
          <w:b/>
          <w:bCs/>
          <w:sz w:val="22"/>
        </w:rPr>
        <w:t>MILO</w:t>
      </w:r>
      <w:r>
        <w:rPr>
          <w:sz w:val="22"/>
        </w:rPr>
        <w:t xml:space="preserve">, BRUNSKIMMEL RUHÅRET HØNSEHUND, 15374/2004,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07/07-04 (MARKPR CHARLY VOM STEINHOF - MARKPR ØRBÆKSKOVENS H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ALLY). OPDR: STEN LYNGE CHRISTENSEN. EJER: FLEMMING KRISTENSEN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HORNELUND 41, HORNE, 6800 VARDE. TLF.(20)251395. 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rPr/>
      </w:pPr>
      <w:r>
        <w:rPr>
          <w:color w:val="FF0000"/>
          <w:sz w:val="22"/>
        </w:rPr>
        <w:t>1.v</w:t>
      </w:r>
      <w:r>
        <w:rPr>
          <w:sz w:val="22"/>
        </w:rPr>
        <w:t xml:space="preserve">   20. MARKPR </w:t>
      </w:r>
      <w:r>
        <w:rPr>
          <w:b/>
          <w:bCs/>
          <w:sz w:val="22"/>
        </w:rPr>
        <w:t>TUNNELDALEN'S CANO</w:t>
      </w:r>
      <w:r>
        <w:rPr>
          <w:sz w:val="22"/>
        </w:rPr>
        <w:t xml:space="preserve">, LYS-SKIMMEL RUHÅRET HØNSEHUND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2425/2004, F.04/06-04 (DKCH MARKPR LANGHOLM'S TYSON - MARKPR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NYRAMSKOV'S F. SHANNON). OPDR: HANS TAGESEN. EJER: HANS TAGESEN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IRKEVEJ 16, HAMMELEV, 6500 VOJENS. TLF.(74)507411.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1. MARKPR </w:t>
      </w:r>
      <w:r>
        <w:rPr>
          <w:b/>
          <w:bCs/>
          <w:sz w:val="22"/>
        </w:rPr>
        <w:t>LUKAS</w:t>
      </w:r>
      <w:r>
        <w:rPr>
          <w:sz w:val="22"/>
        </w:rPr>
        <w:t xml:space="preserve">, LYS-SKIMMEL RUHÅRET HØNSEHUND, 17633/2003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02/09-03 (MARKPR KRAGBORG UNIQ - MARKPR FUSSINGBAKKEN'S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ILLE). OPDR: LARS HELBO. EJER: GUNNAR EGSGAARD, MØLLEVEJ 13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8783 HORNSYLD. TLF.(75)687697. FØRER:EJER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2. MARKPR </w:t>
      </w:r>
      <w:r>
        <w:rPr>
          <w:b/>
          <w:bCs/>
          <w:sz w:val="22"/>
        </w:rPr>
        <w:t>NORDVESTFYNS JESS</w:t>
      </w:r>
      <w:r>
        <w:rPr>
          <w:sz w:val="22"/>
        </w:rPr>
        <w:t xml:space="preserve">, BRUN KORTHÅRET HØNSEHUND, 15172/2001,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2/07-01 (MARKPR ENGDRAGETS ENO - HØJVANGS TINA). OPDR: FINN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PEDERSEN. EJER: OVE MADSEN, NØRRE ALLÉ 83, 5610 ASSENS. TLF.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64)713105. 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3. MARKPR </w:t>
      </w:r>
      <w:r>
        <w:rPr>
          <w:b/>
          <w:bCs/>
          <w:sz w:val="22"/>
        </w:rPr>
        <w:t>DYRVIG'S J. BELLA</w:t>
      </w:r>
      <w:r>
        <w:rPr>
          <w:sz w:val="22"/>
        </w:rPr>
        <w:t xml:space="preserve">, LYS-SKIMMEL RUHÅRET HØNSEHUND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5794/2003, F.15/04-03 (MARKPR GRØVTENS BALDO - MARKPR DYRVIG'S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.TENNA). OPDR: JES LAULUND. EJER: POUL-ERIK RASMUSSEN, ÅVANGEN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5, KIRKEBY, 5771 STENSTRUP. TLF.(62)261053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4. MARKPR </w:t>
      </w:r>
      <w:r>
        <w:rPr>
          <w:b/>
          <w:bCs/>
          <w:sz w:val="22"/>
        </w:rPr>
        <w:t>FRØJKBÆKS MALOU</w:t>
      </w:r>
      <w:r>
        <w:rPr>
          <w:sz w:val="22"/>
        </w:rPr>
        <w:t xml:space="preserve">, BRUNSKIMMEL RUHÅRET HØNSEHUND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4673/2004, F.28/02-04 (MARKPR KRAGBORG UNIQ - MILLE). OPDR: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OMMY HANSEN. EJER: TOMMY HANSEN, OLE RØMERS VEJ 11, 7500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OLSTEBRO. TLF.(97)429225. FØRER:EJER.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5. MARKPR </w:t>
      </w:r>
      <w:r>
        <w:rPr>
          <w:b/>
          <w:bCs/>
          <w:sz w:val="22"/>
        </w:rPr>
        <w:t>LYKKEAGER'S SCOTT</w:t>
      </w:r>
      <w:r>
        <w:rPr>
          <w:sz w:val="22"/>
        </w:rPr>
        <w:t xml:space="preserve">, BRUNSPÆTTET RUHÅRET HØNSEHUND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9718/2002, F.28/05-02 (MARKPR KRAGBORG UNIQ - MARKPR MONIC).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STEEN HENNINGSEN. EJER: SØREN GEJL, MAJSVÆNGET 6, 6800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VARDE. TLF.(75)221336. FØRER:EJER.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6. MARKPR </w:t>
      </w:r>
      <w:r>
        <w:rPr>
          <w:b/>
          <w:bCs/>
          <w:sz w:val="22"/>
        </w:rPr>
        <w:t>BIRKEMOSEN'S FREJA</w:t>
      </w:r>
      <w:r>
        <w:rPr>
          <w:sz w:val="22"/>
        </w:rPr>
        <w:t xml:space="preserve">, GRÅMELERET RUHÅRET HØNSEHUND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3424/2002, F.23/02-02 (DKJCH DKBRCH MARKPR HJORTLUND'S GISMO -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HJORTLUND'S ZITA). </w:t>
      </w:r>
      <w:r>
        <w:rPr>
          <w:sz w:val="22"/>
          <w:lang w:val="de-DE"/>
        </w:rPr>
        <w:t xml:space="preserve">OPDR: JENS ABILDGAARD. </w:t>
      </w:r>
      <w:r>
        <w:rPr>
          <w:sz w:val="22"/>
        </w:rPr>
        <w:t xml:space="preserve">EJER: BJØRN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ARSLUND, BYMARKSVEJ 17, TJØRRING, 7400 HERNING. TLF.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97)268322. FØRER:EJER.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7. MARKPR </w:t>
      </w:r>
      <w:r>
        <w:rPr>
          <w:b/>
          <w:bCs/>
          <w:sz w:val="22"/>
        </w:rPr>
        <w:t>HJORTLUND'S RUDI</w:t>
      </w:r>
      <w:r>
        <w:rPr>
          <w:sz w:val="22"/>
        </w:rPr>
        <w:t xml:space="preserve">, BRUNSKIMMEL RUHÅRET HØNSEHUND,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5240/2004, F.15/07-04 (LUCHS III V.D. WUPPERAUE - DKJCH MARKPR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HJORTLUND'S ELISE). OPDR: JENS VELLING. EJER: TORBEN BERSANG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REDENSGADE 3, 6900 SKJERN. TLF.(75)245958. FØRER:EJER.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13:00Z</dcterms:created>
  <dc:creator>ANJE</dc:creator>
  <dc:description/>
  <cp:keywords/>
  <dc:language>en-US</dc:language>
  <cp:lastModifiedBy>Birte Johansen</cp:lastModifiedBy>
  <cp:lastPrinted>2007-03-22T12:48:00Z</cp:lastPrinted>
  <dcterms:modified xsi:type="dcterms:W3CDTF">2007-04-02T21:22:00Z</dcterms:modified>
  <cp:revision>3</cp:revision>
  <dc:subject/>
  <dc:title>            HOLD 1                           DOMMER: ANETTE LAURSEN </dc:title>
</cp:coreProperties>
</file>