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</w:t>
      </w:r>
      <w:r>
        <w:rPr>
          <w:b/>
          <w:bCs/>
          <w:sz w:val="22"/>
        </w:rPr>
        <w:t>HOLD 1                    DOMMER: BJARNE NÜRNBER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1. MARKPR </w:t>
      </w:r>
      <w:r>
        <w:rPr>
          <w:b/>
          <w:bCs/>
          <w:sz w:val="22"/>
        </w:rPr>
        <w:t>BREDSGAARD'S INEZ</w:t>
      </w:r>
      <w:r>
        <w:rPr>
          <w:sz w:val="22"/>
        </w:rPr>
        <w:t xml:space="preserve">, BRUNSP.M BRUNE AFTEGN KORTHÅRET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HØNSEHUND, 00623/2003, F.20/12-02 (DKCH DKJCH MARKPR MEJLBY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BOSSI - DKJCH MARKPR BREDSGAARD'S ANN). OPDR: ALLAN BREDSGAARD.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EJER: CHRISTIAN MADSEN, SKOVBOVÆNGET 31, 6360 TINGLEV. TLF.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(74)643168. FØRER:EJER.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2. MARKPR </w:t>
      </w:r>
      <w:r>
        <w:rPr>
          <w:b/>
          <w:bCs/>
          <w:sz w:val="22"/>
        </w:rPr>
        <w:t>JEPLON'S ARROS</w:t>
      </w:r>
      <w:r>
        <w:rPr>
          <w:sz w:val="22"/>
        </w:rPr>
        <w:t xml:space="preserve">, BRUN RUHÅRET HØNSEHUND, 17489/2000,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F.29/09-00 (MARKPR HØRUPHOLMS BRANDO - MARKPR KIMMI). OPDR: BO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T. CHRISTENSEN. EJER: HANS-PETER JENSEN, GRÆNSEVEJEN 40, 6360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TINGLEV. TLF.(74)775175. FØRER:EJER. 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3. MARKPR </w:t>
      </w:r>
      <w:r>
        <w:rPr>
          <w:b/>
          <w:bCs/>
          <w:sz w:val="22"/>
        </w:rPr>
        <w:t>FIE</w:t>
      </w:r>
      <w:r>
        <w:rPr>
          <w:sz w:val="22"/>
        </w:rPr>
        <w:t xml:space="preserve">, LYS-SKIMMEL RUHÅRET HØNSEHUND, 11508/2003,  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F.29/05-03 (DKJCH MARKPR KRAGBORG GRAFF - STENSIG'S EVITA).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OPDR: EMIL HENRIKSEN. EJER: VERNER STENSIG, UMANAKVEJ 42, 6715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ESBJERG N. TLF.(75)150870. FØRER:EJER.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4. MARKPR </w:t>
      </w:r>
      <w:r>
        <w:rPr>
          <w:b/>
          <w:bCs/>
          <w:sz w:val="22"/>
        </w:rPr>
        <w:t>BIRKEMOSEN'S RICKO</w:t>
      </w:r>
      <w:r>
        <w:rPr>
          <w:sz w:val="22"/>
        </w:rPr>
        <w:t xml:space="preserve">, BRUNSKIMMEL RUHÅRET HØNSEHUND,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21035/2003, F.14/11-03 (DKJCH DKBRCH MARKPR HJORTLUND'S GISMO -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MARKPR HJORTLUND'S ZITA). </w:t>
      </w:r>
      <w:r>
        <w:rPr>
          <w:sz w:val="22"/>
          <w:lang w:val="de-DE"/>
        </w:rPr>
        <w:t xml:space="preserve">OPDR: JENS ABILDGAARD. </w:t>
      </w:r>
      <w:r>
        <w:rPr>
          <w:sz w:val="22"/>
        </w:rPr>
        <w:t xml:space="preserve">EJER: JAKOB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POULSEN, VARDEVEJ 10, 6760 RIBE. TLF.(75)424873. FØRER:EJER.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5. MARKPR </w:t>
      </w:r>
      <w:r>
        <w:rPr>
          <w:b/>
          <w:bCs/>
          <w:sz w:val="22"/>
        </w:rPr>
        <w:t>BREDSGAARD'S GRYFF</w:t>
      </w:r>
      <w:r>
        <w:rPr>
          <w:sz w:val="22"/>
        </w:rPr>
        <w:t xml:space="preserve">, BRUNSP.M BRUNE AFTEGN KORTHÅRET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HØNSEHUND, 10043/2002, F.24/05-02 (DKCH DKJCH MARKPR MEJLBY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BOSSI - DKJCH MARKPR BREDSGAARD'S ANN). OPDR: ALLAN BREDSGAARD.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EJER: KIM SCHRØDER, VESTERGADE 37, 6230 RØDEKRO. TLF.   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(74)661902. FØRER:EJER.   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6. MARKPR </w:t>
      </w:r>
      <w:r>
        <w:rPr>
          <w:b/>
          <w:bCs/>
          <w:sz w:val="22"/>
        </w:rPr>
        <w:t>HAKKEMOSEN'S EDDI</w:t>
      </w:r>
      <w:r>
        <w:rPr>
          <w:sz w:val="22"/>
        </w:rPr>
        <w:t xml:space="preserve">, BRUNSP.M BRUNE AFTEGN KORTHÅRET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HØNSEHUND, 07612/2003, F.23/04-03 (MARKPR DKJCH NORDBOEN COSTA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- MARKPR HAKKEMOSEN'S ADDI). OPDR: PALLE STRAUSS. EJER: DENNIS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OLSEN, TVEDÅSVEJ 30, STORE LYNGBY, 3320 SKÆVINGE. TLF.  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(48)212037. FØRER:EJER.  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7. MARKPR </w:t>
      </w:r>
      <w:r>
        <w:rPr>
          <w:b/>
          <w:bCs/>
          <w:sz w:val="22"/>
        </w:rPr>
        <w:t>KOBBORGS HAMILTON</w:t>
      </w:r>
      <w:r>
        <w:rPr>
          <w:sz w:val="22"/>
        </w:rPr>
        <w:t xml:space="preserve">, LYS-SKIMMEL RUHÅRET HØNSEHUND,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</w:t>
      </w:r>
      <w:r>
        <w:rPr>
          <w:sz w:val="22"/>
        </w:rPr>
        <w:t xml:space="preserve">04277/2004, F.23/02-04 (DKJCH MARKPR SLUGTEN'S FULTON - MARKPR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KOBBORGS ALMA). </w:t>
      </w:r>
      <w:r>
        <w:rPr>
          <w:sz w:val="22"/>
          <w:lang w:val="de-DE"/>
        </w:rPr>
        <w:t xml:space="preserve">OPDR: NIELS OLE STRANDBY. </w:t>
      </w:r>
      <w:r>
        <w:rPr>
          <w:sz w:val="22"/>
        </w:rPr>
        <w:t xml:space="preserve">EJER: NIELS OLE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STRANDBY, HØJAGERVEJ 32, 6710 ESBJERG V. FØRER:EJER.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8. DKJCH MARKPR </w:t>
      </w:r>
      <w:r>
        <w:rPr>
          <w:b/>
          <w:bCs/>
          <w:sz w:val="22"/>
        </w:rPr>
        <w:t>SPRINGBJERGLUNDS MILTON</w:t>
      </w:r>
      <w:r>
        <w:rPr>
          <w:sz w:val="22"/>
        </w:rPr>
        <w:t xml:space="preserve">, GRÅMELERET RUHÅRET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  <w:lang w:val="de-DE"/>
        </w:rPr>
        <w:t xml:space="preserve">HØNSEHUND, 17727/2000, F.02/10-00 (DKJCH MARKPR BALDER - MARKPR     </w:t>
      </w:r>
    </w:p>
    <w:p>
      <w:pPr>
        <w:pStyle w:val="Normal"/>
        <w:rPr/>
      </w:pPr>
      <w:r>
        <w:rPr>
          <w:rFonts w:eastAsia="Arial"/>
          <w:sz w:val="22"/>
          <w:lang w:val="de-DE"/>
        </w:rPr>
        <w:t xml:space="preserve">            </w:t>
      </w:r>
      <w:r>
        <w:rPr>
          <w:sz w:val="22"/>
        </w:rPr>
        <w:t xml:space="preserve">MILLE). OPDR: ANNETTE LAURSEN. EJER: MICHAEL SANNER CHRISTENSEN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</w:t>
      </w:r>
      <w:r>
        <w:rPr>
          <w:sz w:val="22"/>
        </w:rPr>
        <w:t xml:space="preserve">HÆRVEJEN 20, 7183 RANDBØL. TLF.(75)883123. FØRER:EJER. 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VINDERKLASSE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9. MARKPR </w:t>
      </w:r>
      <w:r>
        <w:rPr>
          <w:b/>
          <w:bCs/>
          <w:sz w:val="22"/>
        </w:rPr>
        <w:t>BIRKEMOSEN'S MARKUS</w:t>
      </w:r>
      <w:r>
        <w:rPr>
          <w:sz w:val="22"/>
        </w:rPr>
        <w:t xml:space="preserve">, BRUNSKIMMEL RUHÅRET HØNSEHUND,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21034/2003, F.14/11-03 (DKJCH DKBRCH MARKPR HJORTLUND'S GISMO -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MARKPR HJORTLUND'S ZITA). </w:t>
      </w:r>
      <w:r>
        <w:rPr>
          <w:sz w:val="22"/>
          <w:lang w:val="de-DE"/>
        </w:rPr>
        <w:t xml:space="preserve">OPDR: JENS ABILDGAARD. </w:t>
      </w:r>
      <w:r>
        <w:rPr>
          <w:sz w:val="22"/>
        </w:rPr>
        <w:t xml:space="preserve">EJER: JOHAN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SANDERSEN, HØJAGERVEJ 14, VESTERBÆK, 6760 RIBE. TLF.(75)443026.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FØRER:EJER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"/>
          <w:sz w:val="22"/>
        </w:rPr>
        <w:t xml:space="preserve">             </w:t>
      </w:r>
      <w:r>
        <w:rPr>
          <w:b/>
          <w:bCs/>
          <w:sz w:val="22"/>
        </w:rPr>
        <w:t xml:space="preserve">HOLD 2                    DOMMER: JUST MIKKELSEN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10. MARKPR </w:t>
      </w:r>
      <w:r>
        <w:rPr>
          <w:b/>
          <w:bCs/>
          <w:sz w:val="22"/>
        </w:rPr>
        <w:t>ODIN</w:t>
      </w:r>
      <w:r>
        <w:rPr>
          <w:sz w:val="22"/>
        </w:rPr>
        <w:t xml:space="preserve">, BRUN M HVIDE AFTEGN KORTHÅRET HØNSEHUND,   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09202/2002, F.15/05-02 (DKCH DKJCH MARKPR MEJLBY BOSSI - MARKPR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SØBORGGÅRD'S ZIKA). OPDR: STEEN KRISTIANSEN. EJER: SØREN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KRONBORG NIELSEN, BYGADE 35, 7160 TØRRING. TLF.(75)802109.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FØRER:EJER.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11. DKJCH MARKPR </w:t>
      </w:r>
      <w:r>
        <w:rPr>
          <w:b/>
          <w:bCs/>
          <w:sz w:val="22"/>
        </w:rPr>
        <w:t>FREDSKOVS BILL</w:t>
      </w:r>
      <w:r>
        <w:rPr>
          <w:sz w:val="22"/>
        </w:rPr>
        <w:t xml:space="preserve">, BRUNSPÆTTET RUHÅRET HØNSEHUND,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11434/99, F.02/06-99 (MARKPR PORSEMOSENS NIKKI - SØBINE). OPDR: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SØREN NIELSEN. EJER: SØREN NIELSEN, SVALMSTRUPVEJ 30, 4174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JYSTRUP MIDTSJ. TLF.(57)601008. FØRER:EJER. </w:t>
      </w:r>
    </w:p>
    <w:p>
      <w:pPr>
        <w:pStyle w:val="Heading1"/>
        <w:rPr/>
      </w:pPr>
      <w:r>
        <w:rPr>
          <w:rFonts w:eastAsia="Arial"/>
        </w:rPr>
        <w:t xml:space="preserve">             </w:t>
      </w:r>
      <w:r>
        <w:rPr/>
        <w:t>DOBBELTFØRER</w:t>
      </w:r>
    </w:p>
    <w:p>
      <w:pPr>
        <w:pStyle w:val="Normal"/>
        <w:rPr>
          <w:rFonts w:eastAsia="Arial"/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12. MARKPR </w:t>
      </w:r>
      <w:r>
        <w:rPr>
          <w:b/>
          <w:bCs/>
          <w:sz w:val="22"/>
        </w:rPr>
        <w:t>BIRKEMOSEN'S DIDDE</w:t>
      </w:r>
      <w:r>
        <w:rPr>
          <w:sz w:val="22"/>
        </w:rPr>
        <w:t xml:space="preserve">, BRUNSKIMMEL RUHÅRET HØNSEHUND,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21039/2003, F.14/11-03 (DKJCH DKBRCH MARKPR HJORTLUND'S GISMO -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MARKPR HJORTLUND'S ZITA). </w:t>
      </w:r>
      <w:r>
        <w:rPr>
          <w:sz w:val="22"/>
          <w:lang w:val="de-DE"/>
        </w:rPr>
        <w:t xml:space="preserve">OPDR: JENS ABILDGAARD. </w:t>
      </w:r>
      <w:r>
        <w:rPr>
          <w:sz w:val="22"/>
        </w:rPr>
        <w:t xml:space="preserve">EJER: TOMMY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WESTERGÅRD, ROAGERVEJ 364, 6760 RIBE. TLF.(75)443204.   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FØRER:EJER.                   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13. MARKPR </w:t>
      </w:r>
      <w:r>
        <w:rPr>
          <w:b/>
          <w:bCs/>
          <w:sz w:val="22"/>
        </w:rPr>
        <w:t>LINO</w:t>
      </w:r>
      <w:r>
        <w:rPr>
          <w:sz w:val="22"/>
        </w:rPr>
        <w:t xml:space="preserve">, BRUNSP.M BRUNE AFTEGN KORTHÅRET HØNSEHUND, 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13345/2004, F.17/05-04 (TOES' RAVEL - BAKKEHÆLDET'S DAISI).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OPDR: HEIDI JUUL PASGAARD. EJER: ANJA &amp; SØREN WEBER, VARNÆSVEJ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595, NY SKOVBØL, 6200 AABENRAA. TLF.(74)630330.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FØRER:SØREN WEBER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</w:t>
      </w:r>
    </w:p>
    <w:p>
      <w:pPr>
        <w:pStyle w:val="Normal"/>
        <w:rPr/>
      </w:pPr>
      <w:r>
        <w:rPr>
          <w:color w:val="FF0000"/>
          <w:sz w:val="22"/>
        </w:rPr>
        <w:t>4.v</w:t>
      </w:r>
      <w:r>
        <w:rPr>
          <w:sz w:val="22"/>
        </w:rPr>
        <w:t xml:space="preserve">   14. MARKPR </w:t>
      </w:r>
      <w:r>
        <w:rPr>
          <w:b/>
          <w:bCs/>
          <w:sz w:val="22"/>
        </w:rPr>
        <w:t>TESSAN'S BITZI</w:t>
      </w:r>
      <w:r>
        <w:rPr>
          <w:sz w:val="22"/>
        </w:rPr>
        <w:t xml:space="preserve">, BRUNSP.M BRUNE AFTEGN KORTHÅRET 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HØNSEHUND, 05689/2003, F.20/03-03 (MARKPR TESSAN'S ROKET -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MARKPR TESSAN'S ÆTNA). OPDR: JOHAN SØRENSEN. EJER: JOHAN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SØRENSEN, PHILIPSBORGVEJ 17, ULLERUP, 6400 SØNDERBORG. TLF.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(74)465646. FØRER:EJER.  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15. MARKPR </w:t>
      </w:r>
      <w:r>
        <w:rPr>
          <w:b/>
          <w:bCs/>
          <w:sz w:val="22"/>
        </w:rPr>
        <w:t>BINGO EIFA</w:t>
      </w:r>
      <w:r>
        <w:rPr>
          <w:sz w:val="22"/>
        </w:rPr>
        <w:t xml:space="preserve">, BRUN KORTHÅRET HØNSEHUND, 13338/2001,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F.04/07-01 (MARKPR ENGDRAGETS ENO - MARKPR BINGO DIANA). OPDR: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HANS JØRGEN KRAB. EJER: SVEND HANSEN, ENGKÆR 24, 6100   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HADERSLEV. TLF.(74)531416. FØRER:EJER. 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16. MARKPR </w:t>
      </w:r>
      <w:r>
        <w:rPr>
          <w:b/>
          <w:bCs/>
          <w:sz w:val="22"/>
        </w:rPr>
        <w:t>HJORTLUND'S ELLIE</w:t>
      </w:r>
      <w:r>
        <w:rPr>
          <w:sz w:val="22"/>
        </w:rPr>
        <w:t xml:space="preserve">, BRUNSPÆTTET RUHÅRET HØNSEHUND,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  <w:lang w:val="de-DE"/>
        </w:rPr>
        <w:t xml:space="preserve">19440/99, F.18/10-99 (DKJCH MARKPR GERO VOM BALZPLATZ - MARKPR      </w:t>
      </w:r>
    </w:p>
    <w:p>
      <w:pPr>
        <w:pStyle w:val="Normal"/>
        <w:rPr/>
      </w:pPr>
      <w:r>
        <w:rPr>
          <w:rFonts w:eastAsia="Arial"/>
          <w:sz w:val="22"/>
          <w:lang w:val="de-DE"/>
        </w:rPr>
        <w:t xml:space="preserve">            </w:t>
      </w:r>
      <w:r>
        <w:rPr>
          <w:sz w:val="22"/>
        </w:rPr>
        <w:t xml:space="preserve">HJORTLUND'S ROSETT). OPDR: JENS VELLING. EJER: IB &amp; CONNI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JAKOBSEN, ILLERVEJ 28, 6310 BROAGER. TLF.(74)440874.    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FØRER:EJER.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17. MARKPR </w:t>
      </w:r>
      <w:r>
        <w:rPr>
          <w:b/>
          <w:bCs/>
          <w:sz w:val="22"/>
        </w:rPr>
        <w:t>BAREBILL</w:t>
      </w:r>
      <w:r>
        <w:rPr>
          <w:sz w:val="22"/>
        </w:rPr>
        <w:t xml:space="preserve">, BRUNSKIMMEL RUHÅRET HØNSEHUND, 11617/2004,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</w:t>
      </w:r>
      <w:r>
        <w:rPr>
          <w:sz w:val="22"/>
        </w:rPr>
        <w:t xml:space="preserve">F.23/05-04 (DKJCH MARKPR FREDSKOVS BILL - CAJA). OPDR: TOMMY B.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  <w:lang w:val="de-DE"/>
        </w:rPr>
        <w:t xml:space="preserve">&amp; ANNE MINDAHL MATHIESEN. </w:t>
      </w:r>
      <w:r>
        <w:rPr>
          <w:sz w:val="22"/>
        </w:rPr>
        <w:t xml:space="preserve">EJER: SØREN NIELSEN, SVALMSTRUPVEJ 30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</w:t>
      </w:r>
      <w:r>
        <w:rPr>
          <w:sz w:val="22"/>
        </w:rPr>
        <w:t xml:space="preserve">4174 JYSTRUP MIDTSJ. TLF.(57)601008. FØRER:EJER.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6.v</w:t>
      </w:r>
      <w:r>
        <w:rPr>
          <w:sz w:val="22"/>
        </w:rPr>
        <w:t xml:space="preserve">   18. DKJCH MARKPR </w:t>
      </w:r>
      <w:r>
        <w:rPr>
          <w:b/>
          <w:bCs/>
          <w:sz w:val="22"/>
        </w:rPr>
        <w:t>SKOVLYGÅRDS RUFUS</w:t>
      </w:r>
      <w:r>
        <w:rPr>
          <w:sz w:val="22"/>
        </w:rPr>
        <w:t xml:space="preserve">, BRUN RUHÅRET HØNSEHUND, 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22052/99, F.01/12-99 (EUV97 KBHV97 DKCH INTCH VALLUMSØENS RASS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- MARKPR KRAGBORG NALA). OPDR: ANNE-GRETHE &amp; JENS VANG. EJER: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LARS HJORTNÆS, INDUSTRIVEJ 8, 4130 VIBY SJÆLLAND. FØRER:EJER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    </w:t>
      </w:r>
      <w:r>
        <w:rPr>
          <w:b/>
          <w:bCs/>
          <w:sz w:val="22"/>
        </w:rPr>
        <w:t>HOLD 3                    DOMMER: ERIK ESMANN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</w:t>
      </w:r>
    </w:p>
    <w:p>
      <w:pPr>
        <w:pStyle w:val="Normal"/>
        <w:rPr/>
      </w:pPr>
      <w:r>
        <w:rPr>
          <w:color w:val="FF0000"/>
          <w:sz w:val="22"/>
        </w:rPr>
        <w:t>5.v</w:t>
      </w:r>
      <w:r>
        <w:rPr>
          <w:sz w:val="22"/>
        </w:rPr>
        <w:t xml:space="preserve">   19. MARKPR </w:t>
      </w:r>
      <w:r>
        <w:rPr>
          <w:b/>
          <w:bCs/>
          <w:sz w:val="22"/>
        </w:rPr>
        <w:t>CHANELL</w:t>
      </w:r>
      <w:r>
        <w:rPr>
          <w:sz w:val="22"/>
        </w:rPr>
        <w:t xml:space="preserve">, BRUNSP.M BRUNE AFTEGN KORTHÅRET HØNSEHUND,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07847/2002, F.23/04-02 (MARKPR TOES' BRAHMS - MARKPR AJA).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OPDR: HANS MARTIN CHRISTENSEN. EJER: HANS MARTIN CHRISTENSEN,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MUSKATVÆNGET 17, 6360 TINGLEV. TLF.(74)644721. FØRER:EJER.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</w:t>
      </w:r>
    </w:p>
    <w:p>
      <w:pPr>
        <w:pStyle w:val="Normal"/>
        <w:rPr/>
      </w:pPr>
      <w:r>
        <w:rPr>
          <w:color w:val="FF0000"/>
          <w:sz w:val="22"/>
        </w:rPr>
        <w:t>1.v</w:t>
      </w:r>
      <w:r>
        <w:rPr>
          <w:sz w:val="22"/>
        </w:rPr>
        <w:t xml:space="preserve">   20. MARKPR </w:t>
      </w:r>
      <w:r>
        <w:rPr>
          <w:b/>
          <w:bCs/>
          <w:sz w:val="22"/>
        </w:rPr>
        <w:t>GRØNBANKEGÅRDS RASZE-THOR</w:t>
      </w:r>
      <w:r>
        <w:rPr>
          <w:sz w:val="22"/>
        </w:rPr>
        <w:t xml:space="preserve">, RØDGUL VIZSLA,KORTHÅRET,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06328/2000, F.06/04-00 (KBHV99 MARKPR NØRREDALENS GALANT -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MARKPR GRØNBANKEGÅRDS MANON). OPDR: HENNING NIELSEN. EJER: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ANDERS BRÆDDER MORTENSEN, ÆBLEGYDEN 30, INDSLEV, 5580   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NØRRE-AABY. TLF.(64)423760. FØRER:EJER. 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21. DKJCH DKBRCH MARKPR </w:t>
      </w:r>
      <w:r>
        <w:rPr>
          <w:b/>
          <w:bCs/>
          <w:sz w:val="22"/>
        </w:rPr>
        <w:t>KAMAGER'S AZI</w:t>
      </w:r>
      <w:r>
        <w:rPr>
          <w:sz w:val="22"/>
        </w:rPr>
        <w:t xml:space="preserve">, BRUNSP.M BRUNE AFTEGN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KORTHÅRET HØNSEHUND, 13778/2000, F.22/07-00 (CLIFF - MARKPR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  <w:lang w:val="en-GB"/>
        </w:rPr>
        <w:t xml:space="preserve">HAKKEMOSEN'S AJVA). OPDR: KLAUS BURON. </w:t>
      </w:r>
      <w:r>
        <w:rPr>
          <w:sz w:val="22"/>
        </w:rPr>
        <w:t xml:space="preserve">EJER: ALLAN GRUNDAHL,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TRANEHOLMVEJ 3, 2680 SOLRØD STRAND. TLF.(43)999743. FØRER:EJER.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22. NORV04 DKCH MARKPR </w:t>
      </w:r>
      <w:r>
        <w:rPr>
          <w:b/>
          <w:bCs/>
          <w:sz w:val="22"/>
        </w:rPr>
        <w:t>THEIBELGÅRD'S VITUS</w:t>
      </w:r>
      <w:r>
        <w:rPr>
          <w:sz w:val="22"/>
        </w:rPr>
        <w:t xml:space="preserve">, HVID M BRUNE AFTEGN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GAMMEL DANSK HØNSEHUND, 15492/2002, F.14/08-02 (MARKPR NIHØJE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  <w:lang w:val="en-GB"/>
        </w:rPr>
        <w:t xml:space="preserve">PELLE - MARKPR THORKILSEN'S MUNINN). </w:t>
      </w:r>
      <w:r>
        <w:rPr>
          <w:sz w:val="22"/>
        </w:rPr>
        <w:t xml:space="preserve">OPDR: JØRGEN GERSTRØM.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EJER: JØRGEN GERSTRØM, ILDVEDVEJ 4, 7160 TØRRING. TLF.  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(75)802141. FØRER:EJER.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23. MARKPR </w:t>
      </w:r>
      <w:r>
        <w:rPr>
          <w:b/>
          <w:bCs/>
          <w:sz w:val="22"/>
        </w:rPr>
        <w:t>SOFFI</w:t>
      </w:r>
      <w:r>
        <w:rPr>
          <w:sz w:val="22"/>
        </w:rPr>
        <w:t xml:space="preserve">, BRUNSPÆTTET RUHÅRET HØNSEHUND, 04925/2001,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F.11/03-01 (DKJCH MARKPR ENGHOLMS  VIGGO - MARKPR JO). OPDR: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JØRGEN T. MORTENSEN. EJER: FLEMMING LARSEN, JUNIVEJ 11, ANDRUP,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6705 ESBJERG Ø. TLF.(75)160251. FØRER:EJER.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24. MARKPR </w:t>
      </w:r>
      <w:r>
        <w:rPr>
          <w:b/>
          <w:bCs/>
          <w:sz w:val="22"/>
        </w:rPr>
        <w:t>ALBERT</w:t>
      </w:r>
      <w:r>
        <w:rPr>
          <w:sz w:val="22"/>
        </w:rPr>
        <w:t xml:space="preserve">, LYS-SKIMMEL RUHÅRET HØNSEHUND, 08955/2004,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F.21/04-04 (DKJCH MARKPR KRAGBORG GRAFF - MARKPR BINE). </w:t>
      </w:r>
      <w:r>
        <w:rPr>
          <w:sz w:val="22"/>
          <w:lang w:val="de-DE"/>
        </w:rPr>
        <w:t xml:space="preserve">OPDR:       </w:t>
      </w:r>
    </w:p>
    <w:p>
      <w:pPr>
        <w:pStyle w:val="Normal"/>
        <w:rPr/>
      </w:pPr>
      <w:r>
        <w:rPr>
          <w:rFonts w:eastAsia="Arial"/>
          <w:sz w:val="22"/>
          <w:lang w:val="de-DE"/>
        </w:rPr>
        <w:t xml:space="preserve">            </w:t>
      </w:r>
      <w:r>
        <w:rPr>
          <w:sz w:val="22"/>
          <w:lang w:val="de-DE"/>
        </w:rPr>
        <w:t xml:space="preserve">GITTE ALBRECHTSEN. </w:t>
      </w:r>
      <w:r>
        <w:rPr>
          <w:sz w:val="22"/>
        </w:rPr>
        <w:t xml:space="preserve">EJER: EIGIL ØSTERGÅRD, POUL GERNESS VEJ 3,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7430 IKAST. TLF.(97)152985. FØRER:EJER.    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25. DKJCH DKBRCH MARKPR </w:t>
      </w:r>
      <w:r>
        <w:rPr>
          <w:b/>
          <w:bCs/>
          <w:sz w:val="22"/>
        </w:rPr>
        <w:t>HJORTLUND'S GISMO</w:t>
      </w:r>
      <w:r>
        <w:rPr>
          <w:sz w:val="22"/>
        </w:rPr>
        <w:t xml:space="preserve">, BRUNSPÆTTET RUHÅRET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  <w:lang w:val="de-DE"/>
        </w:rPr>
        <w:t xml:space="preserve">HØNSEHUND, 19435/99, F.18/10-99 (DKJCH MARKPR GERO VOM              </w:t>
      </w:r>
    </w:p>
    <w:p>
      <w:pPr>
        <w:pStyle w:val="Normal"/>
        <w:rPr/>
      </w:pPr>
      <w:r>
        <w:rPr>
          <w:rFonts w:eastAsia="Arial"/>
          <w:sz w:val="22"/>
          <w:lang w:val="de-DE"/>
        </w:rPr>
        <w:t xml:space="preserve">            </w:t>
      </w:r>
      <w:r>
        <w:rPr>
          <w:sz w:val="22"/>
          <w:lang w:val="en-GB"/>
        </w:rPr>
        <w:t xml:space="preserve">BALZPLATZ - MARKPR HJORTLUND'S ROSETT). </w:t>
      </w:r>
      <w:r>
        <w:rPr>
          <w:sz w:val="22"/>
        </w:rPr>
        <w:t xml:space="preserve">OPDR: JENS VELLING.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EJER: KJELD TOFT, SDR.OMMEVEJ 29, 6933 KIBÆK. TLF.(97)196182.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FØRER:EJER.                                                      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color w:val="FF0000"/>
          <w:sz w:val="22"/>
        </w:rPr>
        <w:t>3.v</w:t>
      </w:r>
      <w:r>
        <w:rPr>
          <w:sz w:val="22"/>
        </w:rPr>
        <w:t xml:space="preserve">   26. MARKPR </w:t>
      </w:r>
      <w:r>
        <w:rPr>
          <w:b/>
          <w:bCs/>
          <w:sz w:val="22"/>
        </w:rPr>
        <w:t>EGEMOSEN'S GREGG</w:t>
      </w:r>
      <w:r>
        <w:rPr>
          <w:sz w:val="22"/>
        </w:rPr>
        <w:t xml:space="preserve">, GRÅMELERET RUHÅRET HØNSEHUND,  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11722/2002, F.14/06-02 (MARKPR ANKERSTJERNES BORIS - DKJCH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  <w:lang w:val="en-GB"/>
        </w:rPr>
        <w:t xml:space="preserve">MARKPR EGEMOSEN'S BETH). </w:t>
      </w:r>
      <w:r>
        <w:rPr>
          <w:sz w:val="22"/>
        </w:rPr>
        <w:t xml:space="preserve">OPDR: PETER JENSEN. EJER: OLE JEPPESEN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</w:t>
      </w:r>
      <w:r>
        <w:rPr>
          <w:sz w:val="22"/>
        </w:rPr>
        <w:t xml:space="preserve">TORPSGADE 1, SMIDSTRUP, 7000 FREDERICIA. TLF.(75)860634.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FØRER:EJER.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27. MARKPR </w:t>
      </w:r>
      <w:r>
        <w:rPr>
          <w:b/>
          <w:bCs/>
          <w:sz w:val="22"/>
        </w:rPr>
        <w:t>SKOVGÅRDMOSENS HELLA</w:t>
      </w:r>
      <w:r>
        <w:rPr>
          <w:sz w:val="22"/>
        </w:rPr>
        <w:t xml:space="preserve">, LYS-SKIMMEL RUHÅRET HØNSEHUND,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07361/2003, F.17/04-03 (DKJCH MARKPR KRAGBORG EZAU - MARKPR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BRITT). OPDR: KURTH SØRENSEN. </w:t>
      </w:r>
      <w:r>
        <w:rPr>
          <w:sz w:val="22"/>
          <w:lang w:val="en-GB"/>
        </w:rPr>
        <w:t xml:space="preserve">EJER: LARS HØLL CHRISTIANSEN,         </w:t>
      </w:r>
    </w:p>
    <w:p>
      <w:pPr>
        <w:pStyle w:val="Normal"/>
        <w:rPr/>
      </w:pPr>
      <w:r>
        <w:rPr>
          <w:rFonts w:eastAsia="Arial"/>
          <w:sz w:val="22"/>
          <w:lang w:val="en-GB"/>
        </w:rPr>
        <w:t xml:space="preserve">            </w:t>
      </w:r>
      <w:r>
        <w:rPr>
          <w:sz w:val="22"/>
        </w:rPr>
        <w:t xml:space="preserve">LERBJERGVEJ 21, 5500 MIDDELFART. TLF.(64)412682. FØRER:EJER.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</w:t>
      </w:r>
    </w:p>
    <w:p>
      <w:pPr>
        <w:pStyle w:val="Normal"/>
        <w:rPr/>
      </w:pPr>
      <w:r>
        <w:rPr>
          <w:color w:val="FF0000"/>
          <w:sz w:val="22"/>
          <w:szCs w:val="22"/>
        </w:rPr>
        <w:t>2.v</w:t>
      </w:r>
      <w:r>
        <w:rPr/>
        <w:t xml:space="preserve">  </w:t>
      </w:r>
      <w:r>
        <w:rPr>
          <w:sz w:val="22"/>
        </w:rPr>
        <w:t xml:space="preserve">29. MARKPR </w:t>
      </w:r>
      <w:r>
        <w:rPr>
          <w:b/>
          <w:bCs/>
          <w:sz w:val="22"/>
        </w:rPr>
        <w:t>SKOVGÅRDMOSENS HEKTA</w:t>
      </w:r>
      <w:r>
        <w:rPr>
          <w:sz w:val="22"/>
        </w:rPr>
        <w:t xml:space="preserve">, GRÅMELERET RUHÅRET HØNSEHUND,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03888/2002, F.03/03-02 (DKJCH DKBRCH MARKP ØSTJYDEN'S A.BOSS -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MARKPR BRITT). OPDR: KURTH SØRENSEN. EJER: KURTH SØRENSEN,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GADSBØLLEVEJ 25, 5492 VISSENBJERG. TLF.(64)473848. FØRER:EJER.      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1:12:00Z</dcterms:created>
  <dc:creator>ANJE</dc:creator>
  <dc:description/>
  <cp:keywords/>
  <dc:language>en-US</dc:language>
  <cp:lastModifiedBy>Birte Johansen</cp:lastModifiedBy>
  <cp:lastPrinted>2007-03-22T12:14:00Z</cp:lastPrinted>
  <dcterms:modified xsi:type="dcterms:W3CDTF">2007-04-02T21:17:00Z</dcterms:modified>
  <cp:revision>3</cp:revision>
  <dc:subject/>
  <dc:title>                                  VIS OUTPUTFIL                                 </dc:title>
</cp:coreProperties>
</file>