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HOLD 1                    DOMMER: KNUD ROSLIN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rPr/>
      </w:pPr>
      <w:r>
        <w:rPr>
          <w:color w:val="FF0000"/>
          <w:sz w:val="22"/>
        </w:rPr>
        <w:t>3.v</w:t>
      </w:r>
      <w:r>
        <w:rPr>
          <w:sz w:val="22"/>
        </w:rPr>
        <w:t xml:space="preserve">    1. MARKPR </w:t>
      </w:r>
      <w:r>
        <w:rPr>
          <w:b/>
          <w:bCs/>
          <w:sz w:val="22"/>
        </w:rPr>
        <w:t>DYRVIG'S K. LOLA</w:t>
      </w:r>
      <w:r>
        <w:rPr>
          <w:sz w:val="22"/>
        </w:rPr>
        <w:t xml:space="preserve">, BRUNSKIMMEL RU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6879/2004, F.13/04-04 (DKJCH MARKPR EGEMOSEN'S ENOK - MARKPR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YRVIG'S B.TENNA). OPDR: JES LAULUND. EJER: PETER JENSEN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OSEVÆNGET 8, 7160 TØRRING. TLF.(75)801814. FØRER:EJER. 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DOBBELTFØRE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2. MARKPR </w:t>
      </w:r>
      <w:r>
        <w:rPr>
          <w:b/>
          <w:bCs/>
          <w:sz w:val="22"/>
        </w:rPr>
        <w:t>RÆHRBAKKEN'S AJKA</w:t>
      </w:r>
      <w:r>
        <w:rPr>
          <w:sz w:val="22"/>
        </w:rPr>
        <w:t xml:space="preserve">, BRUN/HVID KLEINER MYNSTERLÆNDER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6932/2002, F.03/04-02 (MARKPR MAX - MARKPR SPANGKILDES HERA)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PETER RINGGAARD. EJER: MIKAEL SVENDSEN, ODDESUNDVEJ 344,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7760 HURUP THY. TLF.(97)956260.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3. MARKPR </w:t>
      </w:r>
      <w:r>
        <w:rPr>
          <w:b/>
          <w:bCs/>
          <w:sz w:val="22"/>
        </w:rPr>
        <w:t>BONJAMI'S ARCAS</w:t>
      </w:r>
      <w:r>
        <w:rPr>
          <w:sz w:val="22"/>
        </w:rPr>
        <w:t xml:space="preserve">, BRUNSKIMMEL KLEINER MYNSTERLÆNDER,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04632/2000, F.14/03-00 (MARKPR OLEX VON DER TEUFELSBRÜCKE -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MARKPR ILLEBØLLE'S BONNIE). OPDR: MOGENS NIELSEN. </w:t>
      </w:r>
      <w:r>
        <w:rPr>
          <w:sz w:val="22"/>
        </w:rPr>
        <w:t xml:space="preserve">EJER: MOGENS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IELSEN, GLENTEVEJ 5, 8500 GRENAA. TLF.(86)321889. FØRER:EJER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4. </w:t>
      </w:r>
      <w:r>
        <w:rPr>
          <w:b/>
          <w:bCs/>
          <w:sz w:val="22"/>
        </w:rPr>
        <w:t>KRAGBORG MURDO</w:t>
      </w:r>
      <w:r>
        <w:rPr>
          <w:sz w:val="22"/>
        </w:rPr>
        <w:t xml:space="preserve">, BSP RUHÅRET HØNSEHUND, S 45846/2002, F.02/10-02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DKJCH MARKPR KRAGBORG GRAFF - KRAGBORG  MADONNA). OPDR: ANDERS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UE. EJER: MAUD RAHM, GRANHULTAVÄGEN 21, S-434 96, SVERIGE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5. MARKPR </w:t>
      </w:r>
      <w:r>
        <w:rPr>
          <w:b/>
          <w:bCs/>
          <w:sz w:val="22"/>
        </w:rPr>
        <w:t>HEDESKOV'S AMIGO</w:t>
      </w:r>
      <w:r>
        <w:rPr>
          <w:sz w:val="22"/>
        </w:rPr>
        <w:t xml:space="preserve">, BRUNSKIMMEL KLEINER MYNSTERLÆNDER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4324/2002, F.18/07-02 (MARKPR BONJAMI'S ARCAS - MARKPR HULBÆK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NA). OPDR: JOHANNES MØRCH. EJER: JOHANNES MØRCH, PINDSTRUPVEJ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9, HEDESKOV, 8410 RØNDE. TLF.(86)379378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6. MARKPR </w:t>
      </w:r>
      <w:r>
        <w:rPr>
          <w:b/>
          <w:bCs/>
          <w:sz w:val="22"/>
        </w:rPr>
        <w:t>BIRKEMOSEN'S CONRAD</w:t>
      </w:r>
      <w:r>
        <w:rPr>
          <w:sz w:val="22"/>
        </w:rPr>
        <w:t xml:space="preserve">, BRUNSKIMMEL RUHÅRET HØNSEHUND,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3653/2004, F.13/06-04 (LUPO VOM GEHRENBERG - MARKPR    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HJORTLUND'S ZITA). OPDR: JENS ABILDGAARD. </w:t>
      </w:r>
      <w:r>
        <w:rPr>
          <w:sz w:val="22"/>
        </w:rPr>
        <w:t xml:space="preserve">EJER: MORTEN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NUDSTRUP, ENGTOFTEN 50, 9280 STORVORDE. TLF.(98)326140.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1.v</w:t>
      </w:r>
      <w:r>
        <w:rPr>
          <w:sz w:val="22"/>
        </w:rPr>
        <w:t xml:space="preserve">   7. MARKPR </w:t>
      </w:r>
      <w:r>
        <w:rPr>
          <w:b/>
          <w:bCs/>
          <w:sz w:val="22"/>
        </w:rPr>
        <w:t>NORDBOEN TOTTI</w:t>
      </w:r>
      <w:r>
        <w:rPr>
          <w:sz w:val="22"/>
        </w:rPr>
        <w:t xml:space="preserve">, BRUNSP.M BRUNE AFTEGN KORTHÅRET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9278/2002, F.13/05-02 (DKCH MARKPR TØRNQVIST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KIPPER - KBHV00 DKCH MARKPR NORDBOEN MILLE). OPDR: SØREN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ERSEN. EJER: FREDDY MADSEN, GRINDSTEDVEJ 64, 7184 VANDEL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76)653111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4.v</w:t>
      </w:r>
      <w:r>
        <w:rPr>
          <w:sz w:val="22"/>
        </w:rPr>
        <w:t xml:space="preserve">     8. DKJCH MARKPR </w:t>
      </w:r>
      <w:r>
        <w:rPr>
          <w:b/>
          <w:bCs/>
          <w:sz w:val="22"/>
        </w:rPr>
        <w:t>EGEMOSEN'S ENOK</w:t>
      </w:r>
      <w:r>
        <w:rPr>
          <w:sz w:val="22"/>
        </w:rPr>
        <w:t xml:space="preserve">, BRUN RU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0992/2001, F.30/12-00 (EUV97 KBHV97 DKCH INTCH VALLUMSØENS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ASS - DKJCH MARKPR TANJA). OPDR: PETER JENSEN. EJER: PETER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ENSEN, MOSEVÆNGET 8, 7160 TØRRING. TLF.(75)801814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9. NORV04 DKKV04 DKCH MARKPR </w:t>
      </w:r>
      <w:r>
        <w:rPr>
          <w:b/>
          <w:bCs/>
          <w:sz w:val="22"/>
        </w:rPr>
        <w:t>BINE</w:t>
      </w:r>
      <w:r>
        <w:rPr>
          <w:sz w:val="22"/>
        </w:rPr>
        <w:t xml:space="preserve">, BRUN M HVIDE AFTEGN LANGHÅRET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12575/2002, F.06/07-02 (DKCH MARKPR PAN - MARKPR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Z.ZAPRI). OPDR: LAUST NØRSKOV. EJER: HOLGER S. PEDERSEN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JVANGSVEJ 21, BRUNDBY, 8305 SAMSØ. TLF.(86)591738.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0. MARKPR </w:t>
      </w:r>
      <w:r>
        <w:rPr>
          <w:b/>
          <w:bCs/>
          <w:sz w:val="22"/>
        </w:rPr>
        <w:t>EGEMOSEN'S GONZO</w:t>
      </w:r>
      <w:r>
        <w:rPr>
          <w:sz w:val="22"/>
        </w:rPr>
        <w:t xml:space="preserve">, GRÅMELERET RU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1717/2002, F.14/06-02 (MARKPR ANKERSTJERNES BORIS - DKJCH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MARKPR EGEMOSEN'S BETH). </w:t>
      </w:r>
      <w:r>
        <w:rPr>
          <w:sz w:val="22"/>
        </w:rPr>
        <w:t xml:space="preserve">OPDR: PETER JENSEN. EJER: PETER JENS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OSEVÆNGET 8, 7160 TØRRING. TLF.(75)801814. FØRER:VIBEKE GUDE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HOLD 2                    DOMMER: BØRGE BURGA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1. MARKPR </w:t>
      </w:r>
      <w:r>
        <w:rPr>
          <w:b/>
          <w:bCs/>
          <w:sz w:val="22"/>
        </w:rPr>
        <w:t>NØRLUND NIKITA</w:t>
      </w:r>
      <w:r>
        <w:rPr>
          <w:sz w:val="22"/>
        </w:rPr>
        <w:t xml:space="preserve">, HVID M BRUN DRENTSCHE PATRIJSHO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6049/2000, F.29/03-00 (DKCH INTCH MARKPR BASCO V.'T BOTERDIEP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FREJA). OPDR: BRITTA, JENS OLE &amp; IRMA SØRENSEN. EJER: IRMA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RITTA &amp; JENS OLE SØRENSEN, MOSSØVEJ 14, 8660 SKANDERBORG. TLF.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86)524244. FØRER:KLAUS JENSEN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DOBBELTFØRE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2. MARKPR </w:t>
      </w:r>
      <w:r>
        <w:rPr>
          <w:b/>
          <w:bCs/>
          <w:sz w:val="22"/>
        </w:rPr>
        <w:t>TJEKKO</w:t>
      </w:r>
      <w:r>
        <w:rPr>
          <w:sz w:val="22"/>
        </w:rPr>
        <w:t xml:space="preserve">, GRÅMELERET RUHÅRET HØNSEHUND, 13814/2001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6/07-01 (MARKPR SKOVMOSENS MARSHALL - MARKPR SMILLA). OPDR: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RIK THORSEN. EJER: IB HERMANSEN, PRÆSTBROVEJ 378, 7950 ERSLEV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97)741917. FØRER:EJER.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</w:t>
      </w:r>
      <w:r>
        <w:rPr>
          <w:b/>
          <w:bCs/>
          <w:sz w:val="22"/>
        </w:rPr>
        <w:t>DOBBELTFØRER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3. NORV04 DKKV04 DKCH MARKPR </w:t>
      </w:r>
      <w:r>
        <w:rPr>
          <w:b/>
          <w:bCs/>
          <w:sz w:val="22"/>
        </w:rPr>
        <w:t>THORKILSEN'S FRIDA</w:t>
      </w:r>
      <w:r>
        <w:rPr>
          <w:sz w:val="22"/>
        </w:rPr>
        <w:t xml:space="preserve">, HVID M BRUNE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FTEGN GAMMEL DANSK HØNSEHUND, 04415/2003, F.05/03-03 (BALDER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NORV96 DKCH INTCH MARKPR THEIBELGÅRD'S SALLY). OPDR: GUNNAR &amp;       </w:t>
      </w:r>
    </w:p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DORTHE THORKILSEN. EJER: GUNNAR &amp; DORTHE THORKILSEN,         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</w:rPr>
        <w:t xml:space="preserve">SØNDERMARKEN 4, 8752 ØSTBIRK. TLF.(75)781203.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GUNNAR THORKILSEN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4. MARKPR </w:t>
      </w:r>
      <w:r>
        <w:rPr>
          <w:b/>
          <w:bCs/>
          <w:sz w:val="22"/>
        </w:rPr>
        <w:t>SKOVGÅRDMOSENS RAS</w:t>
      </w:r>
      <w:r>
        <w:rPr>
          <w:sz w:val="22"/>
        </w:rPr>
        <w:t xml:space="preserve">, GRÅMELERET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3886/2002, F.03/03-02 (DKJCH DKBRCH MARKP ØSTJYDEN'S A.BOSS -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BRITT). OPDR: KURTH SØRENSEN. EJER: PETER DUEHOLM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VILHUSEVEJ 31, 8970 HAVNDAL. TLF.(86)476203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5. MARKPR </w:t>
      </w:r>
      <w:r>
        <w:rPr>
          <w:b/>
          <w:bCs/>
          <w:sz w:val="22"/>
        </w:rPr>
        <w:t>ATLAS</w:t>
      </w:r>
      <w:r>
        <w:rPr>
          <w:sz w:val="22"/>
        </w:rPr>
        <w:t xml:space="preserve">, BRUNSKIMMEL RUHÅRET HØNSEHUND, 03008/2004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8/02-04 (MARKPR KRAGBORG UNIQ - MARKPR FREJA). </w:t>
      </w:r>
      <w:r>
        <w:rPr>
          <w:sz w:val="22"/>
          <w:lang w:val="de-DE"/>
        </w:rPr>
        <w:t xml:space="preserve">OPDR: JONAS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KLATTRUP. </w:t>
      </w:r>
      <w:r>
        <w:rPr>
          <w:sz w:val="22"/>
        </w:rPr>
        <w:t xml:space="preserve">EJER: KARL GEORG KRISTENSEN, SKOVSGÅRDSVEJ 28, 9370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LS. TLF.(98)252068. FØRER:ANDERS DUE.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color w:val="FF0000"/>
          <w:sz w:val="22"/>
        </w:rPr>
        <w:t>2.v</w:t>
      </w:r>
      <w:r>
        <w:rPr>
          <w:sz w:val="22"/>
        </w:rPr>
        <w:t xml:space="preserve">   16. MARKPR </w:t>
      </w:r>
      <w:r>
        <w:rPr>
          <w:b/>
          <w:bCs/>
          <w:sz w:val="22"/>
        </w:rPr>
        <w:t>KLUIVERT</w:t>
      </w:r>
      <w:r>
        <w:rPr>
          <w:sz w:val="22"/>
        </w:rPr>
        <w:t xml:space="preserve">, BRUN KORTHÅRET HØNSEHUND, 10713/2003,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F.27/05-03 (DKJCH MARKPR ASLAK - STELLA). </w:t>
      </w:r>
      <w:r>
        <w:rPr>
          <w:sz w:val="22"/>
        </w:rPr>
        <w:t xml:space="preserve">OPDR: FLEMMING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HOMASSEN. EJER: LEIF HANSEN, SKRØDSTRUPVEJ 13, 9550 MARIAGER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98)550006. FØRER:EJER.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7. MARKPR </w:t>
      </w:r>
      <w:r>
        <w:rPr>
          <w:b/>
          <w:bCs/>
          <w:sz w:val="22"/>
        </w:rPr>
        <w:t>DAMBOS XANDI</w:t>
      </w:r>
      <w:r>
        <w:rPr>
          <w:sz w:val="22"/>
        </w:rPr>
        <w:t xml:space="preserve">, LYS-SKIMMEL RUHÅRET HØNSEHUND, 14705/2004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3/06-04 (MARKPR SEMBYGÅRD'S TEKS - DKJCH MARKPR DAMBO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ESSA). OPDR: JØRN LUND-THOMSEN. EJER: CHRISTIAN SIVERTSEN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LATTRUPVEJ 26, 7800 SKIVE. TLF.(97)510473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8. NORV04 DKCH MARKPR </w:t>
      </w:r>
      <w:r>
        <w:rPr>
          <w:b/>
          <w:bCs/>
          <w:sz w:val="22"/>
        </w:rPr>
        <w:t>NØRLUND DARINO</w:t>
      </w:r>
      <w:r>
        <w:rPr>
          <w:sz w:val="22"/>
        </w:rPr>
        <w:t xml:space="preserve">, HVID M BRUN DRENTSCHE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ATRIJSHOND, 06048/2000, F.29/03-00 (DKCH INTCH MARKPR BASCO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V.'T BOTERDIEP - FREJA). OPDR: BRITTA, JENS OLE &amp; IRMA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RENSEN. EJER: M.V.JENSEN &amp; E.M.M.NILSEN, LINEN 60, 8450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MMEL. TLF.(86)961625. FØRER:KLAUS JENSEN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</w:p>
    <w:p>
      <w:pPr>
        <w:pStyle w:val="Normal"/>
        <w:rPr/>
      </w:pPr>
      <w:r>
        <w:rPr>
          <w:color w:val="FF0000"/>
          <w:sz w:val="22"/>
        </w:rPr>
        <w:t>6.v</w:t>
      </w:r>
      <w:r>
        <w:rPr>
          <w:sz w:val="22"/>
        </w:rPr>
        <w:t xml:space="preserve">  19. MARKPR </w:t>
      </w:r>
      <w:r>
        <w:rPr>
          <w:b/>
          <w:bCs/>
          <w:sz w:val="22"/>
        </w:rPr>
        <w:t>DAMBOS XAMIR</w:t>
      </w:r>
      <w:r>
        <w:rPr>
          <w:sz w:val="22"/>
        </w:rPr>
        <w:t xml:space="preserve">, LYS-SKIMMEL RUHÅRET HØNSEHUND, 14701/2004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3/06-04 (MARKPR SEMBYGÅRD'S TEKS - DKJCH MARKPR DAMBO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ESSA). OPDR: JØRN LUND-THOMSEN. EJER: IB HERMANSEN,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RÆSTBROVEJ 378, 7950 ERSLEV. TLF.(97)741917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0. MARKPR </w:t>
      </w:r>
      <w:r>
        <w:rPr>
          <w:b/>
          <w:bCs/>
          <w:sz w:val="22"/>
        </w:rPr>
        <w:t>SPRINGBJERGLUNDS PRONTO</w:t>
      </w:r>
      <w:r>
        <w:rPr>
          <w:sz w:val="22"/>
        </w:rPr>
        <w:t xml:space="preserve">, BRUNSKIMMEL RUHÅRET HØNSEHUND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5632/2003, F.07/08-03 (DKJCH MARKPR SPRINGBJERGLUNDS MILTON -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NE). OPDR: ANNETTE LAURSEN. EJER: ANNETTE LAURSEN, HÆRVEJEN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0, 7183 RANDBØL. TLF.(75)883123. FØRER:EJER.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 xml:space="preserve">HOLD 3                    DOMMER: OLE HILDEBRANDT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21. MARKPR</w:t>
      </w:r>
      <w:r>
        <w:rPr>
          <w:b/>
          <w:bCs/>
          <w:sz w:val="22"/>
        </w:rPr>
        <w:t xml:space="preserve"> ZITTA</w:t>
      </w:r>
      <w:r>
        <w:rPr>
          <w:sz w:val="22"/>
        </w:rPr>
        <w:t xml:space="preserve">, BRUN M HVIDE AFTEGN KORT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7838/2003, F.17/09-03 (MARKPR VAKS - MARKPR SØBORGGÅRD'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IKA). OPDR: STEEN KRISTIANSEN. EJER: STEEN KRISTIANSEN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JDEDRAGET 97, 6940 LEM ST. TLF.(97)341718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2. DKCH NORV04 MARKPR </w:t>
      </w:r>
      <w:r>
        <w:rPr>
          <w:b/>
          <w:bCs/>
          <w:sz w:val="22"/>
        </w:rPr>
        <w:t>NYRAMSKOV'S D. GISMO</w:t>
      </w:r>
      <w:r>
        <w:rPr>
          <w:sz w:val="22"/>
        </w:rPr>
        <w:t xml:space="preserve">, GRÅMELERET RUHÅRET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10284/99, F.16/05-99 (DKCH MARKPR LANGHOLM'S TYSON -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UUV97 KBUV97 DKCH MARKPR NYRAMSKOV'S A. HELLA). OPDR: HANNE &amp;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OUL ERIK BJERREGAARD. EJER: JØRN LUND-THOMSEN, GISLUMVEJ 126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ÆLLINGTAND, 9600 AARS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3. DKJCH MARKPR </w:t>
      </w:r>
      <w:r>
        <w:rPr>
          <w:b/>
          <w:bCs/>
          <w:sz w:val="22"/>
        </w:rPr>
        <w:t>FUSSINGBAKKEN'S JEFF</w:t>
      </w:r>
      <w:r>
        <w:rPr>
          <w:sz w:val="22"/>
        </w:rPr>
        <w:t xml:space="preserve">, GRÅMELERET RUHÅRET HØNSEHUND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  <w:lang w:val="de-DE"/>
        </w:rPr>
        <w:t xml:space="preserve">08934/99, F.27/04-99 (DKBRCH DKJCH MARKPR SKOVMOSENS LASSE -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MARKPR SCENTA). OPDR: BENDT VESTERGAARD. EJER: PER SVENDSEN,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ØLHOLTVEJ 43, 9370 HALS. TLF.(98)250069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4. DKCH MARKPR </w:t>
      </w:r>
      <w:r>
        <w:rPr>
          <w:b/>
          <w:bCs/>
          <w:sz w:val="22"/>
        </w:rPr>
        <w:t>TEIS</w:t>
      </w:r>
      <w:r>
        <w:rPr>
          <w:sz w:val="22"/>
        </w:rPr>
        <w:t xml:space="preserve">, BRUNSPÆTTET RUHÅRET HØNSEHUND, 08962/2000,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F.12/05-00 (DKCH NCH SCH NORDCH INTCH DKJCH KRAGBORG NIXON -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AKJÆRS MALU). OPDR: SVEND ERIK JØRGENSEN. EJER: MICHAEL RIIS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JENSEN, RUGHAVEN 6, 9320 HJALLERUP. TLF.(98)283443. FØRER:EJER.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DOBBELTFØR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5. MARKPR </w:t>
      </w:r>
      <w:r>
        <w:rPr>
          <w:b/>
          <w:bCs/>
          <w:sz w:val="22"/>
        </w:rPr>
        <w:t>CILLE</w:t>
      </w:r>
      <w:r>
        <w:rPr>
          <w:sz w:val="22"/>
        </w:rPr>
        <w:t xml:space="preserve">, BRUNSKIMMEL RUHÅRET HØNSEHUND, 05569/2005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6/03-05 (DKCH MARKPR LANGHOLM'S TYSON - MARKPR DONNA). OPDR: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IRSTEIN HENRIKSEN. EJER: KIRSTEIN HENRIKSEN, GULDFORHOVEDVEJ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50, 7441 BORDING. TLF.(86)862014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 xml:space="preserve">26. MARKPR </w:t>
      </w:r>
      <w:r>
        <w:rPr>
          <w:b/>
          <w:bCs/>
        </w:rPr>
        <w:t>LANGEBJERGGAARD'S DJANGO</w:t>
      </w:r>
      <w:r>
        <w:rPr/>
        <w:t xml:space="preserve">, BRUNSKIMMEL RUHÅRET             HØNSEHUND, 12267/2004, F.28/05-04 (MARKPR CHARLIE - DKKV03 MARKPR              </w:t>
      </w:r>
    </w:p>
    <w:p>
      <w:pPr>
        <w:pStyle w:val="TextBodyIndent"/>
        <w:rPr/>
      </w:pPr>
      <w:r>
        <w:rPr>
          <w:rFonts w:eastAsia="Arial"/>
        </w:rPr>
        <w:t xml:space="preserve">            </w:t>
      </w:r>
      <w:r>
        <w:rPr/>
        <w:t xml:space="preserve">LANGEBJERGGAARD'S CIF). OPDR/EJER: BENT &amp; INGE-ELISE CLEMEN JENSEN,      VALMUEVANGEN 2, 2680 SOLRØD STRAND. TLF.(56)142019.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BENT C. JENSEN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7. DKKV06 MARKPR </w:t>
      </w:r>
      <w:r>
        <w:rPr>
          <w:b/>
          <w:bCs/>
          <w:sz w:val="22"/>
        </w:rPr>
        <w:t>ESMANN'S K MAX</w:t>
      </w:r>
      <w:r>
        <w:rPr>
          <w:sz w:val="22"/>
        </w:rPr>
        <w:t xml:space="preserve">, BRUN RU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5497/2003, F.12/07-03 (EUV97 KBHV97 DKCH INTCH VALLUMSØENS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RASS - MARKPR ESMANN'S FIFFE). </w:t>
      </w:r>
      <w:r>
        <w:rPr>
          <w:sz w:val="22"/>
          <w:lang w:val="de-DE"/>
        </w:rPr>
        <w:t xml:space="preserve">OPDR: ERIK &amp; KIRSTEN ESMANN.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EJER: CHRISTIAN HOLM PEDERSEN, VESTERGADE 59, 8550 RYOMGÅRD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86)394111. FØRER:EJER.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5.v</w:t>
      </w:r>
      <w:r>
        <w:rPr>
          <w:sz w:val="22"/>
        </w:rPr>
        <w:t xml:space="preserve">   28. MARKPR </w:t>
      </w:r>
      <w:r>
        <w:rPr>
          <w:b/>
          <w:bCs/>
          <w:sz w:val="22"/>
        </w:rPr>
        <w:t>FUGLSIG'S FIE</w:t>
      </w:r>
      <w:r>
        <w:rPr>
          <w:sz w:val="22"/>
        </w:rPr>
        <w:t xml:space="preserve">, BRUN KORTHÅRET HØNSEHUND, 10289/2001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4/05-01 (MARKPR ENGDRAGETS ENO - MARKPR FUGLSIG'S  NANNA).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LARS A. NIELSEN. EJER: CHRISTIAN HANSEN, BAKKEVÆNGET 11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6310 BROAGER. TLF.(74)442146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9. MARKPR </w:t>
      </w:r>
      <w:r>
        <w:rPr>
          <w:b/>
          <w:bCs/>
          <w:sz w:val="22"/>
        </w:rPr>
        <w:t>BAKKEHÆLDET'S FENJA</w:t>
      </w:r>
      <w:r>
        <w:rPr>
          <w:sz w:val="22"/>
        </w:rPr>
        <w:t xml:space="preserve">, BRUN KORT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2224/2002, F.24/01-02 (MARKPR TOES' BRAHMS - MARKPR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AKKEHÆLDET'S BINE). OPDR: OLE RYTTER PEDERSEN. EJER: BIRTE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OHANSEN, DENGSØVEJ 11, 8860 ULSTRUP. TLF.(86)466422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0. MARKPR </w:t>
      </w:r>
      <w:r>
        <w:rPr>
          <w:b/>
          <w:bCs/>
          <w:sz w:val="22"/>
        </w:rPr>
        <w:t>BELLA</w:t>
      </w:r>
      <w:r>
        <w:rPr>
          <w:sz w:val="22"/>
        </w:rPr>
        <w:t xml:space="preserve">, BRUNSKIMMEL RUHÅRET HØNSEHUND, 10867/2004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0/05-04 (DKJCH MARKPR FREDSKOVS BILL - MARKPR AKKA). </w:t>
      </w:r>
      <w:r>
        <w:rPr>
          <w:sz w:val="22"/>
          <w:lang w:val="en-GB"/>
        </w:rPr>
        <w:t xml:space="preserve">OPDR: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LARS JUUL CHRISTOFFERSEN. </w:t>
      </w:r>
      <w:r>
        <w:rPr>
          <w:sz w:val="22"/>
        </w:rPr>
        <w:t xml:space="preserve">EJER: MICHAEL RIIS JENSEN, RUGHAVEN 6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9320 HJALLERUP. TLF.(98)283443. FØRER:EJER.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 xml:space="preserve">RESERVER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1. MARKPR </w:t>
      </w:r>
      <w:r>
        <w:rPr>
          <w:b/>
          <w:bCs/>
          <w:sz w:val="22"/>
        </w:rPr>
        <w:t>ATHOS</w:t>
      </w:r>
      <w:r>
        <w:rPr>
          <w:sz w:val="22"/>
        </w:rPr>
        <w:t xml:space="preserve">, LYS-SKIMMEL RUHÅRET HØNSEHUND, 14981/2003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3/07-03 (KBHV01 DKCH INTCH MARKPR LERBAKKEN'S JOKER - MARKPR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ONNA). OPDR: VILLY CHRISTENSEN. EJER: KRISTIAN MØLLER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MEDEBÆKVEJ 38, 7361 EJSTRUPHOLM. TLF.(61)339968. FØRER:EJER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2. MARKPR </w:t>
      </w:r>
      <w:r>
        <w:rPr>
          <w:b/>
          <w:bCs/>
          <w:sz w:val="22"/>
        </w:rPr>
        <w:t>LUKAS</w:t>
      </w:r>
      <w:r>
        <w:rPr>
          <w:sz w:val="22"/>
        </w:rPr>
        <w:t xml:space="preserve">, LYS-SKIMMEL RUHÅRET HØNSEHUND, 17633/2003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2/09-03 (MARKPR KRAGBORG UNIQ - MARKPR FUSSINGBAKKEN'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ILLE). OPDR: LARS HELBO. EJER: GUNNAR EGSGAARD, MØLLEVEJ 13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8783 HORNSYLD. TLF.(75)687697. FØRER:EJER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3. MARKPR </w:t>
      </w:r>
      <w:r>
        <w:rPr>
          <w:b/>
          <w:bCs/>
          <w:sz w:val="22"/>
        </w:rPr>
        <w:t>BIRKEMOSEN'S OSCAR</w:t>
      </w:r>
      <w:r>
        <w:rPr>
          <w:sz w:val="22"/>
        </w:rPr>
        <w:t xml:space="preserve">, BRUNSKIMMEL RUHÅRET HØNSEHUND,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3650/2004, F.13/06-04 (LUPO VOM GEHRENBERG - MARKPR    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HJORTLUND'S ZITA). OPDR: JENS ABILDGAARD. </w:t>
      </w:r>
      <w:r>
        <w:rPr>
          <w:sz w:val="22"/>
        </w:rPr>
        <w:t xml:space="preserve">EJER: JENS ABILDGÅRD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VESTRE BOULEVARD 6, 7200 GRINDSTED. TLF.(75)323556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4. MARKPR </w:t>
      </w:r>
      <w:r>
        <w:rPr>
          <w:b/>
          <w:bCs/>
          <w:sz w:val="22"/>
        </w:rPr>
        <w:t>ENGDRAGETS GITTE</w:t>
      </w:r>
      <w:r>
        <w:rPr>
          <w:sz w:val="22"/>
        </w:rPr>
        <w:t xml:space="preserve">, BRUN KORTHÅRET HØNSEHUND, 08092/2003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3/04-03 (MARKPR BENTO - KANNEHØJS ANETT). OPDR: ARNE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EDERSEN. EJER: NIELS SØE, HVIDEBROVEJ 10, PINDSTRUP, 8550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YOMGÅRD. TLF.(86)396360. FØRER:CHR. HANSEN.                      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</w:t>
      </w:r>
      <w:r>
        <w:rPr>
          <w:b/>
          <w:bCs/>
          <w:sz w:val="22"/>
        </w:rPr>
        <w:t>DOBBELTFØRER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4:00Z</dcterms:created>
  <dc:creator>ANJE</dc:creator>
  <dc:description/>
  <cp:keywords/>
  <dc:language>en-US</dc:language>
  <cp:lastModifiedBy>Birte Johansen</cp:lastModifiedBy>
  <cp:lastPrinted>2007-03-29T09:03:00Z</cp:lastPrinted>
  <dcterms:modified xsi:type="dcterms:W3CDTF">2007-04-10T15:47:00Z</dcterms:modified>
  <cp:revision>3</cp:revision>
  <dc:subject/>
  <dc:title>                                  </dc:title>
</cp:coreProperties>
</file>