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2"/>
        </w:rPr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 xml:space="preserve">HOLD 1                    DOMMER: JØRGEN LARSEN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1. MARKPR </w:t>
      </w:r>
      <w:r>
        <w:rPr>
          <w:b/>
          <w:bCs/>
          <w:sz w:val="22"/>
        </w:rPr>
        <w:t>CHARLIE</w:t>
      </w:r>
      <w:r>
        <w:rPr>
          <w:sz w:val="22"/>
        </w:rPr>
        <w:t xml:space="preserve">, BRUNSPÆTTET RUHÅRET HØNSEHUND, 11993/2002,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.18/06-02 (DKJCH MARKPR KRAGBORG GRAFF - MARKPR HØRUPHOLMS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CLEO). OPDR: BENT JENSEN. EJER: ANDERS DUE, BJERREVEJ 413, 7130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JUELSMINDE. TLF.(75)685431. FØRER:EJER.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2. MARKPR </w:t>
      </w:r>
      <w:r>
        <w:rPr>
          <w:b/>
          <w:bCs/>
          <w:sz w:val="22"/>
        </w:rPr>
        <w:t>FRØJKBÆKS LUKAS</w:t>
      </w:r>
      <w:r>
        <w:rPr>
          <w:sz w:val="22"/>
        </w:rPr>
        <w:t xml:space="preserve">, BRUN RUHÅRET HØNSEHUND, 04671/2004,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.28/02-04 (MARKPR KRAGBORG UNIQ - MILLE). OPDR: TOMMY HANSEN.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EJER: BENT RIIS-JENSEN, GRÅ STENSVEJ 9, 7990 ØSTER-ASSELS. TLF.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(97)764546. FØRER:EJER.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3. MARKPR </w:t>
      </w:r>
      <w:r>
        <w:rPr>
          <w:b/>
          <w:bCs/>
          <w:sz w:val="22"/>
        </w:rPr>
        <w:t>BAKKEHÆLDET'S FREJA</w:t>
      </w:r>
      <w:r>
        <w:rPr>
          <w:sz w:val="22"/>
        </w:rPr>
        <w:t xml:space="preserve">, BRUN KORTHÅRET HØNSEHUND, 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02223/2002, F.24/01-02 (MARKPR TOES' BRAHMS - MARKPR  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BAKKEHÆLDET'S BINE). OPDR: OLE RYTTER PEDERSEN. EJER: OLE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RYTTER PEDERSEN, BOVSBJERGVEJ 3, 8860 ULSTRUP. TLF.(86)464684.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ØRER:EJER.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4. MARKPR </w:t>
      </w:r>
      <w:r>
        <w:rPr>
          <w:b/>
          <w:bCs/>
          <w:sz w:val="22"/>
        </w:rPr>
        <w:t>PIT</w:t>
      </w:r>
      <w:r>
        <w:rPr>
          <w:sz w:val="22"/>
        </w:rPr>
        <w:t xml:space="preserve">, BRUNSKIMMEL RUHÅRET HØNSEHUND, 17259/2003,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.14/09-03 (MARKPR LUMP VOM SPANGER-FORST - MARKPR CITA). OPDR: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RUDOLF KRISTENSEN. EJER: RUDOLF KRISTENSEN, ØSTERILD BYVEJ 28,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ØSTERILD, 7700 THISTED. TLF.(97)997451. FØRER:EJER.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5. MARKPR </w:t>
      </w:r>
      <w:r>
        <w:rPr>
          <w:b/>
          <w:bCs/>
          <w:sz w:val="22"/>
        </w:rPr>
        <w:t>KALLE</w:t>
      </w:r>
      <w:r>
        <w:rPr>
          <w:sz w:val="22"/>
        </w:rPr>
        <w:t xml:space="preserve">, BRUNSP.M BRUNE AFTEGN KORTHÅRET HØNSEHUND,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10226/2002, F.22/05-02 (DKKV02 DKCH NORV04 MARKPR TESSAN'S ÆSKE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  <w:lang w:val="en-GB"/>
        </w:rPr>
        <w:t xml:space="preserve">- MARKPR FUGLSIG'S GIRL). </w:t>
      </w:r>
      <w:r>
        <w:rPr>
          <w:sz w:val="22"/>
        </w:rPr>
        <w:t xml:space="preserve">OPDR: LEO DANNERELV. EJER: LEO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DANNERELV, NORDVANGSVEJ 11, 9981 JERUP. TLF.(98)483358.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ØRER:EJER.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6. DKKV02 DKCH NORV04 MARKPR </w:t>
      </w:r>
      <w:r>
        <w:rPr>
          <w:b/>
          <w:bCs/>
          <w:sz w:val="22"/>
        </w:rPr>
        <w:t>TESSAN'S ÆSKE</w:t>
      </w:r>
      <w:r>
        <w:rPr>
          <w:sz w:val="22"/>
        </w:rPr>
        <w:t xml:space="preserve">, HVID M BRUNE AFTEGN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KORTHÅRET HØNSEHUND, 03971/2000, F.23/02-00 (DKCH MARKP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KRIMMELHAV'S KANELL - MARKPR TESSAN'S QUEEN). OPDR: JOHAN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SØRENSEN. EJER: KURT NIELSEN, SOLVANGEN 29, 9210 AALBORG SØ.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TLF.(98)143555. FØRER:EJER.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</w:t>
      </w:r>
      <w:r>
        <w:rPr>
          <w:sz w:val="22"/>
        </w:rPr>
        <w:t xml:space="preserve">7. MARKPR </w:t>
      </w:r>
      <w:r>
        <w:rPr>
          <w:b/>
          <w:bCs/>
          <w:sz w:val="22"/>
        </w:rPr>
        <w:t>NYRAMSKOV'S H. GONZO</w:t>
      </w:r>
      <w:r>
        <w:rPr>
          <w:sz w:val="22"/>
        </w:rPr>
        <w:t xml:space="preserve">, GRÅMELERET RUHÅRET HØNSEHUND,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02708/2002, F.29/01-02 (MARKPR PORSEMOSENS SEPP - DKCH INTCH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MARKPR NYRAMSKOV'S D. ALMA). OPDR: HANNE &amp; POUL ERIK  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BJERREGAARD. EJER: KNUD ERIK ANDERSEN, AKACIEVEJ 20, 7900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  <w:lang w:val="en-GB"/>
        </w:rPr>
        <w:t xml:space="preserve">NYKØBING M. TLF.(97)724463. </w:t>
      </w:r>
      <w:r>
        <w:rPr>
          <w:sz w:val="22"/>
        </w:rPr>
        <w:t xml:space="preserve">FØRER:EJER.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8. MARKPR </w:t>
      </w:r>
      <w:r>
        <w:rPr>
          <w:b/>
          <w:bCs/>
          <w:sz w:val="22"/>
        </w:rPr>
        <w:t>HJORTLUND'S MINNA</w:t>
      </w:r>
      <w:r>
        <w:rPr>
          <w:sz w:val="22"/>
        </w:rPr>
        <w:t xml:space="preserve">, BRUNSKIMMEL RUHÅRET HØNSEHUND,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  <w:lang w:val="de-DE"/>
        </w:rPr>
        <w:t xml:space="preserve">15245/2004, F.15/07-04 (LUCHS III V.D. WUPPERAUE - DKJCH MARKPR     </w:t>
      </w:r>
    </w:p>
    <w:p>
      <w:pPr>
        <w:pStyle w:val="Normal"/>
        <w:rPr/>
      </w:pPr>
      <w:r>
        <w:rPr>
          <w:rFonts w:eastAsia="Arial"/>
          <w:sz w:val="22"/>
          <w:lang w:val="de-DE"/>
        </w:rPr>
        <w:t xml:space="preserve">            </w:t>
      </w:r>
      <w:r>
        <w:rPr>
          <w:sz w:val="22"/>
        </w:rPr>
        <w:t xml:space="preserve">HJORTLUND'S ELISE). OPDR: JENS VELLING. EJER: JONAS K. KLATTRUP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 xml:space="preserve">MIDTERGADE 1D, 9370 HALS. TLF.(98)251429. FØRER:EJER.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9. DKCH DKKV04 MARKPR </w:t>
      </w:r>
      <w:r>
        <w:rPr>
          <w:b/>
          <w:bCs/>
          <w:sz w:val="22"/>
        </w:rPr>
        <w:t>NØRRE SKINDBJERGS STEFFI</w:t>
      </w:r>
      <w:r>
        <w:rPr>
          <w:sz w:val="22"/>
        </w:rPr>
        <w:t xml:space="preserve">, BRUNSP.M BRUNE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AFTEGN KORTHÅRET HØNSEHUND, 01555/2002, F.10/01-02 (MARKPR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SØBORGGÅRD'S  MAX - MARKPR BISLEVS SOFFI 2). OPDR: JAKOB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BISLEV. EJER: POUL BISLEV, HOUVEJ 356ST.H., ØSTER HASSING, 9362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GANDRUP. TLF.(98)256774. FØRER:EJER.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</w:t>
      </w:r>
    </w:p>
    <w:p>
      <w:pPr>
        <w:pStyle w:val="Normal"/>
        <w:ind w:left="900" w:hanging="900"/>
        <w:rPr/>
      </w:pPr>
      <w:r>
        <w:rPr>
          <w:color w:val="FF0000"/>
          <w:sz w:val="22"/>
        </w:rPr>
        <w:t xml:space="preserve">4.v </w:t>
      </w:r>
      <w:r>
        <w:rPr>
          <w:sz w:val="22"/>
        </w:rPr>
        <w:t xml:space="preserve">  10. DKJCH MARKPR </w:t>
      </w:r>
      <w:r>
        <w:rPr>
          <w:b/>
          <w:bCs/>
          <w:sz w:val="22"/>
        </w:rPr>
        <w:t>KRAGBORG JUNIOR</w:t>
      </w:r>
      <w:r>
        <w:rPr>
          <w:sz w:val="22"/>
        </w:rPr>
        <w:t xml:space="preserve">, GRÅMELERET RUHÅRET HØNSEHUND,  18589/2000, F.27/09-00 (DKJCH MARKPR KRAGBORG GRAFF - KRAGBORG MADONNA). OPDR: ANDERS DUE. EJER: CHRISTINE DUE, BJERREVEJ 413 FØRER:EJER.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HOLD 2                    DOMMER: KLAUS THUSGAARD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11. MARKPR </w:t>
      </w:r>
      <w:r>
        <w:rPr>
          <w:b/>
          <w:bCs/>
          <w:sz w:val="22"/>
        </w:rPr>
        <w:t>BOMMELUNDS BALDER</w:t>
      </w:r>
      <w:r>
        <w:rPr>
          <w:sz w:val="22"/>
        </w:rPr>
        <w:t xml:space="preserve">, LYS-SKIMMEL RUHÅRET HØNSEHUND,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11323/2003, F.04/06-03 (MARKPR ANKERSTJERNES BORIS - MARKPR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BOMMELUNDS LINA). OPDR: ORLA DIDRIKSEN. EJER: LARS MIKAELSEN,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PJEDSTEDVEJ 112, 7080 BØRKOP. TLF.(75)869710. FØRER:EJER.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12. MARKPR </w:t>
      </w:r>
      <w:r>
        <w:rPr>
          <w:b/>
          <w:bCs/>
          <w:sz w:val="22"/>
        </w:rPr>
        <w:t>BIRKEBÆKS DONNA</w:t>
      </w:r>
      <w:r>
        <w:rPr>
          <w:sz w:val="22"/>
        </w:rPr>
        <w:t xml:space="preserve">, GRÅMELERET RUHÅRET HØNSEHUND, 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11386/2002, F.12/06-02 (DKJCH DKBRCH MARKPR HJORTLUND'S GISMO -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MARKPR ØRBÆKSKOVENS E RONJA). OPDR: KNUD BØNDERGAARD. EJER: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KNUD ERIK THOMSEN, THUJAVEJ 35, 7400 HERNING. TLF.(97)225468.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ØRER:EJER.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</w:t>
      </w:r>
      <w:r>
        <w:rPr>
          <w:sz w:val="22"/>
        </w:rPr>
        <w:t xml:space="preserve">13. MARKPR </w:t>
      </w:r>
      <w:r>
        <w:rPr>
          <w:b/>
          <w:bCs/>
          <w:sz w:val="22"/>
        </w:rPr>
        <w:t>ØRBÆKSKOVENS G. HOLGER</w:t>
      </w:r>
      <w:r>
        <w:rPr>
          <w:sz w:val="22"/>
        </w:rPr>
        <w:t xml:space="preserve">, BRUN RUHÅRET HØNSEHUND,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  <w:lang w:val="de-DE"/>
        </w:rPr>
        <w:t xml:space="preserve">12952/2000, F.30/06-00 (MARKPR REX - AMIRA VOM HIRSCHWALD).         </w:t>
      </w:r>
    </w:p>
    <w:p>
      <w:pPr>
        <w:pStyle w:val="Normal"/>
        <w:rPr/>
      </w:pPr>
      <w:r>
        <w:rPr>
          <w:rFonts w:eastAsia="Arial"/>
          <w:sz w:val="22"/>
          <w:lang w:val="de-DE"/>
        </w:rPr>
        <w:t xml:space="preserve">            </w:t>
      </w:r>
      <w:r>
        <w:rPr>
          <w:sz w:val="22"/>
        </w:rPr>
        <w:t xml:space="preserve">OPDR: JESPER KJÆRGAARD. EJER: TOMMY VILLADSEN, ENEBÆRVEJ 13,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7400 HERNING. TLF.(97)226585. FØRER:EJER.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</w:t>
      </w:r>
      <w:r>
        <w:rPr>
          <w:sz w:val="22"/>
        </w:rPr>
        <w:t xml:space="preserve">14. DKCH MARKPR </w:t>
      </w:r>
      <w:r>
        <w:rPr>
          <w:b/>
          <w:bCs/>
          <w:sz w:val="22"/>
        </w:rPr>
        <w:t>FRAMMERSLEVS HOF</w:t>
      </w:r>
      <w:r>
        <w:rPr>
          <w:sz w:val="22"/>
        </w:rPr>
        <w:t xml:space="preserve">, GRÅMELERET RUHÅRET HØNSEHUND,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01995/2002, F.25/12-01 (DKCH MARKPR LANGHOLM'S TYSON -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RAMMERSLEVS SUSSI). OPDR: JENS HENRIKSEN. EJER: MARTIN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SUNDSTRUP, STATIONEN 5, VEJRUMBRO, 8830 TJELE. TLF.(86)654035.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ØRER:ERIK PETERSEN.                                            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</w:t>
      </w:r>
    </w:p>
    <w:p>
      <w:pPr>
        <w:pStyle w:val="Normal"/>
        <w:ind w:left="900" w:hanging="900"/>
        <w:rPr/>
      </w:pPr>
      <w:r>
        <w:rPr>
          <w:color w:val="FF0000"/>
          <w:sz w:val="22"/>
        </w:rPr>
        <w:t>6.v</w:t>
      </w:r>
      <w:r>
        <w:rPr>
          <w:sz w:val="22"/>
        </w:rPr>
        <w:t xml:space="preserve">  15. MARKPR </w:t>
      </w:r>
      <w:r>
        <w:rPr>
          <w:b/>
          <w:bCs/>
          <w:sz w:val="22"/>
        </w:rPr>
        <w:t>ØRBÆKSKOVENS H. DAISY</w:t>
      </w:r>
      <w:r>
        <w:rPr>
          <w:sz w:val="22"/>
        </w:rPr>
        <w:t xml:space="preserve">, BRUNSPÆTTET RUHÅRET HØNSEHUND,        </w:t>
      </w:r>
    </w:p>
    <w:p>
      <w:pPr>
        <w:pStyle w:val="Normal"/>
        <w:ind w:left="900" w:hanging="900"/>
        <w:rPr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 xml:space="preserve">03746/2001, F.19/02-01 (MARKPR LUMP VOM SPANGER-FORST - MARKPR      </w:t>
      </w:r>
    </w:p>
    <w:p>
      <w:pPr>
        <w:pStyle w:val="Normal"/>
        <w:ind w:left="900" w:hanging="900"/>
        <w:rPr/>
      </w:pPr>
      <w:r>
        <w:rPr>
          <w:rFonts w:eastAsia="Arial"/>
          <w:sz w:val="22"/>
          <w:lang w:val="de-DE"/>
        </w:rPr>
        <w:t xml:space="preserve">             </w:t>
      </w:r>
      <w:r>
        <w:rPr>
          <w:sz w:val="22"/>
          <w:lang w:val="de-DE"/>
        </w:rPr>
        <w:t xml:space="preserve">CINDY VOM HOHENBERG). </w:t>
      </w:r>
      <w:r>
        <w:rPr>
          <w:sz w:val="22"/>
        </w:rPr>
        <w:t xml:space="preserve">OPDR: JESPER KJÆRGAARD. EJER: BENT JENSEN EGESKOVVEJ 5, ILSKOV, 7451 SUNDS. TLF.(97)145410. FØRER:EJER. </w:t>
      </w:r>
    </w:p>
    <w:p>
      <w:pPr>
        <w:pStyle w:val="Normal"/>
        <w:ind w:left="900" w:hanging="900"/>
        <w:rPr>
          <w:rFonts w:eastAsia="Arial"/>
          <w:sz w:val="22"/>
        </w:rPr>
      </w:pPr>
      <w:r>
        <w:rPr>
          <w:rFonts w:eastAsia="Arial"/>
          <w:sz w:val="22"/>
        </w:rPr>
        <w:t xml:space="preserve">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16. MARKPR </w:t>
      </w:r>
      <w:r>
        <w:rPr>
          <w:b/>
          <w:bCs/>
          <w:sz w:val="22"/>
        </w:rPr>
        <w:t>BOSS</w:t>
      </w:r>
      <w:r>
        <w:rPr>
          <w:sz w:val="22"/>
        </w:rPr>
        <w:t xml:space="preserve">, GRÅMELERET RUHÅRET HØNSEHUND, 20489/2000,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  <w:lang w:val="de-DE"/>
        </w:rPr>
        <w:t xml:space="preserve">F.23/11-00 (DKCH NCH SCH NORDCH INTCH DKJCH KRAGBORG NIXON -        </w:t>
      </w:r>
    </w:p>
    <w:p>
      <w:pPr>
        <w:pStyle w:val="Normal"/>
        <w:rPr/>
      </w:pPr>
      <w:r>
        <w:rPr>
          <w:rFonts w:eastAsia="Arial"/>
          <w:sz w:val="22"/>
          <w:lang w:val="de-DE"/>
        </w:rPr>
        <w:t xml:space="preserve">            </w:t>
      </w:r>
      <w:r>
        <w:rPr>
          <w:sz w:val="22"/>
        </w:rPr>
        <w:t xml:space="preserve">TROLDEKÆRETS   ASSI). OPDR: JOHN ØRSKOV ØSTERGAARD. EJER: JOHN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ØRSKOV ØSTERGAARD, NØRRE ALLE 6, 7480 VILDBJERG. TLF. 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(97)132425. FØRER:EJER.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  <w:lang w:val="en-GB"/>
        </w:rPr>
        <w:t xml:space="preserve">17. </w:t>
      </w:r>
      <w:r>
        <w:rPr>
          <w:b/>
          <w:bCs/>
          <w:sz w:val="22"/>
          <w:lang w:val="en-GB"/>
        </w:rPr>
        <w:t>NILSSONS DINA</w:t>
      </w:r>
      <w:r>
        <w:rPr>
          <w:sz w:val="22"/>
          <w:lang w:val="en-GB"/>
        </w:rPr>
        <w:t xml:space="preserve">, BSP RUHÅRET HØNSEHUND, S 36511/2004, F.27/04-04      </w:t>
      </w:r>
    </w:p>
    <w:p>
      <w:pPr>
        <w:pStyle w:val="Normal"/>
        <w:rPr/>
      </w:pPr>
      <w:r>
        <w:rPr>
          <w:rFonts w:eastAsia="Arial"/>
          <w:sz w:val="22"/>
          <w:lang w:val="en-GB"/>
        </w:rPr>
        <w:t xml:space="preserve">            </w:t>
      </w:r>
      <w:r>
        <w:rPr>
          <w:sz w:val="22"/>
          <w:lang w:val="en-GB"/>
        </w:rPr>
        <w:t xml:space="preserve">(LINSLUSENS SHERIF - AXTORPETS MYRRA). </w:t>
      </w:r>
      <w:r>
        <w:rPr>
          <w:sz w:val="22"/>
          <w:lang w:val="de-DE"/>
        </w:rPr>
        <w:t xml:space="preserve">OPDR: KURT NILSSON.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EJER: PETHER ROSBERG, HARALDSGÅRDEN 14, 2000 HERARED. 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ØRER:EJER.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18. MARKPR </w:t>
      </w:r>
      <w:r>
        <w:rPr>
          <w:b/>
          <w:bCs/>
          <w:sz w:val="22"/>
        </w:rPr>
        <w:t>ALLY</w:t>
      </w:r>
      <w:r>
        <w:rPr>
          <w:sz w:val="22"/>
        </w:rPr>
        <w:t xml:space="preserve">, BRUNSKIMMEL RUHÅRET HØNSEHUND, 03009/2004,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.08/02-04 (MARKPR KRAGBORG UNIQ - MARKPR FREJA). </w:t>
      </w:r>
      <w:r>
        <w:rPr>
          <w:sz w:val="22"/>
          <w:lang w:val="de-DE"/>
        </w:rPr>
        <w:t xml:space="preserve">OPDR: JONAS       </w:t>
      </w:r>
    </w:p>
    <w:p>
      <w:pPr>
        <w:pStyle w:val="Normal"/>
        <w:rPr/>
      </w:pPr>
      <w:r>
        <w:rPr>
          <w:rFonts w:eastAsia="Arial"/>
          <w:sz w:val="22"/>
          <w:lang w:val="de-DE"/>
        </w:rPr>
        <w:t xml:space="preserve">            </w:t>
      </w:r>
      <w:r>
        <w:rPr>
          <w:sz w:val="22"/>
          <w:lang w:val="de-DE"/>
        </w:rPr>
        <w:t xml:space="preserve">KLATTRUP. </w:t>
      </w:r>
      <w:r>
        <w:rPr>
          <w:sz w:val="22"/>
        </w:rPr>
        <w:t xml:space="preserve">EJER: JESPER KJÆRULFF HANSEN, RIMMERVEJ 50, ULSTED,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9370 HALS. FØRER:EJER.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</w:t>
      </w:r>
    </w:p>
    <w:p>
      <w:pPr>
        <w:pStyle w:val="Normal"/>
        <w:rPr/>
      </w:pPr>
      <w:r>
        <w:rPr>
          <w:color w:val="FF0000"/>
          <w:sz w:val="22"/>
        </w:rPr>
        <w:t>2.v</w:t>
      </w:r>
      <w:r>
        <w:rPr>
          <w:sz w:val="22"/>
        </w:rPr>
        <w:t xml:space="preserve">   19. MARKPR </w:t>
      </w:r>
      <w:r>
        <w:rPr>
          <w:b/>
          <w:bCs/>
          <w:sz w:val="22"/>
        </w:rPr>
        <w:t>TRILLE</w:t>
      </w:r>
      <w:r>
        <w:rPr>
          <w:sz w:val="22"/>
        </w:rPr>
        <w:t xml:space="preserve">, BRUN M HVIDE AFTEGN KORTHÅRET HØNSEHUND,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17839/2003, F.17/09-03 (MARKPR VAKS - MARKPR SØBORGGÅRD'S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ZIKA). OPDR: STEEN KRISTIANSEN. EJER: UFFE JACOBSEN, HVINGELVEJ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  <w:lang w:val="en-GB"/>
        </w:rPr>
        <w:t xml:space="preserve">3, HEE, 6950 RINGKØBING. TLF.(97)335032. </w:t>
      </w:r>
      <w:r>
        <w:rPr>
          <w:sz w:val="22"/>
        </w:rPr>
        <w:t>FØRER:EJER.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20. MARKPR </w:t>
      </w:r>
      <w:r>
        <w:rPr>
          <w:b/>
          <w:bCs/>
          <w:sz w:val="22"/>
        </w:rPr>
        <w:t>ROTUAS F-EMIL</w:t>
      </w:r>
      <w:r>
        <w:rPr>
          <w:sz w:val="22"/>
        </w:rPr>
        <w:t xml:space="preserve">, BRUN/HVID KLEINER MYNSTERLÆNDER,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  <w:lang w:val="en-GB"/>
        </w:rPr>
        <w:t xml:space="preserve">00501/2001, F.23/04-00 (MARKPR HULBÆK GEORGE - ROTUAS               </w:t>
      </w:r>
    </w:p>
    <w:p>
      <w:pPr>
        <w:pStyle w:val="Normal"/>
        <w:rPr/>
      </w:pPr>
      <w:r>
        <w:rPr>
          <w:rFonts w:eastAsia="Arial"/>
          <w:sz w:val="22"/>
          <w:lang w:val="en-GB"/>
        </w:rPr>
        <w:t xml:space="preserve">            </w:t>
      </w:r>
      <w:r>
        <w:rPr>
          <w:sz w:val="22"/>
          <w:lang w:val="en-GB"/>
        </w:rPr>
        <w:t xml:space="preserve">C-SHEENA). OPDR: TORE CHR. </w:t>
      </w:r>
      <w:r>
        <w:rPr>
          <w:sz w:val="22"/>
        </w:rPr>
        <w:t xml:space="preserve">RØED. EJER: HARRIS JENSEN, RAMSEVEJ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24, BØJDEN, 5600 FAABORG. TLF.(62)601588. FØRER:EJER. 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VINDERKLASSE                                          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HOLD 3                    DOMMER: FRODE GRØNLUND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21. MARKPR </w:t>
      </w:r>
      <w:r>
        <w:rPr>
          <w:b/>
          <w:bCs/>
          <w:sz w:val="22"/>
        </w:rPr>
        <w:t>MAX</w:t>
      </w:r>
      <w:r>
        <w:rPr>
          <w:sz w:val="22"/>
        </w:rPr>
        <w:t xml:space="preserve">, GRÅMELERET RUHÅRET HØNSEHUND, 05155/2002, 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.08/03-02 (MARKPR LUMP VOM SPANGER-FORST - MARKPR FANNI).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  <w:lang w:val="de-DE"/>
        </w:rPr>
        <w:t xml:space="preserve">OPDR: JAN K. NIELSEN. </w:t>
      </w:r>
      <w:r>
        <w:rPr>
          <w:sz w:val="22"/>
        </w:rPr>
        <w:t xml:space="preserve">EJER: JAN K. NIELSEN, FASTERLUNDVEJ 17,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6900 SKJERN. TLF.(97)364338. FØRER:EJER.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</w:t>
      </w:r>
    </w:p>
    <w:p>
      <w:pPr>
        <w:pStyle w:val="TextBodyIndent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22. MARKPR </w:t>
      </w:r>
      <w:r>
        <w:rPr>
          <w:b/>
          <w:bCs/>
          <w:sz w:val="22"/>
        </w:rPr>
        <w:t>LANGEBJERGGAARD'S DUX</w:t>
      </w:r>
      <w:r>
        <w:rPr>
          <w:sz w:val="22"/>
        </w:rPr>
        <w:t xml:space="preserve">, BRUNSKIMMEL RUHÅRET                   HØNSEHUND,12269/2004, F.28/05-04 (MARKPR CHARLIE - DKKV03 MARKPR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LANGEBJERGGAARD'S CIF). OPDR: BENT &amp; INGE-ELISE CLEMEN JENSEN.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EJER: BENT &amp; INGE-ELISE CLEMEN JENSEN, VALMUEVANGEN 2, 2680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SOLRØD STRAND. TLF.(56)142019. FØRER:BENT JENSEN.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23. MARKPR </w:t>
      </w:r>
      <w:r>
        <w:rPr>
          <w:b/>
          <w:bCs/>
          <w:sz w:val="22"/>
        </w:rPr>
        <w:t>CODA</w:t>
      </w:r>
      <w:r>
        <w:rPr>
          <w:sz w:val="22"/>
        </w:rPr>
        <w:t xml:space="preserve">, GRÅMELERET RUHÅRET HØNSEHUND, 10837/2002,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.07/05-02 (DKJCH DKBRCH MARKPR HJORTLUND'S GISMO - MARKPR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ASTA). OPDR: HENRIK LARSEN. EJER: FIN MØLLER, SKAGENSVEJ 1,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9850 HIRTSHALS. TLF.(98)949193. FØRER:EJER.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24. MARKPR </w:t>
      </w:r>
      <w:r>
        <w:rPr>
          <w:b/>
          <w:bCs/>
          <w:sz w:val="22"/>
        </w:rPr>
        <w:t>ØRBÆKSKOVENS H. AMANDA</w:t>
      </w:r>
      <w:r>
        <w:rPr>
          <w:sz w:val="22"/>
        </w:rPr>
        <w:t xml:space="preserve">, BRUNSPÆTTET RUHÅRET HØNSEHUND,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03751/2001, F.19/02-01 (MARKPR LUMP VOM SPANGER-FORST - MARKPR      </w:t>
      </w:r>
    </w:p>
    <w:p>
      <w:pPr>
        <w:pStyle w:val="Normal"/>
        <w:rPr/>
      </w:pPr>
      <w:r>
        <w:rPr>
          <w:rFonts w:eastAsia="Arial"/>
          <w:sz w:val="22"/>
          <w:lang w:val="de-DE"/>
        </w:rPr>
        <w:t xml:space="preserve">            </w:t>
      </w:r>
      <w:r>
        <w:rPr>
          <w:sz w:val="22"/>
          <w:lang w:val="de-DE"/>
        </w:rPr>
        <w:t xml:space="preserve">CINDY VOM HOHENBERG). </w:t>
      </w:r>
      <w:r>
        <w:rPr>
          <w:sz w:val="22"/>
        </w:rPr>
        <w:t xml:space="preserve">OPDR: JESPER KJÆRGAARD. EJER: JØRGEN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JENSEN, LILLEHEDEN SKOVVEJ 10, 9850 HIRTSHALS. TLF.(98)971178.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ØRER:EJER.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</w:t>
      </w:r>
    </w:p>
    <w:p>
      <w:pPr>
        <w:pStyle w:val="Normal"/>
        <w:rPr/>
      </w:pPr>
      <w:r>
        <w:rPr>
          <w:color w:val="FF0000"/>
          <w:sz w:val="22"/>
        </w:rPr>
        <w:t>1.v</w:t>
      </w:r>
      <w:r>
        <w:rPr>
          <w:sz w:val="22"/>
        </w:rPr>
        <w:t xml:space="preserve">   25. MARKPR </w:t>
      </w:r>
      <w:r>
        <w:rPr>
          <w:b/>
          <w:bCs/>
          <w:sz w:val="22"/>
        </w:rPr>
        <w:t>GRØNBÆKGÅRD'S ZEIGO</w:t>
      </w:r>
      <w:r>
        <w:rPr>
          <w:sz w:val="22"/>
        </w:rPr>
        <w:t xml:space="preserve">, BRUNSP.M BRUNE AFTEGN KORTHÅRET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  <w:lang w:val="de-DE"/>
        </w:rPr>
        <w:t xml:space="preserve">HØNSEHUND, 20498/2001, F.03/11-01 (MARKPR TOES' BRAHMS -            </w:t>
      </w:r>
    </w:p>
    <w:p>
      <w:pPr>
        <w:pStyle w:val="Normal"/>
        <w:rPr/>
      </w:pPr>
      <w:r>
        <w:rPr>
          <w:rFonts w:eastAsia="Arial"/>
          <w:sz w:val="22"/>
          <w:lang w:val="de-DE"/>
        </w:rPr>
        <w:t xml:space="preserve">            </w:t>
      </w:r>
      <w:r>
        <w:rPr>
          <w:sz w:val="22"/>
        </w:rPr>
        <w:t xml:space="preserve">HVIDEGÅRDS KIKKI). OPDR: HENNING SKRIVER. EJER: MONA MADSEN,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NYMARKSVEJ 2, 9460 BROVST. TLF.(98)232595. FØRER:EJER.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</w:t>
      </w:r>
    </w:p>
    <w:p>
      <w:pPr>
        <w:pStyle w:val="Normal"/>
        <w:ind w:left="900" w:hanging="900"/>
        <w:rPr/>
      </w:pPr>
      <w:r>
        <w:rPr>
          <w:color w:val="FF0000"/>
          <w:sz w:val="22"/>
        </w:rPr>
        <w:t>5.v</w:t>
      </w:r>
      <w:r>
        <w:rPr>
          <w:sz w:val="22"/>
        </w:rPr>
        <w:t xml:space="preserve">    26. MARKPR </w:t>
      </w:r>
      <w:r>
        <w:rPr>
          <w:b/>
          <w:bCs/>
          <w:sz w:val="22"/>
        </w:rPr>
        <w:t>GRÆSDALEN CHICAGO</w:t>
      </w:r>
      <w:r>
        <w:rPr>
          <w:sz w:val="22"/>
        </w:rPr>
        <w:t xml:space="preserve">, BRUN KORTHÅRET HØNSEHUND, 11802/2003,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.11/05-03 (MARKPR TOES' MOZART - MARKPR ROSLINS LOLA). OPDR: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  <w:lang w:val="de-DE"/>
        </w:rPr>
        <w:t xml:space="preserve">PER WINTHER JENSEN. EJER: KURT GRÜN, BJØRNSTRUPVEJ 130, 9830        </w:t>
      </w:r>
    </w:p>
    <w:p>
      <w:pPr>
        <w:pStyle w:val="Normal"/>
        <w:rPr/>
      </w:pPr>
      <w:r>
        <w:rPr>
          <w:rFonts w:eastAsia="Arial"/>
          <w:sz w:val="22"/>
          <w:lang w:val="de-DE"/>
        </w:rPr>
        <w:t xml:space="preserve">            </w:t>
      </w:r>
      <w:r>
        <w:rPr>
          <w:sz w:val="22"/>
        </w:rPr>
        <w:t xml:space="preserve">TÅRS. TLF.(98)961283. FØRER:EJER.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</w:t>
      </w:r>
    </w:p>
    <w:p>
      <w:pPr>
        <w:pStyle w:val="TextBodyIndent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27. MARKPR </w:t>
      </w:r>
      <w:r>
        <w:rPr>
          <w:b/>
          <w:bCs/>
          <w:sz w:val="22"/>
        </w:rPr>
        <w:t>DAMBOS ULLA</w:t>
      </w:r>
      <w:r>
        <w:rPr>
          <w:sz w:val="22"/>
        </w:rPr>
        <w:t xml:space="preserve">, LYS-SKIMMEL RUHÅRET HØNSEHUND, 16338/2003,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.14/08-03 (DKCH NORV04 MARKPR NYRAMSKOV'S D. GISMO - 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STENAGERGÅRD'S MYLLA). OPDR: JØRN LUND-THOMSEN. EJER: FREDE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HOVGAARD, LINDBJERGVEJ 42, STØVRING, 8900 RANDERS. TLF.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(20)472287. FØRER:EJER.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Arial"/>
          <w:sz w:val="22"/>
          <w:lang w:val="de-DE"/>
        </w:rPr>
        <w:t xml:space="preserve">        </w:t>
      </w:r>
      <w:r>
        <w:rPr>
          <w:sz w:val="22"/>
          <w:lang w:val="de-DE"/>
        </w:rPr>
        <w:t xml:space="preserve">28. MARKPR </w:t>
      </w:r>
      <w:r>
        <w:rPr>
          <w:b/>
          <w:bCs/>
          <w:sz w:val="22"/>
          <w:lang w:val="de-DE"/>
        </w:rPr>
        <w:t>FLOH VOM HEESE-HOLZ</w:t>
      </w:r>
      <w:r>
        <w:rPr>
          <w:sz w:val="22"/>
          <w:lang w:val="de-DE"/>
        </w:rPr>
        <w:t xml:space="preserve">, BRUN KORTHÅRET HØNSEHUND,               </w:t>
      </w:r>
    </w:p>
    <w:p>
      <w:pPr>
        <w:pStyle w:val="Normal"/>
        <w:rPr>
          <w:sz w:val="22"/>
          <w:lang w:val="de-DE"/>
        </w:rPr>
      </w:pPr>
      <w:r>
        <w:rPr>
          <w:rFonts w:eastAsia="Arial"/>
          <w:sz w:val="22"/>
          <w:lang w:val="de-DE"/>
        </w:rPr>
        <w:t xml:space="preserve">            </w:t>
      </w:r>
      <w:r>
        <w:rPr>
          <w:sz w:val="22"/>
          <w:lang w:val="de-DE"/>
        </w:rPr>
        <w:t xml:space="preserve">17090/2003, F.05/07-03 (DAGOBERT VOM HEGE-HAUS - ASKA VOM           </w:t>
      </w:r>
    </w:p>
    <w:p>
      <w:pPr>
        <w:pStyle w:val="Normal"/>
        <w:rPr/>
      </w:pPr>
      <w:r>
        <w:rPr>
          <w:rFonts w:eastAsia="Arial"/>
          <w:sz w:val="22"/>
          <w:lang w:val="de-DE"/>
        </w:rPr>
        <w:t xml:space="preserve">            </w:t>
      </w:r>
      <w:r>
        <w:rPr>
          <w:sz w:val="22"/>
          <w:lang w:val="de-DE"/>
        </w:rPr>
        <w:t xml:space="preserve">EICHBAUM). OPDR: WOLFGANG CLAUSSEN. </w:t>
      </w:r>
      <w:r>
        <w:rPr>
          <w:sz w:val="22"/>
        </w:rPr>
        <w:t xml:space="preserve">EJER: PETER BØGHOLM,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STOREGADE 12, ASSENS, 9550 MARIAGER. FØRER:EJER.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</w:t>
      </w:r>
    </w:p>
    <w:p>
      <w:pPr>
        <w:pStyle w:val="TextBodyIndent"/>
        <w:rPr/>
      </w:pPr>
      <w:r>
        <w:rPr>
          <w:color w:val="FF0000"/>
          <w:sz w:val="22"/>
        </w:rPr>
        <w:t>3.v</w:t>
      </w:r>
      <w:r>
        <w:rPr>
          <w:sz w:val="22"/>
        </w:rPr>
        <w:t xml:space="preserve">    29. MARKPR DKJCH </w:t>
      </w:r>
      <w:r>
        <w:rPr>
          <w:b/>
          <w:bCs/>
          <w:sz w:val="22"/>
        </w:rPr>
        <w:t>EGEMOSEN'S C. EMMA</w:t>
      </w:r>
      <w:r>
        <w:rPr>
          <w:sz w:val="22"/>
        </w:rPr>
        <w:t xml:space="preserve">, GRÅMELERET RUHÅRET HØNSEHUND,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01920/99, F.23/01-99 (DKJCH DKBRCH MARKP ØSTJYDEN'S A.BOSS -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DKJCH MARKPR TANJA). OPDR: PETER JENSEN. EJER: OLE &amp; GITTE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ANDERSEN, ØSTERLED 17,UDBYHØJ, 8970 HAVNDAL. TLF.(86)472199.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ØRER:OLE ANDERSEN.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30. MARKPR </w:t>
      </w:r>
      <w:r>
        <w:rPr>
          <w:b/>
          <w:bCs/>
          <w:sz w:val="22"/>
        </w:rPr>
        <w:t>NORDBOEN MULLE</w:t>
      </w:r>
      <w:r>
        <w:rPr>
          <w:sz w:val="22"/>
        </w:rPr>
        <w:t xml:space="preserve">, BRUNSP.M BRUNE AFTEGN KORTHÅRET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HØNSEHUND, 16802/2001, F.15/08-01 (DKCH MARKPR TØRNQVISTS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SKIPPER - KBHV00 DKCH MARKPR NORDBOEN MILLE). OPDR: SØREN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ANDERSEN. EJER: TORBEN HJARDEMÅL, EMIL HANSENS VEJ 2A,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HALVRIMME, 9460 BROVST. TLF.(98)238594. FØRER:EJER.            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RESERVE </w:t>
      </w:r>
    </w:p>
    <w:p>
      <w:pPr>
        <w:pStyle w:val="Normal"/>
        <w:rPr>
          <w:sz w:val="22"/>
          <w:lang w:val="de-DE"/>
        </w:rPr>
      </w:pPr>
      <w:r>
        <w:rPr>
          <w:rFonts w:eastAsia="Arial"/>
          <w:sz w:val="22"/>
        </w:rPr>
        <w:t xml:space="preserve">        </w:t>
      </w:r>
    </w:p>
    <w:p>
      <w:pPr>
        <w:pStyle w:val="Normal"/>
        <w:rPr/>
      </w:pPr>
      <w:r>
        <w:rPr>
          <w:rFonts w:eastAsia="Arial"/>
          <w:sz w:val="22"/>
          <w:lang w:val="de-DE"/>
        </w:rPr>
        <w:t xml:space="preserve">        </w:t>
      </w:r>
      <w:r>
        <w:rPr>
          <w:sz w:val="22"/>
          <w:lang w:val="de-DE"/>
        </w:rPr>
        <w:t xml:space="preserve">31. MARKPR </w:t>
      </w:r>
      <w:r>
        <w:rPr>
          <w:b/>
          <w:bCs/>
          <w:sz w:val="22"/>
          <w:lang w:val="de-DE"/>
        </w:rPr>
        <w:t>BIANCA</w:t>
      </w:r>
      <w:r>
        <w:rPr>
          <w:sz w:val="22"/>
          <w:lang w:val="de-DE"/>
        </w:rPr>
        <w:t xml:space="preserve">, BRUNSKIMMEL KLEINER MYNSTERLÆNDER, 09357/2002,       </w:t>
      </w:r>
    </w:p>
    <w:p>
      <w:pPr>
        <w:pStyle w:val="Normal"/>
        <w:rPr>
          <w:sz w:val="22"/>
          <w:lang w:val="de-DE"/>
        </w:rPr>
      </w:pPr>
      <w:r>
        <w:rPr>
          <w:rFonts w:eastAsia="Arial"/>
          <w:sz w:val="22"/>
          <w:lang w:val="de-DE"/>
        </w:rPr>
        <w:t xml:space="preserve">            </w:t>
      </w:r>
      <w:r>
        <w:rPr>
          <w:sz w:val="22"/>
          <w:lang w:val="de-DE"/>
        </w:rPr>
        <w:t xml:space="preserve">F.28/04-02 (QUIMBA VON DER DANSENBÖRGER HEIDE - MARKPR              </w:t>
      </w:r>
    </w:p>
    <w:p>
      <w:pPr>
        <w:pStyle w:val="Normal"/>
        <w:rPr/>
      </w:pPr>
      <w:r>
        <w:rPr>
          <w:rFonts w:eastAsia="Arial"/>
          <w:sz w:val="22"/>
          <w:lang w:val="de-DE"/>
        </w:rPr>
        <w:t xml:space="preserve">            </w:t>
      </w:r>
      <w:r>
        <w:rPr>
          <w:sz w:val="22"/>
        </w:rPr>
        <w:t xml:space="preserve">SPANGKILDES FIE). OPDR: FREDDY PEDERSEN. EJER: FREDDY PEDERSEN,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ØSTERGADE 35, 6580 VAMDRUP. TLF.(22)340565. FØRER:EJER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</w:t>
      </w:r>
    </w:p>
    <w:sectPr>
      <w:type w:val="nextPage"/>
      <w:pgSz w:w="11906" w:h="16838"/>
      <w:pgMar w:left="900" w:right="1134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Brdtekstindrykning2">
    <w:name w:val="Brødtekstindrykning 2"/>
    <w:basedOn w:val="Normal"/>
    <w:qFormat/>
    <w:pPr>
      <w:ind w:left="90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29:00Z</dcterms:created>
  <dc:creator>ANJE</dc:creator>
  <dc:description/>
  <cp:keywords/>
  <dc:language>en-US</dc:language>
  <cp:lastModifiedBy>Birte Johansen</cp:lastModifiedBy>
  <cp:lastPrinted>2007-03-23T11:56:00Z</cp:lastPrinted>
  <dcterms:modified xsi:type="dcterms:W3CDTF">2007-04-02T15:34:00Z</dcterms:modified>
  <cp:revision>3</cp:revision>
  <dc:subject/>
  <dc:title>                   HOLD 1                    DOMMER: JØRGEN LARSEN   </dc:title>
</cp:coreProperties>
</file>