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</w:t>
      </w:r>
      <w:r>
        <w:rPr>
          <w:b/>
          <w:bCs/>
          <w:sz w:val="22"/>
        </w:rPr>
        <w:t xml:space="preserve">HOLD 1 DOMMER: BJARNE AXELSEN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tbl>
      <w:tblPr>
        <w:tblW w:w="907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596"/>
      </w:tblGrid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v</w:t>
            </w:r>
          </w:p>
        </w:tc>
        <w:tc>
          <w:tcPr>
            <w:tcW w:w="8596" w:type="dxa"/>
            <w:tcBorders/>
          </w:tcPr>
          <w:p>
            <w:pPr>
              <w:pStyle w:val="TextBodyIndent"/>
              <w:ind w:left="-70" w:hanging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BHV03 KBHV04 DKCH KBHV05 MARKPR </w:t>
            </w:r>
            <w:r>
              <w:rPr>
                <w:b/>
                <w:bCs/>
                <w:sz w:val="22"/>
              </w:rPr>
              <w:t>ELVERDAMS ASTOR</w:t>
            </w:r>
          </w:p>
          <w:p>
            <w:pPr>
              <w:pStyle w:val="TextBodyIndent"/>
              <w:ind w:lef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KIMMEL KLEINER MYNSTERLÆNDER, 20916/99, F.23/10-99 </w:t>
            </w:r>
          </w:p>
          <w:p>
            <w:pPr>
              <w:pStyle w:val="TextBodyIndent"/>
              <w:ind w:left="-70" w:hanging="0"/>
              <w:rPr/>
            </w:pPr>
            <w:r>
              <w:rPr>
                <w:sz w:val="22"/>
                <w:lang w:val="de-DE"/>
              </w:rPr>
              <w:t xml:space="preserve">(DKCH DKJCH MARKPR  FERRY - KBHV01 DKCH MARKPR YSABEL VOM MÜNSTERLAND). </w:t>
            </w:r>
            <w:r>
              <w:rPr>
                <w:sz w:val="22"/>
              </w:rPr>
              <w:t xml:space="preserve">OPDR./EJER: HENRIK ANDERSEN &amp;  ANITA VALLENTIN, LUNDERØDVEJ 82, MARUP, 4340 TØLLØSE. TLF.(59)186665. </w:t>
            </w:r>
          </w:p>
          <w:p>
            <w:pPr>
              <w:pStyle w:val="TextBodyIndent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FØRER: HENRIK R. ANDERSEN.  </w:t>
            </w:r>
          </w:p>
          <w:p>
            <w:pPr>
              <w:pStyle w:val="TextBodyIndent"/>
              <w:ind w:left="-7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96" w:type="dxa"/>
            <w:tcBorders/>
          </w:tcPr>
          <w:p>
            <w:pPr>
              <w:pStyle w:val="Normal"/>
              <w:ind w:hanging="70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LINDELUNDS TESSA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GRÅMELERET RUHÅRET HØNSEHUND,  02048/2002, F.27/01-02 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(MARKPR PORSEMOSENS SEPP - MARKPR            </w:t>
            </w:r>
          </w:p>
          <w:p>
            <w:pPr>
              <w:pStyle w:val="Brdtekstindrykning3"/>
              <w:rPr>
                <w:sz w:val="22"/>
              </w:rPr>
            </w:pPr>
            <w:r>
              <w:rPr>
                <w:sz w:val="22"/>
              </w:rPr>
              <w:t xml:space="preserve">NYRAMSKOV'S B VIGDIS). </w:t>
            </w:r>
          </w:p>
          <w:p>
            <w:pPr>
              <w:pStyle w:val="Brdtekstindrykning3"/>
              <w:rPr>
                <w:sz w:val="22"/>
              </w:rPr>
            </w:pPr>
            <w:r>
              <w:rPr>
                <w:sz w:val="22"/>
              </w:rPr>
              <w:t xml:space="preserve">OPDR/ EJER/FØRER:  JØRN TORP, LISELUNDVEJ 8, 4200 SLAGELSE. TLF.(58)50113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GØRKLINTGÅRDS SAMSON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"/>
              <w:rPr/>
            </w:pPr>
            <w:r>
              <w:rPr/>
              <w:t xml:space="preserve">BRUNSPÆTTET RUHÅRET HØNSEHUND, 03077/2002, F.09/02-02 </w:t>
            </w:r>
          </w:p>
          <w:p>
            <w:pPr>
              <w:pStyle w:val="TextBody"/>
              <w:rPr/>
            </w:pPr>
            <w:r>
              <w:rPr/>
              <w:t xml:space="preserve">(DKJCH MARKPR KRAGBORG GRAFF -GØRKLINTGÅRDS ZOLA). </w:t>
            </w:r>
          </w:p>
          <w:p>
            <w:pPr>
              <w:pStyle w:val="TextBody"/>
              <w:rPr/>
            </w:pPr>
            <w:r>
              <w:rPr/>
              <w:t xml:space="preserve">OPDR: JØRGEN RAVN. </w:t>
            </w:r>
          </w:p>
          <w:p>
            <w:pPr>
              <w:pStyle w:val="TextBody"/>
              <w:rPr/>
            </w:pPr>
            <w:r>
              <w:rPr/>
              <w:t xml:space="preserve">EJER/FØRER: OLE TRANBERG, FALKEVÆNGET 1, 4250 FUGLEBJERG. TLF.(55)453053.   </w:t>
            </w:r>
          </w:p>
          <w:p>
            <w:pPr>
              <w:pStyle w:val="Normal"/>
              <w:ind w:left="-7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HENRIKSEN'S TACO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NSP.M BRUNE AFTEGN KORTHÅRET HØNSEHUND, 11361/2003, F.02/06-03 (MARKPR BUSTER - DKJCH DKBRCH MARKPR TOES' VIVALDI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DR: KIM HENRIKSEN. EJER: JEFF JACOBSEN LERGRAVSVEJ 55, 4300 HOLBÆK. TLF.(56)6523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ØRER:EJER.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v</w:t>
            </w:r>
          </w:p>
        </w:tc>
        <w:tc>
          <w:tcPr>
            <w:tcW w:w="8596" w:type="dxa"/>
            <w:tcBorders/>
          </w:tcPr>
          <w:p>
            <w:pPr>
              <w:pStyle w:val="Brdtekstindrykning3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NORDBOEN CELINE</w:t>
            </w:r>
            <w:r>
              <w:rPr>
                <w:sz w:val="22"/>
              </w:rPr>
              <w:t>,</w:t>
            </w:r>
          </w:p>
          <w:p>
            <w:pPr>
              <w:pStyle w:val="Brdtekstindrykning3"/>
              <w:rPr>
                <w:sz w:val="22"/>
              </w:rPr>
            </w:pPr>
            <w:r>
              <w:rPr>
                <w:sz w:val="22"/>
              </w:rPr>
              <w:t xml:space="preserve">BRUN KORTHÅRET HØNSEHUND, 09276/2002, F.13/05-02 </w:t>
            </w:r>
          </w:p>
          <w:p>
            <w:pPr>
              <w:pStyle w:val="Brdtekstindrykning3"/>
              <w:rPr>
                <w:sz w:val="22"/>
              </w:rPr>
            </w:pPr>
            <w:r>
              <w:rPr>
                <w:sz w:val="22"/>
              </w:rPr>
              <w:t xml:space="preserve">(DKCH MARKPR TØRNQVISTS SKIPPER - KBHV00 DKCH MARKPR NORDBOEN MILLE). OPDR: SØREN ANDERSEN. </w:t>
            </w:r>
          </w:p>
          <w:p>
            <w:pPr>
              <w:pStyle w:val="Brdtekstindrykning3"/>
              <w:rPr>
                <w:sz w:val="22"/>
              </w:rPr>
            </w:pPr>
            <w:r>
              <w:rPr>
                <w:sz w:val="22"/>
              </w:rPr>
              <w:t xml:space="preserve">EJER/FØRER: CLEMENT PEDERSEN, EGERNVÆNGET 105, 2980 KOKKEDAL. </w:t>
            </w:r>
          </w:p>
          <w:p>
            <w:pPr>
              <w:pStyle w:val="Brdtekstindrykning3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HASHØJGÅRD'S KASTO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S-SKIMMEL RUHÅRET HØNSEHUND, 06644/2004, F.28/03-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DKJCH MARKPR SLUGTEN'S FULTON - MARKPR KRAGBORG SELENE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HOLGER UTH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DAN HARTVIG JACOBSEN, LUNDSFRYDVEJ 9B, 1, 2500 VALBY. TLF.(20)491006.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FREJA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SP.M BRUNE AFTEGN KORTHÅRET HØNSEHUND, 03913/2002, F.05/02-02 (MARKPR TOES' BRAHMS - MARKPR HØJVANGS ANN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MICHAEL JOHNSTRUP/HELLE CHRISTENS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CLAUS BÆLUM, HASTRUPVEJ 21, HASTRUP, 4600 KØGE. TLF.(56)662611.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DUX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NSP.M BRUNE AFTEGN KORTHÅRET HØNSEHUND, 08567/2001, F.06/05-01 (DKBRCH MARKP KANNEGÅRDS HAMBUS - MARKPR RIKKE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HENRIK ANDERS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LARS STEEN RASMUSSEN, NORNEVÆNGET 7, 4760 VORDINGBORG. TLF.(55)370381.                          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HOLD 2: DOMMER JOHN CHRISTENSEN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ROSLINS KUNO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 KORTHÅRET HØNSEHUND, 12289/2000, F.29/06-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MARKPR SØBORGGÅRD'S  MAX - DKCH MARKPR ROSLINS JULLE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KNUD ROSLI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FREDERIK TAMER, STRÆDET 4, 3320 SKÆVINGE. TLF.(48)28803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DYRVIG'S H. THE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ÅMELERET RUHÅRET HØNSEHUND, 08764/2002, F.12/05-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MARKPR PORSEMOSENS SEPP - MARKPR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DYRVIG'S B.TENNA). </w:t>
            </w:r>
            <w:r>
              <w:rPr>
                <w:sz w:val="22"/>
              </w:rPr>
              <w:t xml:space="preserve">OPDR: JES LAULUN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 SØREN HECHT PETERSEN, SKOVVÆNGET 34, 2970 HØRSHOLM. TLF.(45)864839.            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v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KLOKKEMARKENS ADAM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RUNSPÆTTET RUHÅRET HØNSEHUND,14862/98, F.12/06-98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(ZISKO VOM ZENNGRUND - MARKPR ASTA VOM HIRSCHWALD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FRANK MORTENS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KJÆR POULSEN, GALTENVEJ 11, 8670 LÅSBY. TLF.(86)951208.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SIKK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VID M BRUNE AFTEGN KORTHÅRET HØNSEHUND,  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02177/2004, F.22/01-04 (MARKPR NERO ENGHOLMS - LUNA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ULRIK SØRENS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: BO PEDERSEN &amp; NINA TOFTESGAARD, ARNAKKE  GADE 7B, 4390 VIPPERØD. TLF.(59)18289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ØRER:BO PEDERSEN.      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KCH MARKPR </w:t>
            </w:r>
            <w:r>
              <w:rPr>
                <w:b/>
                <w:bCs/>
                <w:sz w:val="22"/>
              </w:rPr>
              <w:t>NYRAMSKOV'S H. RONJA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ÅMELERET RUHÅRET HØNSEHUND, 02714/2002, F.29/01-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MARKPR PORSEMOSENS SEPP - DKCH INTCH  MARKPR NYRAMSKOV'S D. ALMA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HANNE &amp; POUL ERIK BJERREGAAR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SØREN HOLST, SØNDERVEJ 9, THURØ, 5700 SVENDBORG. (62)206777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PORSEMOSENS B. AYL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YS-SKIMMEL RUHÅRET HØNSEHUND, 07614/2004, F.11/04-0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KCH MARKPR LANGHOLM'S TYSON - MARKPR NYRAMSKOV'S G. PIA)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PDR: LEIF DAA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SØREN LEHNERT,FØRSLEV MØLLEVEJ 36, 4690 .TLF.(56)380110.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FJELDSØES S.A. ZENTA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GRÅMELERET RUHÅRET HØNSEHUND, 12813/2002, F.21/06-02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(APOLL V.RASTENBERG - SISSI AUS DEM HUEHNERMOOR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FINN FJELDSØE SØRENS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GUNNER ANDERSEN, BLÅKILDEVEJ 28, 5750 RINGE. TLF.(62)661866.              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STAAL A-FAUST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NSP.M BRUNE AFTEGN KORTHÅRET HØNSEHUND 12226/2003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.13/06-03 (KBHV98 DKCH MARKPR NORDBOEN KALLE - KBHV01 DKCH MARKPR WANSTRUP'S PAN). </w:t>
            </w:r>
            <w:r>
              <w:rPr>
                <w:sz w:val="22"/>
                <w:lang w:val="de-DE"/>
              </w:rPr>
              <w:t xml:space="preserve">OPDR: KIM STAAL NIELSEN.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: RENÈ OG JETTE JØRGENSEN, NYKØBINGVEJ 22, 4990 SAKSKØBING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LF.(54)7069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ØRER:RENÉ JØRGENSEN.  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HOLD 3: DOMMER KNUD V. JEN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596" w:type="dxa"/>
            <w:tcBorders/>
          </w:tcPr>
          <w:p>
            <w:pPr>
              <w:pStyle w:val="TextBody"/>
              <w:rPr/>
            </w:pPr>
            <w:r>
              <w:rPr/>
              <w:t xml:space="preserve">MARKPR </w:t>
            </w:r>
            <w:r>
              <w:rPr>
                <w:b/>
                <w:bCs/>
              </w:rPr>
              <w:t>HEJNERUPS ENO</w:t>
            </w:r>
            <w:r>
              <w:rPr/>
              <w:t xml:space="preserve">, </w:t>
            </w:r>
          </w:p>
          <w:p>
            <w:pPr>
              <w:pStyle w:val="TextBody"/>
              <w:rPr/>
            </w:pPr>
            <w:r>
              <w:rPr/>
              <w:t xml:space="preserve">BRUNSP.M BRUNE AFTEGN KORTHÅRET HØNSEHUND06867/2000, F.12/04-00 (MARKPR BOB - KBHV98 DKCH MARKPR HEJNERUPS BESS). </w:t>
            </w:r>
          </w:p>
          <w:p>
            <w:pPr>
              <w:pStyle w:val="TextBody"/>
              <w:rPr/>
            </w:pPr>
            <w:r>
              <w:rPr/>
              <w:t xml:space="preserve">OPDR: HANS H. HANSEN. </w:t>
            </w:r>
          </w:p>
          <w:p>
            <w:pPr>
              <w:pStyle w:val="TextBody"/>
              <w:rPr/>
            </w:pPr>
            <w:r>
              <w:rPr/>
              <w:t xml:space="preserve">EJER/FØRER: JAN FEIGH, SVANSBJERGVEJ 5, 4681 HERFØLGE. TLF.(56)27525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PETERMANN'S HOLLY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SP.M BRUNE AFTEGN KORTHÅRET HØNSEHUND, 08759/2003, F.01/05-03 (MARKPR DKJCH NORDBOEN COSTA - MARKPR PETERMANN'S CANDY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ERIK &amp; KIRSTEN PETERMANN.        </w:t>
            </w:r>
          </w:p>
          <w:p>
            <w:pPr>
              <w:pStyle w:val="TextBody"/>
              <w:rPr/>
            </w:pPr>
            <w:r>
              <w:rPr/>
              <w:t xml:space="preserve">EJER/FØRER: POUL KNUDSEN, TUBÆK MØLLEVEJ 3, 4720 PRÆSTØ. </w:t>
            </w:r>
          </w:p>
          <w:p>
            <w:pPr>
              <w:pStyle w:val="TextBody"/>
              <w:rPr/>
            </w:pPr>
            <w:r>
              <w:rPr/>
              <w:t xml:space="preserve">TLF. (55)992868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KCH MARKPR </w:t>
            </w:r>
            <w:r>
              <w:rPr>
                <w:b/>
                <w:bCs/>
                <w:sz w:val="22"/>
              </w:rPr>
              <w:t>STAAL A-TIKKA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NSP.M BRUNE AFTEGN KORTHÅRET HØNSEHUND, 12229/2003,F.13/06-03 (KBHV98 DKCH MARKPR NORDBOEN KALLE - KBHV01 DKCH MARKPR WANSTRUP'S PAN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/ EJER/FØRER: KIM STAAL NIELSEN, FREDENSBORGVEJ 71, 3480 FREDENSBORG. TLF.(48)480696.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TESS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NSP.M BRUNE AFTEGN KORTHÅRET HØNSEHUND, 08566/2001, F.06/05-01 (DKBRCH MARKP KANNEGÅRDS HAMBUS - MARKPR RIKKE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DR: HENRIK ANDERS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/FØRER: KELD LARSEN, JYDERUPVEJ 24, 4683 RØNNEDE. TLF.(56)712006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KPR </w:t>
            </w:r>
            <w:r>
              <w:rPr>
                <w:b/>
                <w:bCs/>
                <w:sz w:val="22"/>
              </w:rPr>
              <w:t>KAMAGER'S AST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NSP.M BRUNE AFTEGN KORTHÅRRT HØNSEHUND, 13773/2000, F.22/07-00 (CLIFF - MARKPR HAKKEMOSEN'S  AJVA).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OPDR: KLAUS BURO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ERIK LOHMANN, SØLLERØD PARK 10,1.18, 2840 HOLTE. TLF.(39)612255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KJCH MARKPR </w:t>
            </w:r>
            <w:r>
              <w:rPr>
                <w:b/>
                <w:bCs/>
                <w:sz w:val="22"/>
              </w:rPr>
              <w:t>FJORDGÅRDENS FALL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YS-SKIMMEL RUHÅRET HØNSEHUND, 05591/2004, F.14/03-0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DKJCH SJCH MARKPR GYVELLUNDS HEINZ - MARKPR Ø. MØJBÆK'S SUSSI). OPDR: VAGN POULSE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ARNE LAURSEN, HÆRVEJEN 20, 7183 RANDBØL. TLF.(75)88312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v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KBHV03 KBHV04 DKCH MARKPR</w:t>
            </w:r>
            <w:r>
              <w:rPr>
                <w:b/>
                <w:bCs/>
                <w:sz w:val="22"/>
              </w:rPr>
              <w:t xml:space="preserve"> BENGO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NSP.M BRUNE AFTEGN KORTHÅRET HØNSEHUND, 05122/2000, F.21/03-00 (DKJCH MARKP LYSTLUNDS EREBELL - MARKPR HEJNERUPS TUT). </w:t>
            </w:r>
          </w:p>
          <w:p>
            <w:pPr>
              <w:pStyle w:val="TextBody"/>
              <w:rPr/>
            </w:pPr>
            <w:r>
              <w:rPr/>
              <w:t>OPDR: MOGENS ANDERS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SVEND W. LARSEN, ENGGÅRDSVEJ 17, 4060 KIRKE-SÅBY. TLF.(46)49969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v</w:t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de-DE"/>
              </w:rPr>
              <w:t>AHA LT JÄKEL</w:t>
            </w:r>
            <w:r>
              <w:rPr>
                <w:sz w:val="22"/>
                <w:lang w:val="de-DE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SK RUHÅRET HØNSEHUND, S 23103/2005, F.15/02-05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VELLUNDS TERVE - SVEINSBUS BELIZZ).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PDR: BO NIELSS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JER/FØRER: ÅKE SJÖSTRÖM, MONTELINVÄGEN, 2000 BJÄRRED. 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RESERVE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5. MARKPR </w:t>
      </w:r>
      <w:r>
        <w:rPr>
          <w:b/>
          <w:bCs/>
          <w:sz w:val="22"/>
        </w:rPr>
        <w:t>ISA</w:t>
      </w:r>
      <w:r>
        <w:rPr>
          <w:sz w:val="22"/>
        </w:rPr>
        <w:t xml:space="preserve">, </w:t>
      </w:r>
    </w:p>
    <w:p>
      <w:pPr>
        <w:pStyle w:val="Normal"/>
        <w:ind w:left="720" w:hanging="7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GRÅMELERET RUHÅRET HØNSEHUND, 06385/2002, F.23/03-02 </w:t>
      </w:r>
    </w:p>
    <w:p>
      <w:pPr>
        <w:pStyle w:val="Normal"/>
        <w:ind w:left="720" w:hanging="7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DKJCH DKBRCH   MARKPR HJORTLUND'S GISMO - MARKPR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INE). </w:t>
      </w:r>
      <w:r>
        <w:rPr>
          <w:sz w:val="22"/>
          <w:lang w:val="de-DE"/>
        </w:rPr>
        <w:t xml:space="preserve">OPDR: GITTE ALBRECHTSEN. </w:t>
      </w:r>
    </w:p>
    <w:p>
      <w:pPr>
        <w:pStyle w:val="Normal"/>
        <w:ind w:left="720" w:hanging="7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/FØRER: STEEN LANGKJÆR, STÆREVEJ 13, 3200 HELSINGE.  TLF.(48)797840.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6. MARKPR </w:t>
      </w:r>
      <w:r>
        <w:rPr>
          <w:b/>
          <w:bCs/>
          <w:sz w:val="22"/>
        </w:rPr>
        <w:t>HEJNERUPS JOCK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LYS BRUNSKIMMEL KORTHÅRET HØNSEHUND, 07729/2002, F.21/04-02 </w:t>
      </w:r>
    </w:p>
    <w:p>
      <w:pPr>
        <w:pStyle w:val="Normal"/>
        <w:ind w:left="720" w:hanging="720"/>
        <w:rPr/>
      </w:pPr>
      <w:r>
        <w:rPr>
          <w:color w:val="FF0000"/>
          <w:sz w:val="22"/>
        </w:rPr>
        <w:t>6.v</w:t>
      </w:r>
      <w:r>
        <w:rPr>
          <w:sz w:val="22"/>
        </w:rPr>
        <w:t xml:space="preserve">       (MARKPR MAX - KBHV98 DKCH MARKPR HEJNERUPS BESS). OPDR: HANS H.         HANSEN. </w:t>
      </w:r>
    </w:p>
    <w:p>
      <w:pPr>
        <w:pStyle w:val="Normal"/>
        <w:ind w:left="720" w:hanging="7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JER/FØRER: VAGN JENSEN, FRERSLEV OVERDREVSVEJ 1, 4690 HASLEV. TLF.(56)381202.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rdtekstindrykning2">
    <w:name w:val="Brødtekstindrykning 2"/>
    <w:basedOn w:val="Normal"/>
    <w:qFormat/>
    <w:pPr>
      <w:ind w:left="900" w:hanging="0"/>
    </w:pPr>
    <w:rPr/>
  </w:style>
  <w:style w:type="paragraph" w:styleId="Brdtekstindrykning3">
    <w:name w:val="Brødtekstindrykning 3"/>
    <w:basedOn w:val="Normal"/>
    <w:qFormat/>
    <w:pPr>
      <w:ind w:left="-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47:00Z</dcterms:created>
  <dc:creator>ANJE</dc:creator>
  <dc:description/>
  <cp:keywords/>
  <dc:language>en-US</dc:language>
  <cp:lastModifiedBy>Birte Johansen</cp:lastModifiedBy>
  <cp:lastPrinted>2007-03-23T10:41:00Z</cp:lastPrinted>
  <dcterms:modified xsi:type="dcterms:W3CDTF">2007-04-02T16:52:00Z</dcterms:modified>
  <cp:revision>3</cp:revision>
  <dc:subject/>
  <dc:title>                                  </dc:title>
</cp:coreProperties>
</file>