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  <w:t>HOLD 1</w:t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1) GALGEVANG'S GRIF</w:t>
      </w:r>
      <w:r>
        <w:rPr>
          <w:sz w:val="22"/>
        </w:rPr>
        <w:t xml:space="preserve">, BRUNSP.M BRUNE AFTEGN KORTHÅRET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16443/2001, F.10/08-01 (BALDER - MARKPR SOFFI).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HANS JØRGEN MOGENSEN. EJER: HANS JØRGEN MOGENSEN,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ØDKILDEVEJ 3, TÅNING, 8660 SKANDERBORG. TLF.(86)579028.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4.vinder Korthaarklubben prøve 1B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) </w:t>
      </w:r>
      <w:r>
        <w:rPr>
          <w:sz w:val="22"/>
        </w:rPr>
        <w:t xml:space="preserve"> </w:t>
      </w:r>
      <w:r>
        <w:rPr>
          <w:b/>
          <w:bCs/>
          <w:sz w:val="22"/>
        </w:rPr>
        <w:t>EGEMOSEN'S ENOK</w:t>
      </w:r>
      <w:r>
        <w:rPr>
          <w:sz w:val="22"/>
        </w:rPr>
        <w:t xml:space="preserve">, BRUN RUHÅRET HØNSEHUND,            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00992/2001, F.30/12-00 (EUV97 KBHV97 DKCH INTCH VALLUMSØENS      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ASS - DKJCH MARKPR TANJA). OPDR: PETER JENSEN. EJER: PETER      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JENSEN, MOSEVÆNGET 8, 7160 TØRRING. TLF.(75)801814. FØRER:EJER.  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.vinder Ruhårklubben prøve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) KLOKKEMARKENS ADAM</w:t>
      </w:r>
      <w:r>
        <w:rPr>
          <w:sz w:val="22"/>
        </w:rPr>
        <w:t xml:space="preserve">, BRUNSPÆTTET RUHÅRET HØNSEHUND,14862/98, F.12/06-98 </w:t>
      </w:r>
    </w:p>
    <w:p>
      <w:pPr>
        <w:pStyle w:val="Normal"/>
        <w:ind w:firstLine="720"/>
        <w:rPr>
          <w:sz w:val="22"/>
          <w:lang w:val="de-DE"/>
        </w:rPr>
      </w:pPr>
      <w:r>
        <w:rPr>
          <w:sz w:val="22"/>
          <w:lang w:val="de-DE"/>
        </w:rPr>
        <w:t xml:space="preserve">(ZISKO VOM ZENNGRUND - MARKPR ASTA VOM HIRSCHWALD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OPDR: FRANK MORTENSEN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JER/FØRER: KJÆR POULSEN, GALTENVEJ 11, 8670 LÅSBY. TLF.(86)951208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vinder DKK Lids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) GRØNBÆKGÅRD'S ZEIGO</w:t>
      </w:r>
      <w:r>
        <w:rPr>
          <w:sz w:val="22"/>
        </w:rPr>
        <w:t xml:space="preserve">, BRUNSP.M BRUNE AFTEGN KORTHÅRET         </w:t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  <w:t xml:space="preserve">HØNSEHUND, 20498/2001, F.03/11-01 (MARKPR TOES' BRAHMS -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HVIDEGÅRDS KIKKI). OPDR: HENNING SKRIVER. EJER: MONA MADSEN,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NYMARKSVEJ 2, 9460 BROVST. TLF.(98)232595. FØRER:EJER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 vinder DKK Nøra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GRØNBANKEGÅRDS RASZE-THOR</w:t>
      </w:r>
      <w:r>
        <w:rPr>
          <w:sz w:val="22"/>
        </w:rPr>
        <w:t xml:space="preserve">, RØDGUL VIZSLA,KORTHÅRET,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06328/2000, F.06/04-00 (KBHV99 MARKPR NØRREDALENS GALANT -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RKPR GRØNBANKEGÅRDS MANON). OPDR: HENNING NIELSEN. EJER: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NDERS BRÆDDER MORTENSEN, ÆBLEGYDEN 30, INDSLEV, 5580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ØRRE-AABY. TLF.(64)423760. FØRER:EJER.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 vinder DKK Ribe prøve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6) CHANELL</w:t>
      </w:r>
      <w:r>
        <w:rPr>
          <w:sz w:val="22"/>
        </w:rPr>
        <w:t xml:space="preserve">, BRUNSP.M BRUNE AFTEGN KORTHÅRET HØNSEHUND,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7847/2002, F.23/04-02 (MARKPR TOES' BRAHMS - MARKPR AJA).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HANS MARTIN CHRISTENSEN. EJER: HANS MARTIN CHRISTENSEN,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USKATVÆNGET 17, 6360 TINGLEV. TLF.(74)644721. FØRER:EJER.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3.vinder Korthaarklubben prøve 1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) EGEMOSEN'S GREGG</w:t>
      </w:r>
      <w:r>
        <w:rPr>
          <w:sz w:val="22"/>
        </w:rPr>
        <w:t xml:space="preserve">, GRÅMELERET RUHÅRET HØNSEHUND,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722/2002, F.14/06-02 (MARKPR ANKERSTJERNES BORIS - DKJCH          </w:t>
      </w:r>
    </w:p>
    <w:p>
      <w:pPr>
        <w:pStyle w:val="Normal"/>
        <w:ind w:left="720" w:hanging="0"/>
        <w:rPr/>
      </w:pPr>
      <w:r>
        <w:rPr>
          <w:sz w:val="22"/>
          <w:lang w:val="en-GB"/>
        </w:rPr>
        <w:t xml:space="preserve">MARKPR EGEMOSEN'S BETH). </w:t>
      </w:r>
      <w:r>
        <w:rPr>
          <w:sz w:val="22"/>
        </w:rPr>
        <w:t xml:space="preserve">OPDR: PETER JENSEN. EJER: OLE JEPPESEN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ORPSGADE 1, SMIDSTRUP, 7000 FREDERICIA. TLF.(75)860634.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ØRER:EJER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. vinder DKK Ribe prøve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) KRAGBORG JUNIOR</w:t>
      </w:r>
      <w:r>
        <w:rPr>
          <w:sz w:val="22"/>
        </w:rPr>
        <w:t xml:space="preserve">, GRÅMELERET RUHÅRET HØNSEHUND,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8589/2000, F.27/09-00 (DKJCH MARKPR KRAGBORG GRAFF - KRAGBORG      </w:t>
      </w:r>
    </w:p>
    <w:p>
      <w:pPr>
        <w:pStyle w:val="Normal"/>
        <w:ind w:left="72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  <w:lang w:val="en-GB"/>
        </w:rPr>
        <w:t xml:space="preserve">MADONNA). OPDR: ANDERS DUE. EJER: CHRISTINE DUE, BJERREVEJ 413,     </w:t>
      </w:r>
    </w:p>
    <w:p>
      <w:pPr>
        <w:pStyle w:val="Normal"/>
        <w:ind w:left="720" w:hanging="0"/>
        <w:rPr/>
      </w:pPr>
      <w:r>
        <w:rPr>
          <w:rFonts w:eastAsia="Arial"/>
          <w:sz w:val="22"/>
          <w:lang w:val="en-GB"/>
        </w:rPr>
        <w:t xml:space="preserve"> </w:t>
      </w:r>
      <w:r>
        <w:rPr>
          <w:sz w:val="22"/>
        </w:rPr>
        <w:t xml:space="preserve">7130 JUELSMINDE. TLF.(75)685431. FØRER:EJER.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 vinder Ruhårklubben prøve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)</w:t>
      </w:r>
      <w:r>
        <w:rPr>
          <w:sz w:val="22"/>
        </w:rPr>
        <w:t xml:space="preserve"> </w:t>
      </w:r>
      <w:r>
        <w:rPr>
          <w:b/>
          <w:bCs/>
          <w:sz w:val="22"/>
        </w:rPr>
        <w:t>DYRVIG'S K. LOLA</w:t>
      </w:r>
      <w:r>
        <w:rPr>
          <w:sz w:val="22"/>
        </w:rPr>
        <w:t xml:space="preserve">, BRUNSKIMMEL RUHÅRET HØNSEHUND,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06879/2004, F.13/04-04 (DKJCH MARKPR EGEMOSEN'S ENOK - MARKPR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DYRVIG'S B.TENNA). OPDR: JES LAULUND. EJER: PETER JENSEN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MOSEVÆNGET 8, 7160 TØRRING. TLF.(75)801814. FØRER:EJER.                                                  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3.vinder DKK Purh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HOLD 2</w:t>
      </w:r>
    </w:p>
    <w:p>
      <w:pPr>
        <w:pStyle w:val="Normal"/>
        <w:ind w:left="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10) HENRIKSEN'S TACO</w:t>
      </w:r>
      <w:r>
        <w:rPr>
          <w:sz w:val="22"/>
        </w:rPr>
        <w:t xml:space="preserve">, BRUNSP.M BRUNE AFTEGN KORTHÅRET           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HØNSEHUND, 11361/2003, F.02/06-03 (MARKPR BUSTER - DKJCH DKBRCH     </w:t>
      </w:r>
    </w:p>
    <w:p>
      <w:pPr>
        <w:pStyle w:val="Normal"/>
        <w:ind w:left="60" w:hanging="0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MARKPR TOES' VIVALDI). OPDR: KIM HENRIKSEN. EJER: JEFF JACOBSEN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LERGRAVSVEJ 55, 4300 HOLBÆK. TLF.(56)652306. FØRER:EJER.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1.vinder Korthaarklubben prøve 1B</w:t>
      </w:r>
    </w:p>
    <w:p>
      <w:pPr>
        <w:pStyle w:val="Normal"/>
        <w:ind w:firstLine="72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11) HJORTLUND'S BASSO</w:t>
      </w:r>
      <w:r>
        <w:rPr>
          <w:sz w:val="22"/>
        </w:rPr>
        <w:t xml:space="preserve">, BRUNSKIMMEL RUHÅRET HØNSEHUND,            </w:t>
      </w:r>
    </w:p>
    <w:p>
      <w:pPr>
        <w:pStyle w:val="Normal"/>
        <w:ind w:left="720" w:hanging="72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5238/2004, F.15/07-04 (LUCHS III V.D. WUPPERAUE - DKJCH MARKPR     </w:t>
      </w:r>
    </w:p>
    <w:p>
      <w:pPr>
        <w:pStyle w:val="Normal"/>
        <w:ind w:left="720" w:hanging="720"/>
        <w:rPr/>
      </w:pPr>
      <w:r>
        <w:rPr>
          <w:rFonts w:eastAsia="Arial"/>
          <w:sz w:val="22"/>
          <w:lang w:val="de-DE"/>
        </w:rPr>
        <w:t xml:space="preserve">           </w:t>
      </w:r>
      <w:r>
        <w:rPr>
          <w:sz w:val="22"/>
        </w:rPr>
        <w:t xml:space="preserve">HJORTLUND'S ELISE). OPDR: JENS VELLING. EJER: BRIAN SØGAARD,        </w:t>
      </w:r>
    </w:p>
    <w:p>
      <w:pPr>
        <w:pStyle w:val="Normal"/>
        <w:ind w:left="720" w:hanging="72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SØNDERVOLD 143, 7200 GRINDSTED. TLF.(75)322674. FØRER:EJER.</w:t>
      </w:r>
    </w:p>
    <w:p>
      <w:pPr>
        <w:pStyle w:val="Normal"/>
        <w:ind w:left="720" w:hanging="7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2. vinder Ruhårklubben prøve 1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12) TESSAN'S BITZI</w:t>
      </w:r>
      <w:r>
        <w:rPr>
          <w:sz w:val="22"/>
        </w:rPr>
        <w:t xml:space="preserve">, BRUNSP.M BRUNE AFTEGN KORTHÅRET             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HØNSEHUND, 05689/2003, F.20/03-03 (MARKPR TESSAN'S ROKET -          </w:t>
      </w:r>
    </w:p>
    <w:p>
      <w:pPr>
        <w:pStyle w:val="Normal"/>
        <w:ind w:left="60" w:hanging="0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  <w:lang w:val="en-GB"/>
        </w:rPr>
        <w:t xml:space="preserve">MARKPR TESSAN'S ÆTNA). </w:t>
      </w:r>
      <w:r>
        <w:rPr>
          <w:sz w:val="22"/>
        </w:rPr>
        <w:t xml:space="preserve">OPDR: JOHAN SØRENSEN. EJER: JOHAN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ØRENSEN, PHILIPSBORGVEJ 17, ULLERUP, 6400 SØNDERBORG. TLF.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1.vinder Korthaarklubben prøve 1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13) ESMANN'S K MAX</w:t>
      </w:r>
      <w:r>
        <w:rPr>
          <w:sz w:val="22"/>
        </w:rPr>
        <w:t xml:space="preserve">, BRUN RUHÅRET HØNSEHUND,            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15497/2003, F.12/07-03 (EUV97 KBHV97 DKCH INTCH VALLUMSØENS         </w:t>
      </w:r>
    </w:p>
    <w:p>
      <w:pPr>
        <w:pStyle w:val="Normal"/>
        <w:ind w:firstLine="720"/>
        <w:rPr/>
      </w:pPr>
      <w:r>
        <w:rPr>
          <w:rFonts w:eastAsia="Arial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RASS - MARKPR ESMANN'S FIFFE). </w:t>
      </w:r>
      <w:r>
        <w:rPr>
          <w:sz w:val="22"/>
          <w:lang w:val="de-DE"/>
        </w:rPr>
        <w:t xml:space="preserve">OPDR: ERIK &amp; KIRSTEN ESMANN.      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JER: CHRISTIAN HOLM PEDERSEN, VESTERGADE 59, 8550 RYOMGÅRD.     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TLF.(86)394111. FØRER:EJER.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.vinder Ruhårklubben prøve 1</w:t>
      </w:r>
    </w:p>
    <w:p>
      <w:pPr>
        <w:pStyle w:val="Normal"/>
        <w:rPr>
          <w:rFonts w:eastAsia="Arial"/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14)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BIANCA</w:t>
      </w:r>
      <w:r>
        <w:rPr>
          <w:sz w:val="22"/>
          <w:lang w:val="de-DE"/>
        </w:rPr>
        <w:t xml:space="preserve">, BRUNSKIMMEL KLEINER MYNSTERLÆNDER, 09357/2002,       </w:t>
      </w:r>
    </w:p>
    <w:p>
      <w:pPr>
        <w:pStyle w:val="Normal"/>
        <w:ind w:firstLine="720"/>
        <w:rPr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F.28/04-02 (QUIMBA VON DER DANSENBÖRGER HEIDE - MARKPR    </w:t>
      </w:r>
    </w:p>
    <w:p>
      <w:pPr>
        <w:pStyle w:val="Normal"/>
        <w:ind w:firstLine="720"/>
        <w:rPr/>
      </w:pPr>
      <w:r>
        <w:rPr>
          <w:rFonts w:eastAsia="Arial"/>
          <w:sz w:val="22"/>
          <w:lang w:val="de-DE"/>
        </w:rPr>
        <w:t xml:space="preserve"> </w:t>
      </w:r>
      <w:r>
        <w:rPr>
          <w:sz w:val="22"/>
        </w:rPr>
        <w:t xml:space="preserve">SPANGKILDES FIE). OPDR: FREDDY PEDERSEN. EJER: FREDDY PEDERSEN,     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ØSTERGADE 35, 6580 VAMDRUP. TLF.(22)340565. FØRER:EJER.             </w:t>
      </w:r>
    </w:p>
    <w:p>
      <w:pPr>
        <w:pStyle w:val="Normal"/>
        <w:ind w:left="420" w:hanging="0"/>
        <w:rPr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 </w:t>
      </w:r>
      <w:r>
        <w:rPr>
          <w:sz w:val="22"/>
          <w:lang w:val="de-DE"/>
        </w:rPr>
        <w:t xml:space="preserve">1.vinder Münsterländer klubben  </w:t>
      </w:r>
    </w:p>
    <w:p>
      <w:pPr>
        <w:pStyle w:val="Normal"/>
        <w:ind w:left="60" w:firstLine="7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>15)</w:t>
      </w:r>
      <w:r>
        <w:rPr>
          <w:sz w:val="22"/>
        </w:rPr>
        <w:t xml:space="preserve"> </w:t>
      </w:r>
      <w:r>
        <w:rPr>
          <w:b/>
          <w:bCs/>
          <w:sz w:val="22"/>
        </w:rPr>
        <w:t>NORDBOEN TOTTI</w:t>
      </w:r>
      <w:r>
        <w:rPr>
          <w:sz w:val="22"/>
        </w:rPr>
        <w:t xml:space="preserve">, BRUNSP.M BRUNE AFTEGN KORTHÅRET      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HØNSEHUND, 09278/2002, F.13/05-02 (DKCH MARKPR TØRNQVISTS   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KIPPER - KBHV00 DKCH MARKPR NORDBOEN MILLE). OPDR: SØREN               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NDERSEN. EJER: FREDDY MADSEN, GRINDSTEDVEJ 64, 7184 VANDEL.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TLF.(76)653111. FØRER:EJER.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. vinder DKK Purhus</w:t>
      </w:r>
    </w:p>
    <w:p>
      <w:pPr>
        <w:pStyle w:val="Normal"/>
        <w:rPr>
          <w:sz w:val="18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2"/>
        </w:rPr>
        <w:t>16)</w:t>
      </w:r>
      <w:r>
        <w:rPr>
          <w:sz w:val="22"/>
        </w:rPr>
        <w:t xml:space="preserve"> </w:t>
      </w:r>
      <w:r>
        <w:rPr>
          <w:b/>
          <w:bCs/>
          <w:sz w:val="22"/>
        </w:rPr>
        <w:t>KLUIVERT</w:t>
      </w:r>
      <w:r>
        <w:rPr>
          <w:sz w:val="22"/>
        </w:rPr>
        <w:t xml:space="preserve">, BRUN KORTHÅRET HØNSEHUND, 10713/2003,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  <w:lang w:val="de-DE"/>
        </w:rPr>
        <w:t xml:space="preserve">F.27/05-03 (DKJCH MARKPR ASLAK - STELLA). </w:t>
      </w:r>
      <w:r>
        <w:rPr>
          <w:sz w:val="22"/>
        </w:rPr>
        <w:t xml:space="preserve">OPDR: FLEMMING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THOMASSEN. EJER: LEIF HANSEN, SKRØDSTRUPVEJ 13, 9550 MARIAGER.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TLF.(98)550006. FØRER:EJER.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2. vinder DKK Purh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7)</w:t>
      </w:r>
      <w:r>
        <w:rPr>
          <w:sz w:val="22"/>
        </w:rPr>
        <w:t xml:space="preserve"> </w:t>
      </w:r>
      <w:r>
        <w:rPr>
          <w:b/>
          <w:bCs/>
          <w:sz w:val="22"/>
        </w:rPr>
        <w:t>SPRINGBJERGLUNDS MILTON</w:t>
      </w:r>
      <w:r>
        <w:rPr>
          <w:sz w:val="22"/>
        </w:rPr>
        <w:t xml:space="preserve">, GRÅMELERET RUHÅRET            </w:t>
      </w:r>
    </w:p>
    <w:p>
      <w:pPr>
        <w:pStyle w:val="Normal"/>
        <w:ind w:left="72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  <w:lang w:val="de-DE"/>
        </w:rPr>
        <w:t xml:space="preserve">HØNSEHUND, 17727/2000, F.02/10-00 (DKJCH MARKPR BALDER - MARKPR     </w:t>
      </w:r>
    </w:p>
    <w:p>
      <w:pPr>
        <w:pStyle w:val="Normal"/>
        <w:ind w:left="720" w:hanging="0"/>
        <w:rPr/>
      </w:pPr>
      <w:r>
        <w:rPr>
          <w:rFonts w:eastAsia="Arial"/>
          <w:sz w:val="22"/>
          <w:lang w:val="de-DE"/>
        </w:rPr>
        <w:t xml:space="preserve"> </w:t>
      </w:r>
      <w:r>
        <w:rPr>
          <w:sz w:val="22"/>
        </w:rPr>
        <w:t xml:space="preserve">MILLE). OPDR: ANNETTE LAURSEN. EJER: MICHAEL SANNER CHRISTENSEN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HÆRVEJEN 20, 7183 RANDBØL. TLF.(75)883123. FØRER:EJER.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. vinder Ruhårklubben prøve 2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>18) GRÆSDALEN CHICAGO</w:t>
      </w:r>
      <w:r>
        <w:rPr>
          <w:sz w:val="22"/>
        </w:rPr>
        <w:t xml:space="preserve">, BRUN KORTHÅRET HØNSEHUND, 11802/2003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11/05-03 (MARKPR TOES' MOZART - MARKPR ROSLINS LOLA). OPDR: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PER WINTHER JENSEN. EJER: KURT GRÜN, BJØRNSTRUPVEJ 130, 9830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TÅRS. TLF.(98)961283. FØRER:EJER.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5.vinder Nørager</w:t>
      </w:r>
    </w:p>
    <w:p>
      <w:pPr>
        <w:pStyle w:val="Normal"/>
        <w:ind w:left="60" w:hanging="0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19) ALLY</w:t>
      </w:r>
      <w:r>
        <w:rPr>
          <w:sz w:val="22"/>
        </w:rPr>
        <w:t xml:space="preserve">, BRUN M HVIDE AFTEGN LANGHÅRET HØNSEHUND,              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06364/2003, F.13/03-03 (NLCH FALCO-BASCO V. 'T FAAN - FUTTRUP'S     </w:t>
      </w:r>
    </w:p>
    <w:p>
      <w:pPr>
        <w:pStyle w:val="Normal"/>
        <w:ind w:left="60" w:hanging="0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GAMINE). OPDR: ANNE M. NIELSEN. </w:t>
      </w:r>
      <w:r>
        <w:rPr>
          <w:sz w:val="22"/>
        </w:rPr>
        <w:t xml:space="preserve">EJER: BØRGE FUTTRUP,   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GRYNDERUPVEJ 12, 7870 ROSLEV. TLF.(97)592652. FØRER:EJER.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. vinder Klub 5-regi    </w:t>
      </w:r>
    </w:p>
    <w:p>
      <w:pPr>
        <w:pStyle w:val="Heading1"/>
        <w:ind w:left="60" w:hanging="0"/>
        <w:rPr>
          <w:sz w:val="22"/>
        </w:rPr>
      </w:pPr>
      <w:r>
        <w:rPr>
          <w:sz w:val="22"/>
        </w:rPr>
      </w:r>
    </w:p>
    <w:p>
      <w:pPr>
        <w:pStyle w:val="Heading1"/>
        <w:ind w:left="60" w:hanging="0"/>
        <w:rPr>
          <w:sz w:val="22"/>
        </w:rPr>
      </w:pPr>
      <w:r>
        <w:rPr>
          <w:sz w:val="22"/>
        </w:rPr>
        <w:t>HOLD 3</w:t>
      </w:r>
    </w:p>
    <w:p>
      <w:pPr>
        <w:pStyle w:val="Normal"/>
        <w:ind w:left="60" w:hanging="0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>20) TRILLE</w:t>
      </w:r>
      <w:r>
        <w:rPr>
          <w:sz w:val="22"/>
        </w:rPr>
        <w:t xml:space="preserve">, BRUN M HVIDE AFTEGN KORTHÅRET HØNSEHUND,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7839/2003, F.17/09-03 (MARKPR VAKS - MARKPR SØBORGGÅRD'S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ZIKA). OPDR: STEEN KRISTIANSEN. EJER: UFFE JACOBSEN, HVINGELVEJ     </w:t>
      </w:r>
    </w:p>
    <w:p>
      <w:pPr>
        <w:pStyle w:val="Normal"/>
        <w:ind w:left="720" w:hanging="0"/>
        <w:rPr/>
      </w:pPr>
      <w:r>
        <w:rPr>
          <w:sz w:val="22"/>
          <w:lang w:val="en-GB"/>
        </w:rPr>
        <w:t xml:space="preserve">3, HEE, 6950 RINGKØBING. TLF.(97)335032. </w:t>
      </w:r>
      <w:r>
        <w:rPr>
          <w:sz w:val="22"/>
        </w:rPr>
        <w:t>FØRER:EJ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 vinder DKK Nørager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21) THYBOEN'S SOLO</w:t>
      </w:r>
      <w:r>
        <w:rPr>
          <w:sz w:val="22"/>
        </w:rPr>
        <w:t xml:space="preserve">, BRUN/HVID KLEINER MYNSTERLÆNDER,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7852/2002, F.22/04-02 (LP1 ULDJYDENS K. MAX - LP1 BIANCA).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FINN R. PEDERSEN. EJER: FINN R. PEDERSEN, I P JACOBSENS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GADE 6, 7700 THISTED. TLF.(97)926873. FØRER:EJER</w:t>
      </w:r>
      <w:r>
        <w:rPr>
          <w:b/>
          <w:bCs/>
          <w:sz w:val="22"/>
        </w:rPr>
        <w:t xml:space="preserve">.                                                                 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2. vinder Dansk Münsterländer Klub</w:t>
      </w:r>
    </w:p>
    <w:p>
      <w:pPr>
        <w:pStyle w:val="Normal"/>
        <w:ind w:left="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22) NORDBOEN MULLE</w:t>
      </w:r>
      <w:r>
        <w:rPr>
          <w:sz w:val="22"/>
        </w:rPr>
        <w:t xml:space="preserve">, BRUNSP.M BRUNE AFTEGN KORTHÅRET 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16802/2001, F.15/08-01 (DKCH MARKPR TØRNQVISTS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KIPPER - KBHV00 DKCH MARKPR NORDBOEN MILLE). OPDR: SØREN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DERSEN. EJER: TORBEN HJARDEMÅL, EMIL HANSENS VEJ 2A, 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ALVRIMME, 9460 BROVST. TLF.(98)238594. FØRER:EJER.    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2.vinder Korthaarklubben prøve 1A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23) SKOVGÅRDMOSENS HEKTA</w:t>
      </w:r>
      <w:r>
        <w:rPr>
          <w:sz w:val="22"/>
        </w:rPr>
        <w:t xml:space="preserve">, GRÅMELERET RUHÅRET HØNSEHUND,  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03888/2002, F.03/03-02 (DKJCH DKBRCH MARKP ØSTJYDEN'S A.BOSS -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MARKPR BRITT). OPDR: KURTH SØRENSEN. EJER: KURTH SØRENSEN,  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GADSBØLLEVEJ 25, 5492 VISSENBJERG. TLF.(64)473848. FØRER:EJER.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2. vinder Ruhårklubben prøv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24) AMI</w:t>
      </w:r>
      <w:r>
        <w:rPr>
          <w:sz w:val="22"/>
        </w:rPr>
        <w:t xml:space="preserve">, BRUNSP.M BRUNE AFTEGN KORTHÅRET HØNSEHUND,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09524/2002, F.02/05-02 (DKCH DKJCH MARKPR MEJLBY         </w:t>
      </w:r>
    </w:p>
    <w:p>
      <w:pPr>
        <w:pStyle w:val="Normal"/>
        <w:ind w:left="72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OSSI - MARKPR RUGBJERGS HEDDA). </w:t>
      </w:r>
      <w:r>
        <w:rPr>
          <w:sz w:val="22"/>
          <w:lang w:val="de-DE"/>
        </w:rPr>
        <w:t xml:space="preserve">OPDR: MARTIN LUND ELLEGAARD.       </w:t>
      </w:r>
    </w:p>
    <w:p>
      <w:pPr>
        <w:pStyle w:val="Normal"/>
        <w:ind w:left="720" w:hanging="0"/>
        <w:rPr/>
      </w:pPr>
      <w:r>
        <w:rPr>
          <w:rFonts w:eastAsia="Arial"/>
          <w:sz w:val="22"/>
          <w:lang w:val="de-DE"/>
        </w:rPr>
        <w:t xml:space="preserve"> </w:t>
      </w:r>
      <w:r>
        <w:rPr>
          <w:sz w:val="22"/>
        </w:rPr>
        <w:t xml:space="preserve">EJER: MARTIN LUND ELLEGAARD, RØNKÆRGÅRDVEJ 14, FJELSTRUP, 6100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HADERSLEV. TLF.(74)566155. FØRER:EJER.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 vinder DKK Ribe prøve 2</w:t>
      </w:r>
    </w:p>
    <w:p>
      <w:pPr>
        <w:pStyle w:val="Normal"/>
        <w:ind w:left="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>25) BENGO</w:t>
      </w:r>
      <w:r>
        <w:rPr>
          <w:sz w:val="22"/>
        </w:rPr>
        <w:t xml:space="preserve">, BRUNSP.M BRUNE AFTEGN KORTHÅRET HØNSEHUND, 05122/2000, F.21/03-00        (DKJCH MARKP LYSTLUNDS EREBELL - MARKPR HEJNERUPS TUT)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PDR: MOGENS ANDERSE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JER/FØRER: SVEND W. LARSEN, ENGGÅRDSVEJ 17, 4060 KIRKE-SÅBY. TLF.(46)499694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 vinder DKK Lids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6) HJORTLUND'S GISMO</w:t>
      </w:r>
      <w:r>
        <w:rPr>
          <w:sz w:val="22"/>
        </w:rPr>
        <w:t xml:space="preserve">, BRUNSPÆTTET RUHÅRET          </w:t>
      </w:r>
    </w:p>
    <w:p>
      <w:pPr>
        <w:pStyle w:val="Normal"/>
        <w:ind w:left="72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  <w:lang w:val="de-DE"/>
        </w:rPr>
        <w:t xml:space="preserve">HØNSEHUND, 19435/99, F.18/10-99 (DKJCH MARKPR GERO VOM              </w:t>
      </w:r>
    </w:p>
    <w:p>
      <w:pPr>
        <w:pStyle w:val="Normal"/>
        <w:ind w:left="720" w:hanging="0"/>
        <w:rPr/>
      </w:pPr>
      <w:r>
        <w:rPr>
          <w:rFonts w:eastAsia="Arial"/>
          <w:sz w:val="22"/>
          <w:lang w:val="de-DE"/>
        </w:rPr>
        <w:t xml:space="preserve"> </w:t>
      </w:r>
      <w:r>
        <w:rPr>
          <w:sz w:val="22"/>
          <w:lang w:val="en-GB"/>
        </w:rPr>
        <w:t xml:space="preserve">BALZPLATZ - MARKPR HJORTLUND'S ROSETT). </w:t>
      </w:r>
      <w:r>
        <w:rPr>
          <w:sz w:val="22"/>
        </w:rPr>
        <w:t xml:space="preserve">OPDR: JENS VELLING. 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JER: KJELD TOFT, SDR.OMMEVEJ 29, 6933 KIBÆK. TLF.(97)196182.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ØRER:EJER.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.vinder Ruhårklubben prøve 1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27) TUNNELDALEN'S CANO</w:t>
      </w:r>
      <w:r>
        <w:rPr>
          <w:sz w:val="22"/>
        </w:rPr>
        <w:t xml:space="preserve">, LYS-SKIMMEL RUHÅRET HØNSEHUND,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2425/2004, F.04/06-04 (DKCH MARKPR LANGHOLM'S TYSON - MARKPR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NYRAMSKOV'S F. SHANNON). OPDR: HANS TAGESEN. EJER: HANS TAGESEN     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BIRKEVEJ 16, HAMMELEV, 6500 VOJENS. TLF.(74)507411.             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ØRER:EJER.   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.vinder DKK Ribe prøv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28) BROENGEN FLORA</w:t>
      </w:r>
      <w:r>
        <w:rPr>
          <w:sz w:val="22"/>
        </w:rPr>
        <w:t xml:space="preserve">, BRUNSP.M BRUNE AFTEGN KORTHÅRET             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HØNSEHUND, 21926/2004, F.29/10-04 (NORV00 KBHV01 DKCH INTCH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DKJCH MARKPR HEJNERUPS BAX - MARKPR BROENGEN MIRA). </w:t>
      </w:r>
      <w:r>
        <w:rPr>
          <w:sz w:val="22"/>
          <w:lang w:val="en-GB"/>
        </w:rPr>
        <w:t xml:space="preserve">OPDR: JOHN      </w:t>
      </w:r>
    </w:p>
    <w:p>
      <w:pPr>
        <w:pStyle w:val="Normal"/>
        <w:ind w:left="60" w:hanging="0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  <w:lang w:val="en-GB"/>
        </w:rPr>
        <w:t xml:space="preserve">CHRISTENSEN. </w:t>
      </w:r>
      <w:r>
        <w:rPr>
          <w:sz w:val="22"/>
        </w:rPr>
        <w:t xml:space="preserve">EJER: JOHN CHRISTENSEN, RISHØJVEJ 16, GUNDSØMAGLE,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4000 ROSKILDE. TLF.(46)730364. FØRER:EJER.                     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2.vinder Korthaarklubben prøve 1B</w:t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drykning3">
    <w:name w:val="Brødtekstindrykning 3"/>
    <w:basedOn w:val="Normal"/>
    <w:qFormat/>
    <w:pPr>
      <w:ind w:left="-70" w:hanging="0"/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7:00Z</dcterms:created>
  <dc:creator>ANJE</dc:creator>
  <dc:description/>
  <dc:language>en-US</dc:language>
  <cp:lastModifiedBy>ANJE</cp:lastModifiedBy>
  <cp:lastPrinted>2007-04-17T10:16:00Z</cp:lastPrinted>
  <dcterms:modified xsi:type="dcterms:W3CDTF">2007-04-17T08:48:00Z</dcterms:modified>
  <cp:revision>9</cp:revision>
  <dc:subject/>
  <dc:title>As400 ruhår1</dc:title>
</cp:coreProperties>
</file>