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Dommer: Jørgen La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=Korthår R=Ruhår L=langhår V=Vizsla KL = Kleiner Mynsterlænder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460"/>
        <w:gridCol w:w="8796"/>
      </w:tblGrid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ølholts K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619/2005, 12/05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Henriksen's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Grethe Vittrup Poulsen, Holtevej 140, Holte, 9700 Brønderslev, 9883711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ichael Mølholt, 9700  Brønderslev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als Bondens Zu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3618/2004, 10/02/04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Grønbækgaard's Dino - Hals Bondens Sash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jarne Jakobsen, Bragenholtvej 50, Langholt, 9310 Vodskov, 9825753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ordboen N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434/2005, 25/05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DKCH Nordboen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irte Johansen, Dengsøvej 11, 8860 Ulstrup, 8646642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ordboen Si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432/2005, 25/05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DKCH Nordboen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ell Munk, Codansvej 7, 9700 Brønderslev, 988203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ører: Karsten Høj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ruhå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øvens bedste hund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ølvrævens Na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0034/2005, 28/11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Ezau - Bi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Ole Sørensen, Industrivej 16, Troldhede, 6920 Videbæk, 9719428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ars Helbo Og Gitte Albrechtsen, 5450  Otte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Nørreåen Ep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448/2002, 22/06/02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Lystlunds Erebell - DKJCH Nørreåen Ballet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irger Pedersen, Abildgårdsvej 175, 9740 Jerslev J, 9883134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ørge Christensen, 9700  Brønderslev, Danm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dste korthå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k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islevs Am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317/2006, 09/05/06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DKCH Nørre Skindbjergs Steff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r Morville Jensen, Nørre Allé 6, 9320 Hjallerup, 2184042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oul Bislev, 9362  Gand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als Bondes Tan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327/2004, 23/05/04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Din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lemming Ransborg, Søholmvej 2, Nørager, 8961 Allingåbro, 8648720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arl Georg Kristensen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øborggård's Th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635/2005, 11/05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Roy - DKJCH Be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 Erik Dissing, Vrejlev Klostervej 84, 9830 Tår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Uffe Jakobsen, 6950  Ringkøb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aldtmosens Langhår Ki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700/2005, 27/05/05, Brun M Hvid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Viggo Fan 'e Swadde - Akit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eo Dannerelv, Nordvangsvej 11, 9981 Jerup, 9848335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oul Leo Nielsen, 9330  Dronninglun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ølholts Tjac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620/2005, 12/05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rødam's Bono - Henriksen's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ns Ole Sørensen, Gammel Vråvej 42, 9382 Tylstrup, 9826146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ichael Mølholt, 9700  Brønderslev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Dommer: Kristen D. Kjeldsen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837/2002, 07/05/02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Hjortlund's Gismo - As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in Møller, Skagensvej 1, 9850 Hirtshals, 9894919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rik Larsen, 9800  Hjørr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ordboen Ste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863/2003, 25/09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EJCH Stenbitens Fix - DKCH Nordboen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Thyge Nielsen, Gammel Visborgvej 81, 9560 Hadsu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KCH Lyngbylund's I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107/2003, 03/06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Enzo Von Der Gröben - DKJCH Lyngbylund's Bir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Niels Korsbæk, Ternevej 3, 9690 Fjerritslev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le Hildebrandt, 8570  Trust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mlekrogen's Car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808/2004, 11/07/04, Gyld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LCH LUCH UVV02 Jakabhegyi-Vadász Arasz - Humlekrogen's Angeliqu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Mona Lisa Jehg Og Anders H.Hansen, Lindenovsvej 31, 9330 Dronninglund, 6177559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Nanna Brændgaard, 5690  Tomme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mlekrogen's Edd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2803/2005, 03/11/05, Gyld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Komlóséri Bátor - Jura Istropolis Kincs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Dennis Mørk, Hasselvej 13, Stae, 9310 Vodskov, 9825541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Nanna Brændgaard, 5690  Tomme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948/2002, 21/09/02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INTBRCH Xilloe V.D. Kreppelse Heide - Akit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oul Leo Nielsen, Faldtvej 2, Præstbro, 9330 Dronninglund, 988678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rian Schou Jørgensen, 9330  Dronninglun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irkemosen's Ad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3427/2002, 23/02/02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Hjortlund's Gismo - DKJCH Hjortlund's Z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lbert M. Pedersen, Lyngvej 10, 9830 Tårs, 9896148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ns Abildgaard, 6870  Ølgo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KCH Græsdalen Gri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798/2003, 11/05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oes' Mozart - Roslins Lo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r Winther Jensen, Græsdalvej 34, Græsdal, 9830 Tårs, 9885839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er Winther Jen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esterviggårds Ej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1214/2004, 01/01/04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Nordboen Costa - Roslins As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ning Mogensen, Vesterbro 32, 8970 Havndal, 8647059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Mogensen, 8970  Havndal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Egelunden's Any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155/2003, 14/04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Hejnerups Mill - Egelunden's Lonni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sper Sjælland, Mosevej 7, Hundborg, 7700 Thisted, 9793756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ent Christensen, 7400  Hern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 p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oes' Ala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137/2005, 28/03/05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Stevnsboen A - DKJCH Evi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urt Grün, Bjørnstrupvej 130, 9830 Tårs, 9896128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urt Grün, 9830  Tårs, Dan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21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521.9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 w:eastAsia="en-U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2:00Z</dcterms:created>
  <dc:creator>Vidar Grundetjern</dc:creator>
  <dc:description/>
  <cp:keywords/>
  <dc:language>en-US</dc:language>
  <cp:lastModifiedBy>Birte Johansen</cp:lastModifiedBy>
  <cp:lastPrinted>2007-09-07T10:21:00Z</cp:lastPrinted>
  <dcterms:modified xsi:type="dcterms:W3CDTF">2007-09-21T19:02:00Z</dcterms:modified>
  <cp:revision>2</cp:revision>
  <dc:subject/>
  <dc:title>«KATNR»</dc:title>
</cp:coreProperties>
</file>