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        Hold 1. Dommer: Uffe Jacobsen</w:t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1034"/>
        <w:gridCol w:w="8714"/>
      </w:tblGrid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agborg Til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6321/2003, 29/07/03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Kragborg Marius - Vendelboen's Winniefred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Freddy Bruus, Egenæsvej 2, 4571 Greving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Anders Due, 7130  Juelsmind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h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8959/2004, 21/04/04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Kragborg Graff - Bin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Gitte Albrechtsen, Møllestranden 33, Hasmark, 5450 Otterup, 6482437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Gitte Albrechtsen, 5450  Otte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ører: Lars Helbo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rill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5527/2005, 04/07/05, Hvid 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DKBRCH Kamager's Azi - Frej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Claus Bælum, Hastrupvej 21, 4600 Køg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Claus Bælum, 4600  Køg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etermann's Holl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8759/2003, 01/05/03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Nordboen Costa - Petermann's Candy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oul Knudsen, Tubæk Møllevej 3, 4720 Præst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Erik &amp; Kirsten Petermann, 6670  Holste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9353/2004, 04/05/04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Tirsbæk Dino - Nordboen Kir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Arne Nielsen, Bedstedvej 24, 4100 Ringste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Arne Nielsen, 4100  Ringste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rsemosens B. Ay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614/2004, 11/04/04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Langholm's Tyson - Nyramskov's G. Pi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Søren Lehnert, Førslev Møllevej 36, 4690 Haslev, 5638011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Leif Daae, 4863  Eskilstrup, Danmar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r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Galgevang's Jørge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7980/2002, 06/10/02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Toes' Mozart - Soff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ans Jørgensen, Skovvænget 28, 4440 Mørkøv, 5927316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ans Jørgen Mogensen, 8660  Skanderbor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rdboen Cel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9276/2002, 13/05/02, Br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Tørnqvists Skipper - DKCH Nordboen Mill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Clement Pedersen, Egernvænget 105, 2980 Kokkedal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Søren Andersen, 9830  Tår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mel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azz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583/2003, 28/04/03, Rødgu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Nørredalens Huszar - Thasjani's Puk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er Stouby, Barsebæk 66, 4300 Holbæk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risten D. Kjeldsen, 8340  Mall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ordbirk Tik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0449/2006, 17/12/05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Kragborg Ezau - Nordbirk Tin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enry &amp; Anita Olsen, Bellavej 12, 4593 Eskebjerg, 59291531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enry &amp; Anita Olsen, 4593  Eskebjer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Hold 2. Dommer:Ingvardt Jen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 mødt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lverdams Bo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6641/2002, 11/08/02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Nero Vom Eusternbach - DKCH Ysabel Vom Münsterland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er Axelsen, Smedegade 5, 4000 Roskilde, 4636904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enrik R. &amp; Anita V. Andersen, 4340  Tølløs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meldt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utli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866/2004, 20/05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Fredskovs Bill - Akk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Søren Nielsen, Svalmstrupvej 30, 4174 Jystrup Midtsj, 5760100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Lars Juul Christoffersen, 4682  Tureby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r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agborg Sele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138/2001, 11/04/01, Gråmeler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DKBRCH Østjyden's A.Boss - DKJCH Pimen's Fi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olger Uth Nielsen, Skælskør Landevej 10, 4200 Slagelse, 5858424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Anders Due, 7130  Juelsmind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lattrupgaards Cæc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0687/2003, 01/11/03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Langholm's Tyson - Byrvang's Zent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Morten Nannberg, Strøvej 15, 3320 Skæving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Poul Erik Klattrup, 9370  Hal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ob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2662/2005, 09/02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Lyngbylund's Gerry - Bonjami's Asth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Morten Vestergaard Hansen, Flådevej 25, 4040 Jyllinge, 4673400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Bjarne Dahl Christiansen, 9760  Vrå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.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orsia's Iv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21876/2003, 05/12/03, Brun/Hvi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Trøjborg's Joker - DKJCH Horsia's Lady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esper Ibsen, Birkemosevej 12, 3550 Slangerup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enning A. &amp; Jan V. Petersen, 8700  Horsens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ashøjgård's Kast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6644/2004, 28/03/04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Slugten's Fulton - Kragborg Selen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Dan Hartvig Jacobsen, Lundsfrydvej 9b, 1, 2500 Valby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olger Uth, 4200  Slagels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meldt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gemosen's I. Sil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1163/2004, 29/12/03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Springbjerglunds Milton - DKJCH Egemosen's Beth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Bent Ebbe, Åvænget 8, 4891 Toreby L, 5484324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Peter Jensen, 7160  Tørrin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arebil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617/2004, 23/05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Fredskovs Bill - Caj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Søren Nielsen, Svalmstrupvej 30, 4174 Jystrup Midtsj, 5760100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Tommy B. &amp; Anne Mindahl Mathiesen, 4700  Næstve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rsemosens B. F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615/2004, 11/04/04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Langholm's Tyson - Nyramskov's G. Pi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ent Madsen, Gildbrovej 134/2, 2635 Ishøj, 22388580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Leif Daae, 4863  Eskilst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Hold 3. Dommer: Leif Anker Jen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ejnerups Tø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650/2003, 07/06/03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Toes' Brahms - DKCH Hejnerups Bes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ans H. Hansen, Hejnerupvej 7, 4682 Tureby, 5628371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ans H. Hansen, 4682  Tureby, Danmark</w:t>
            </w:r>
          </w:p>
          <w:p>
            <w:pPr>
              <w:pStyle w:val="Heading4"/>
              <w:rPr/>
            </w:pPr>
            <w:r>
              <w:rPr/>
              <w:t>Dobbelt før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ds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andborg's Aki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7901/2004, 21/08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Fuglevang's Echo - Ronj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Tina Vandborg, Rørvigvej 35, 4500 Nykøbing Sj, 5931616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Tina Vandborg, 4500  Nykøbing Sj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ører: Lars Vandborg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ørre Skindbjergs Sof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3824/2004, 18/02/04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Nordboen Buster - Bislevs Soffi 2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Sneedorff, Henrik Wolff, Grevensvængevej 25, 4700 Næstved, 5572005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akob Bislev, 9000  Aalborg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icko Vom Haselhor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507/2004, 18/03/03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Asko Vom Bürgerhoff - Ussi Vom Haselhorn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alle Eriksen, Orebyvej 315, Rørbæk, 4990 Sakskøbing, 5470471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ohann Klintworth, Tyskland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rsemosens C.Sa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247/2005, 01/04/05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Kragborg Ezau - Bell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Lars Sørensen, Engvej 12, 2625 Vallensbæk, 4264227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Leif Daae, 4863  Eskilst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atholts D. I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902/2005, 01/06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Matze Vom Schinkelberg - Agne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Eline Noiesen, Horsevang 17, 2740 Skovlunde, 4484208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Eline Noiesen, 2740  Skovlund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orremosens Sif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494/2004, 18/03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York Vom Münsterland - Frej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Bent Lise, Listrupvej 1, 4863 Eskilstrup, 54438133 - 2553553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Bent Lise, 4863  Eskilst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ejnerups P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722/2002, 21/04/02, Lys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Max - DKCH Hejnerups Bes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Hans H. Hansen, Hejnerupvej 7, 4682 Tureby, 5628371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ans H. Hansen, 4682  Tureby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pr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rsemosens C.Bib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249/2005, 01/04/05, Lys-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Kragborg Ezau - Bell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Leif Daae, Bruntoftevej 14, Sørup, 4863 Eskilstrup, 4245760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Leif Daae, 4863  Eskilstrup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r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Hakkemosen's Ed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612/2003, 23/04/03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Nordboen Costa - Hakkemosen's Addi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Dennis Olsen, Tvedåsvej 30, Store Lyngby, 3320 Skævinge, 48212037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Palle Strauss, 2640  Hedehusen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Hold 4. Dommer: Jørgen Gregers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atholts D. Magn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0906/2005, 01/06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Matze Vom Schinkelberg - Agne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Anders Strange Hansen, Skyttevangen 1, 4600 Køge, 5663489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Eline Noiesen, 2740  Skovlund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indelunds Tess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2048/2002, 27/01/02, Gråmelere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Porsemosens Sepp - Nyramskov's B Vigdi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ørn Torp, Liselundvej 8, 4200 Slagelse, 5850113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ørn Torp, 4200  Slagels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ndby Fe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7628/2006, 18/04/06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Fredskovs Bill - Fjeldsøes E.S. Zitt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Steen Langkjær, Stærevej 13, 3200 Helsinge, 21279838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Kim Nielsen, 4800  Nykøbing F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meldt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ystlunds Miss-Arroy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105/2003, 11/05/03, Br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Anton Vom Heese-Holz - Lystlunds Jenk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aj Jensen, Næbbevej 5a, 4534 Hørve, 59656945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Otto Brunhøj Jensen, 6240  Løgumkloster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ünsterledet's Be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038/2004, 25/06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Nero Vom Eusternbach - DKCH Fenj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Søren Hansen, Greve Allé 7, 2650 Hvidovre, 4340426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esper Hansen, 4600  Køg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angebjerggaard's De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2264/2004, 28/05/04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Charlie - DKJCH Langebjerggaard's Cif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Pia Henriette Olsen, Kongsgårds Alle 12, 4300 Holbæk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Bent &amp; Inge-Elise Clemen Jensen, 2680  Solrød Stran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ører: Claus Olsen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he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3414/2005, 27/06/05, Bru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Ørbækskovens G. Konrad - Hjortekærs Dolly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John Vinsbøl, Kaj Munks Vej 2, 4700 Næstved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John Vinsbøl, 4700  Næstved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r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redensvej's Cen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786/2005, 07/06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Fuglevang's Echo - DKCH INTCH DKJCH Saltofte Eick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Arne Nielsen, Fredensvej 17, 4295 Stenlille, 57805082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Arne Nielsen, 4295  Stenlill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KCH Beng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5122/2000, 21/03/00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JCH Lystlunds Erebell - Hejnerups Tut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Svend W. Larsen, Enggårdsvej 17, 4060 Kirke Såby, 53399694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Mogens Andersen, 4681  Herfølg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un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4914/2005, 28/06/05, Rødgu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Alex - DKCH Pilehave Stell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Aage Jensen, Skansevej 2, 4791 Borr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Aage Jensen, 4791  Borr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/>
            </w:pPr>
            <w:r>
              <w:rPr/>
              <w:t>Reserv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a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ste korthå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øvens bedste 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e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08566/2001, 06/05/01, Brunsp.M Brune Afteg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BRCH Kannegårds Hambus - Rikk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Keld Larsen, Jyderupvej 24, 4683 Rønnede, 56712006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Henrik Andersen, 4800  Nykøbing F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2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r</w:t>
            </w:r>
          </w:p>
        </w:tc>
        <w:tc>
          <w:tcPr>
            <w:tcW w:w="87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linthøjs Bus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1043/2005, 05/06/05, Brunskimm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DKCH Elverdams Astor - Saltofte Esk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jer: Niels-Henrik Christiansen, Fensmarksvej 21, Hjulebæk, 4160 Herlufmagle, 55548527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 w:eastAsia="en-US"/>
              </w:rPr>
              <w:t>Opdrætter: Niels-Henrik Christiansen, 4160  Herlufmagle, Danmark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521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4145</wp:posOffset>
              </wp:positionV>
              <wp:extent cx="6629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5pt" to="521.95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7:26:00Z</dcterms:created>
  <dc:creator>Vidar Grundetjern</dc:creator>
  <dc:description/>
  <cp:keywords/>
  <dc:language>en-US</dc:language>
  <cp:lastModifiedBy>Birte Johansen</cp:lastModifiedBy>
  <cp:lastPrinted>2007-09-10T08:42:00Z</cp:lastPrinted>
  <dcterms:modified xsi:type="dcterms:W3CDTF">2007-09-23T17:26:00Z</dcterms:modified>
  <cp:revision>2</cp:revision>
  <dc:subject/>
  <dc:title>«KATNR»</dc:title>
</cp:coreProperties>
</file>