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mmer:</w:t>
      </w:r>
      <w:r>
        <w:rPr>
          <w:rFonts w:cs="Arial" w:ascii="Arial" w:hAnsi="Arial"/>
          <w:b/>
          <w:bCs/>
          <w:strike/>
        </w:rPr>
        <w:t>Frode Grønlund</w:t>
      </w:r>
      <w:r>
        <w:rPr>
          <w:rFonts w:cs="Arial" w:ascii="Arial" w:hAnsi="Arial"/>
          <w:b/>
          <w:bCs/>
        </w:rPr>
        <w:t xml:space="preserve">  dommerændring: Hans Jørgen Krab</w:t>
      </w:r>
    </w:p>
    <w:p>
      <w:pPr>
        <w:pStyle w:val="Normal"/>
        <w:rPr/>
      </w:pPr>
      <w:r>
        <w:rPr/>
        <w:t>K=Korthår R=Ruhår L=langhår V=Vizsla KL = Kleiner Mynsterlænder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0" w:type="dxa"/>
        <w:tblLayout w:type="fixed"/>
        <w:tblCellMar>
          <w:top w:w="57" w:type="dxa"/>
          <w:left w:w="70" w:type="dxa"/>
          <w:bottom w:w="113" w:type="dxa"/>
          <w:right w:w="70" w:type="dxa"/>
        </w:tblCellMar>
      </w:tblPr>
      <w:tblGrid>
        <w:gridCol w:w="900"/>
        <w:gridCol w:w="916"/>
        <w:gridCol w:w="8640"/>
      </w:tblGrid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 w:eastAsia="en-US"/>
              </w:rPr>
              <w:t>1.pr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L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Arko Vom Kalkber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6905/2004, 19/02/04, Brunskimm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Moritz Vom Brunnenweg - Nora Vom Hesseltal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jer: Jens Jørgen Nielsen, Teglgårdsvej 23, Svorbæk, 8300 Odder, 86543521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Opdrætter: Thomas Schulz, Tyskland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 w:eastAsia="en-US"/>
              </w:rPr>
              <w:t>0 pr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L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Horsia's Moll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1041/2006, 24/05/06, Brun/Hvi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Rotuas F-Emil - DKJCH Horsia's Lady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jer: Henning A. &amp; Jan V. Petersen, Mågevej 12, Fuglevang, 8700 Horsens, 75612360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Opdrætter: Henning A. &amp; Jan V. Petersen, 8700  Horsens, Danmark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 w:eastAsia="en-US"/>
              </w:rPr>
              <w:t>2.pr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Bommelunds Bald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1323/2003, 04/06/03, Lys-Skimm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Ankerstjernes Boris - DKJCH Bommelunds Lina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jer: Lars Mikaelsen, Pjedstedvej 112, 7080 Børkop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Opdrætter: Orla Didriksen, 6630  Rødding, Danmark</w:t>
            </w:r>
          </w:p>
          <w:p>
            <w:pPr>
              <w:pStyle w:val="Heading4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bbeltføre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 w:eastAsia="en-US"/>
              </w:rPr>
              <w:t>0 pr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Øster Stillinges Dix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3204/2003, 22/06/03, Brunsp.M Brune Afteg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Bredsgaard's Elk - Bokbjerggårds G. Leika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jer: Finn &amp; Solveig Nielsen, Disagervej 18, Øster Stillinge, 4200 Slagelse, 21700316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Opdrætter: Finn &amp; Solveig Nielsen, 4200  Slagelse, Danmark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 w:eastAsia="en-US"/>
              </w:rPr>
              <w:t xml:space="preserve">2.pr 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  <w:t>K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trike/>
                <w:lang w:val="en-US" w:eastAsia="en-US"/>
              </w:rPr>
              <w:t>Horsia's I-Debbie</w:t>
            </w:r>
            <w:r>
              <w:rPr>
                <w:rFonts w:cs="Arial" w:ascii="Arial" w:hAnsi="Arial"/>
                <w:strike/>
              </w:rPr>
              <w:t xml:space="preserve"> </w:t>
            </w:r>
            <w:r>
              <w:rPr>
                <w:rFonts w:cs="Arial" w:ascii="Arial" w:hAnsi="Arial"/>
                <w:strike/>
                <w:lang w:val="en-US" w:eastAsia="en-US"/>
              </w:rPr>
              <w:t>21880/2003, 05/12/03, Brun/Hvid</w:t>
            </w:r>
            <w:r>
              <w:rPr>
                <w:rFonts w:cs="Arial" w:ascii="Arial" w:hAnsi="Arial"/>
                <w:strike/>
              </w:rPr>
              <w:t xml:space="preserve"> </w:t>
            </w:r>
            <w:r>
              <w:rPr>
                <w:rFonts w:cs="Arial" w:ascii="Arial" w:hAnsi="Arial"/>
                <w:strike/>
                <w:lang w:val="en-US" w:eastAsia="en-US"/>
              </w:rPr>
              <w:t>(Trøjborg's Joker - DKJCH Horsia's Lady)</w:t>
            </w:r>
            <w:r>
              <w:rPr>
                <w:rFonts w:cs="Arial" w:ascii="Arial" w:hAnsi="Arial"/>
                <w:strike/>
              </w:rPr>
              <w:t xml:space="preserve"> </w:t>
            </w:r>
            <w:r>
              <w:rPr>
                <w:rFonts w:cs="Arial" w:ascii="Arial" w:hAnsi="Arial"/>
                <w:strike/>
                <w:lang w:val="en-US" w:eastAsia="en-US"/>
              </w:rPr>
              <w:t>Ejer: Bjarne Hopkirk, Steen Blichers Vej 5, 8700 Horsens, 75629445</w:t>
            </w:r>
            <w:r>
              <w:rPr>
                <w:rFonts w:cs="Arial" w:ascii="Arial" w:hAnsi="Arial"/>
                <w:strike/>
              </w:rPr>
              <w:t xml:space="preserve">  </w:t>
            </w:r>
            <w:r>
              <w:rPr>
                <w:rFonts w:cs="Arial" w:ascii="Arial" w:hAnsi="Arial"/>
                <w:strike/>
                <w:lang w:val="en-US" w:eastAsia="en-US"/>
              </w:rPr>
              <w:t>Opdrætter: Henning A. &amp; Jan V. Petersen, 8700  Horsens, Danmar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håret Hønsehund ???????????? ejer / fører ??????????????</w:t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 w:eastAsia="en-US"/>
              </w:rPr>
              <w:t>0 pr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L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Horsia's Mik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1039/2006, 24/05/06, Brun/Hvi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Rotuas F-Emil - DKJCH Horsia's Lady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jer: Hans Lau Jensen, Sinding Hedevej 45, 8600 Silkeborg, 86867766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Opdrætter: Henning A. &amp; Jan V. Petersen, 8700  Horsens, Danmark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 w:eastAsia="en-US"/>
              </w:rPr>
              <w:t>0 pr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L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Horsia's Jok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09322/2004, 02/05/04, Brun/Hvi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DKCH INTCH Højæger's Don - Horsia's Nikita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jer: Claus Bisgaard, Kirkedalsvej 13, 8732 Hovedgård, 75669159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Opdrætter: Jan V. &amp; Henning A. Petersen, 8700  Horsens, Danmark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 w:eastAsia="en-US"/>
              </w:rPr>
              <w:t>0 pr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Bos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20489/2000, 23/11/00, Gråmelere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DKCH NOCH SECH NORDCH INTCH DKJCH Kragborg Nixon - Troldekærets   Assi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jer: John Ørskov Østergaard, Nørre Alle 6, 7480 Vildbjerg, 97132425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Opdrætter: John Ørskov Østergaard, 7480  Vildbjerg, Danmark. Fører: Knud Maabjerg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 w:eastAsia="en-US"/>
              </w:rPr>
              <w:t>1.pr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Dyrvig's K. Lol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06879/2004, 13/04/04, Brunskimm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DKJCH Egemosen's Enok - Dyrvig's B.Tenna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jer: Peter Jensen, Mosevænget 8, 7160 Tørring, 75801814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Opdrætter: Jes Laulund, 5560  Aarup, Danmark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 w:eastAsia="en-US"/>
              </w:rPr>
              <w:t>1.pr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Bøgeskoven's Mikr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3423/2006, 06/06/06, Lys-Skimm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NOJCH Stubbestulens Krutt - Kragborg Mille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jer: Lars Mikaelsen, Pjedstedvej 112, 7080 Børkop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Opdrætter: Michael Dammand, 7130  Juelsminde, Danmark</w:t>
            </w:r>
          </w:p>
          <w:p>
            <w:pPr>
              <w:pStyle w:val="Normal"/>
              <w:rPr>
                <w:rFonts w:ascii="Arial" w:hAnsi="Arial" w:cs="Arial"/>
                <w:sz w:val="5"/>
                <w:lang w:val="en-US" w:eastAsia="en-US"/>
              </w:rPr>
            </w:pPr>
            <w:r>
              <w:rPr>
                <w:rFonts w:cs="Arial" w:ascii="Arial" w:hAnsi="Arial"/>
                <w:sz w:val="5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 w:eastAsia="en-US"/>
              </w:rPr>
              <w:t>0 pr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Øster Stillinges Pa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3206/2003, 22/06/03, Brunsp.M Brune Afteg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Bredsgaard's Elk - Bokbjerggårds G. Leika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jer: Finn &amp; Solveig Nielsen, Disagervej 18, Øster Stillinge, 4200 Slagelse, 21700316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Opdrætter: Finn &amp; Solveig Nielsen, 4200  Slagelse, Danmark. Fører: Anders Nielsen</w:t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5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5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0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outlineLvl w:val="3"/>
    </w:pPr>
    <w:rPr>
      <w:rFonts w:ascii="Arial Narrow" w:hAnsi="Arial Narrow" w:cs="Arial"/>
      <w:b/>
      <w:bCs/>
      <w:sz w:val="18"/>
      <w:lang w:val="en-US" w:eastAsia="en-U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9:26:00Z</dcterms:created>
  <dc:creator>Vidar Grundetjern</dc:creator>
  <dc:description/>
  <cp:keywords/>
  <dc:language>en-US</dc:language>
  <cp:lastModifiedBy>Birte Johansen</cp:lastModifiedBy>
  <cp:lastPrinted>2007-09-05T15:16:00Z</cp:lastPrinted>
  <dcterms:modified xsi:type="dcterms:W3CDTF">2007-09-21T19:26:00Z</dcterms:modified>
  <cp:revision>2</cp:revision>
  <dc:subject/>
  <dc:title>«KATNR»</dc:title>
</cp:coreProperties>
</file>