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Dommer: Morten Kaas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K=korthår R=ruhår Kl = Kleiner Mynsterlænder G=Gammel Dansk L=Langhå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54"/>
        <w:gridCol w:w="8902"/>
      </w:tblGrid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mmelunds Bal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323/2003, 04/06/03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nkerstjernes Boris - DKJCH Bommelunds Li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ars Mikaelsen, Pjedstedvej 112, 7080 Børkop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rla Didriksen, 6630  Rødd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bbeltfør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ølholts K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619/2005, 12/05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rødam's Bono - Henriksen's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Grethe Vittrup Poulsen, Holtevej 140, Holte, 9700 Brønderslev, 9883711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Michael Mølholt, 9700  Brønderslev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æhrbakken's Be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8123/2003, 10/04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onjami's Arcas - Spangkildes Her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eif Melgaard Jensen, Grønlandsvej 28, 7700 Thisted, 9792506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eter Ringgaard, 7730  Hansthol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yrvig's K. Scot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6875/2004, 13/04/04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Egemosen's Enok - Dyrvig's B.Te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andra Harris, Huggetvej 68, 5400 Bogense, 6481212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s Laulund, 5560  Aarup, Danm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mmelunds Nimb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264/2005, 20/06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thos - DKJCH Bommelunds Li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O.Pedersen Jens, Lerbakken 22, Følle, 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rla Didriksen, 6630  Rødd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irkemosen's Lin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380/2005, 02/07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Matze Vom Schinkelberg - DKJCH Birkemosen's Do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oul Sørensen, Nautrupvej 31, 7830 Vinderup, 9744830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Abildgaard, 6870  Ølgo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rdboen Fl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4880/2005, 09/03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rødam's Bono - DKCH DKJCH Nordboen Zuk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enny B. Christensen, Blommehegnet 11, 6440 Augustenborg, 744702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øren Andersen, 9830  Tårs, Dan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ashøjgård's Kas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6644/2004, 28/03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Slugten's Fulton - Kragborg Selen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Dan Hartvig Jacobsen, Lundsfrydvej 9b, 1, 2500 Valb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olger Uth, 4200  Slagelse, Danmark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røjkbæks Luk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4671/2004, 28/02/04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DKJCH Kragborg Uniq -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nsen, Bent Riis, Grå Stensvej 9, 7990 Øster Assels, 9776454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ommy Hansen, 7500  Holstebro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øgeskoven's Mik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423/2006, 06/06/06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OJCH Stubbestulens Krutt - Kragborg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ars Mikaelsen, Pjedstedvej 112, 7080 Børkop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Michael Dammand, 7130  Juelsmi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rsemosens B. F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615/2004, 11/04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Langholm's Tyson - Nyramskov's G. Pi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ent Madsen, Gildbrovej 134/2, 2635 Ishøj, 2238858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Leif Daae, 4863  Eskilstrup, Danmark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ommer: </w:t>
            </w:r>
            <w:r>
              <w:rPr>
                <w:rFonts w:cs="Arial" w:ascii="Arial" w:hAnsi="Arial"/>
                <w:b/>
                <w:bCs/>
                <w:strike/>
                <w:lang w:val="en-US" w:eastAsia="en-US"/>
              </w:rPr>
              <w:t>Frode Grønlund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 dommerændring: Jørn Christian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0489/2000, 23/11/00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NOCH SECH NORDCH INTCH DKJCH Kragborg Nixon - Troldekærets   Ass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ohn Ørskov Østergaard, Nørre Alle 6, 7480 Vildbjerg, 971324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n Ørskov Østergaard, 7480  Vildbje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jlby Dess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443/2005, 10/07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enbitens Ess - DKJCH Bredsgaard's Gro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enry Jensen, Håbetsvej 5, 7752 Snedsted, 9793168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ve Rudbeck, 6760  Rib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asterlund's Scot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3951/2004, 04/12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ump Vom Spanger-Forst - Fann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im Krogh Nielsen, Båstrupvej 2, 8800 Viborg, 3124217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an Krogh Nielsen, 6900  Skjern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chen's Be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494/2005, 28/08/05, Rødgu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ilbo Vom Niedersachsenstein - Nagyatádtelepi Gub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Erik Spanggaard, Smedebjergevej 79, 7980 Vils, 97767690 - 2129075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Erik Spanggaard, 7980  Vi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KCH INTCH Thorkilsen's Fri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4415/2003, 05/03/03, Hvid 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alder - DKCH INTCH Theibelgård's Sall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Gunnar &amp; Dorthe Thorkilsen, Søndermarken 4, 8752 Østbirk, 7578120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Gunnar &amp; Dorthe Thorkilsen, 8752  Østbi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jortlund's Arno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241/2004, 15/07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uchs I I I  V.D. Wupperaue - DKJCH Hjortlund's Elis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Gitte Meinz, Gert Axelsen, Ahornvej 69, 6900 Skjern, 3051598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Velling, 7200  Grindst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edeskov's Ami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324/2002, 18/07/02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onjami's Arcas - Hulbæk E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ohannes Mørch, Pindstrupvej 19, Hedeskov, 8410 Rønde, 8637937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annes Mørch, 8410  Rø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ørreøxe's Tes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0678/2004, 06/10/04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Toes' Brahms - Nordboen Mu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ørgen Peder Karlsen, Bjørnøvænget 46, 5500 Middelfart, 6441437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orben Hjardemål, 9460  Brovst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røvtens Al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098/2003, 13/06/03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Langholm's Tyson - DKJCH Grøvtens Blondi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arsten Andersen, Lamdrupvej 4, Lamdrup, 5800 Nyborg, 6531471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s. Hansen, 6000  Kold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mbos Val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448/2004, 04/06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Nyramskov's D. Gismo - Stenagergård's Myl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oul Erik Haue, Mølgårdsvej 14, Vindblæs, 9670 Løgstør, 9868310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ørn Lund-Thomsen, 9600  Aa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mbos Zi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751/2005, 12/07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Nyramskov's D. Gismo - Stenagergård's Myl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Christen Overbeck, Stengelmosevej 3, 6500 Vojens, 7454555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ørn Lund-Thomsen, 9600  Aa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mmer: Ole Hildebran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sbjerget’s Bess</w:t>
            </w:r>
            <w:r>
              <w:rPr>
                <w:rFonts w:cs="Arial" w:ascii="Arial" w:hAnsi="Arial"/>
              </w:rPr>
              <w:t xml:space="preserve"> 08787/2005, 24/05/05, Lys-skimmel (Gyvellunds Kurri – Vendelsboen’s Emma) Ejer Annette Rasmussen, Skyggevej 81, 7442 Engesvang, 86864260. Opdrætter: Jens Simon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eibelgård's Fre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496/2002, 14/08/02, Hvid 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ihøje Pelle - Thorkilsen's Muninn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ent Eriksen, Skovvænget 1, Farre, 7323 Give, 7573321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ørgen Gerstrøm, 7160  Tørr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KCH Ræhrbakken's Bou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8122/2003, 10/04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onjami's Arcas - Spangkildes Her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ter Ringgaard, Solbakken 12, Ræhr, 7730 Hanstholm, 9796511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eter Ringgaard, 7730  Hanstholm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irkemosen's Fre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3424/2002, 23/02/02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DKBRCH Hjortlund's Gismo - DKJCH Hjortlund's Zi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jørn Barslund, Bymarksvej 17, Tjørring, 7400 Herning, 96268409 - 2121136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Abildgaard, 6870  Ølgo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l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443/2005, 28/05/05, Brun/Hv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Horsia's Gonzo - Daffy's Bianc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Rasmus Nissen, Dalsøvej 13, 7200 Grindste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Rasmus Nissen, 7200  Grindst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rsia's I-Deb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880/2003, 05/12/03, Brun/Hv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Trøjborg's Joker - DKJCH Horsia's Lad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jarne Hopkirk, Steen Blichers Vej 5, 8700 Horsens, 7562944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ning A. &amp; Jan V. Petersen, 8700  Horsen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alling's B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722/2005, 06/07/05, Rødgu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Alex - Thasjani's Puk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risten D. Kjeldsen, Engkærgårds Alle 9, 8340 Malling, 8693217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risten D. Kjeldsen, 8340  Mall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pringbjerglunds Be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073/2003, 16/04/03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SEJCH Gyvellunds Heinz -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enry Brosbøl, Kantatealle 27, 8700 Horsen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Annette Laursen, 7183  Randbøl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irkesøgård's Ale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4605/2005, 04/03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Nordboen Buster - Roslins Michel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risten Svendsen, Absalonsgade 7, 8600 Silkeborg, 2026199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risten Svendsen, 8600  Silkebo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mbos Zi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753/2005, 12/07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Nyramskov's D. Gismo - Stenagergård's Myl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enning Frandsen, Viborgvej 427, 8900 Randers, 2080200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ørn Lund-Thomsen, 9600  Aa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mbos Ze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756/2005, 12/07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Nyramskov's D. Gismo - Stenagergård's Myl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ohn Stevnsgård Nielsen, Stoubyvej 47, Øster Tørslev, 8983 Gjerlev J, 8647656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ørn Lund-Thomsen, 9600  Aa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ommer: </w:t>
            </w:r>
            <w:r>
              <w:rPr>
                <w:rFonts w:cs="Arial" w:ascii="Arial" w:hAnsi="Arial"/>
                <w:b/>
                <w:bCs/>
                <w:strike/>
                <w:lang w:val="en-US" w:eastAsia="en-US"/>
              </w:rPr>
              <w:t>Erik Esmann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dommerændring: Otto Brunhø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als Bondens Cæs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323/2005, 03/04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INTCH DKJCH Hejnerups Bax - Hals Bondens Sash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Erling Lythje, Peter Kaads Vej 4, Vollerup, 6400 Sønderborg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arl Georg Kristensen, 9370  Ha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dste ruhå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rmosen's A. Jef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134/2003, 20/04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ECH SEJCH Landinarnas Albin - DKJCH Ellidsbøl's D. Liv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olger B. Hansen, Landtingvej 6, Hanning, 6900 Skjern, 9736217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o Christensen, 4760  Vordingbo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KCH Theibelgård's Vit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492/2002, 14/08/02, Hvid 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ihøje Pelle - Thorkilsen's Muninn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ørgen Gerstrøm, Ildvedvej 4, 7160 Tørring, 7580214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ørgen Gerstrøm, 7160  Tørr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trike/>
                <w:lang w:val="en-US" w:eastAsia="en-US"/>
              </w:rPr>
              <w:t>Kragborg Dolph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lang w:val="en-US" w:eastAsia="en-US"/>
              </w:rPr>
              <w:t>02481/2006, 19/01/06, Lys-Skimmel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lang w:val="en-US" w:eastAsia="en-US"/>
              </w:rPr>
              <w:t>(Charlie – Frammerslevs Sasja)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lang w:val="en-US" w:eastAsia="en-US"/>
              </w:rPr>
              <w:t>Ejer: Christine Due, Bjerrevej 413, Klejs, 7130 Juelsminde, 75685431</w:t>
            </w:r>
            <w:r>
              <w:rPr>
                <w:rFonts w:cs="Arial" w:ascii="Arial" w:hAnsi="Arial"/>
                <w:strike/>
              </w:rPr>
              <w:t xml:space="preserve">  </w:t>
            </w:r>
            <w:r>
              <w:rPr>
                <w:rFonts w:cs="Arial" w:ascii="Arial" w:hAnsi="Arial"/>
                <w:strike/>
                <w:lang w:val="en-US" w:eastAsia="en-US"/>
              </w:rPr>
              <w:t>Opdrætter: Anders Due, 7130  Juelsminde, Dan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gborg D????? Fører Anders Due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als Bondes Tan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327/2004, 23/05/04, Lys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Toes' Brahms - Di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lemming Ransborg, Søholmvej 2, Nørager, 8961 Allingåbro, 8648720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arl Georg Kristensen, 9370  Ha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røjkbæks Mal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4673/2004, 28/02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DKJCH Kragborg Uniq -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Tommy Hansen, Ole Rømers Vej 11, 7500 Holstebro, 974292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ommy Hansen, 7500  Holstebro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yrvig's K. Lo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6879/2004, 13/04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Egemosen's Enok - Dyrvig's B.Te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ter Jensen, Mosevænget 8, 7160 Tørring, 7580181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s Laulund, 5560  Aa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dste korthå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øvens bedste hund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ejninges Q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2727/2004, 08/11/04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DKBRCH Kamager's Azi - Ma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llan Grundahl, Traneholmvej 3, Traneholmgaard, 2680 Solrød Stra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Finn &amp; Rikke Pedersen, 4200  Slagels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il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5569/2005, 06/03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Langholm's Tyson - Do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irstein Henriksen, Guldforhovedvej 50, 7441 Bording, 8686201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irstein Henriksen, 7441  Bord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yrvig's I. Si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120/2002, 29/05/02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yrvig's C.Tyson - Dyrvig's E. Chil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ristian Møller, Smedebækvej 38, Gludsted, 7361 Ejstrupholm, 7577399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s Laulund, 5560  Aa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948/2002, 21/09/02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INTBRCH Xilloe V.D. Kreppelse Heide - Akit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oul Leo Nielsen, Faldtvej 2, Præstbro, 9330 Dronninglund, 988678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rian Schou Jørgensen, 9330  Dronninglun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enriksen's Go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277/2005, 09/06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INTCH DKJCH Hejnerups Bax - DKJCH DKBRCH Toes' Vival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rede Lauritsen, Bredgade 54, 5485 Skamby, 6485139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im Henriksen, 9830  Tå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21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521.9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0:00Z</dcterms:created>
  <dc:creator>Vidar Grundetjern</dc:creator>
  <dc:description/>
  <cp:keywords/>
  <dc:language>en-US</dc:language>
  <cp:lastModifiedBy>Birte Johansen</cp:lastModifiedBy>
  <cp:lastPrinted>2007-09-07T08:10:00Z</cp:lastPrinted>
  <dcterms:modified xsi:type="dcterms:W3CDTF">2007-09-18T10:56:00Z</dcterms:modified>
  <cp:revision>3</cp:revision>
  <dc:subject/>
  <dc:title>«KATNR»</dc:title>
</cp:coreProperties>
</file>