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       </w:t>
      </w:r>
      <w:r>
        <w:rPr/>
        <w:t>Dommer: Harris Jensen</w:t>
      </w:r>
    </w:p>
    <w:p>
      <w:pPr>
        <w:pStyle w:val="Normal"/>
        <w:rPr/>
      </w:pPr>
      <w:r>
        <w:rPr/>
        <w:t>K=Korthår R=Ruhår L=langhår V=Vizsla KL = Kleiner Mynsterlænder G=Gammel Dansk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360"/>
        <w:gridCol w:w="8870"/>
      </w:tblGrid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p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at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atholts C. Sixt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8248/2004, 07/04/04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Sepp V.Wulften - Agne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Uffe Beck Andersen, Horsevang 17, 2740 Skovlunde, 42842089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Eline Noiesen, 2740  Skovlund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alling's Be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722/2005, 06/07/05, Rødgu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Alex - Thasjani's Puk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Kristen D. Kjeldsen, Engkærgårds Alle 9, 8340 Malling, 8693217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Kristen D. Kjeldsen, 8340  Malling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p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ordboen Nell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1434/2005, 25/05/05, Bru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Strødam's Bono - DKCH Nordboen Mill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Birte Johansen, Dengsøvej 11, 8860 Ulstrup, 86466422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Søren Andersen, 9830  Tårs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p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Østervangen's A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5246/2006, 06/03/06, Lys-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BRCH DKJCH Kragborg Uniq - Alic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Tommy Og Pia Hougaard, Vestergade 58, 8963 Auning, 86484889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Tommy Og Pia Hougaard, 8963  Auning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  <w:br/>
              <w:t>afmeld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øborggård's Te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9630/2005, 11/05/05, Bru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Roy - DKJCH Bes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Uffe Jakobsen, Hvingelvej 3, Hee, 6950 Ringkøbing, 97335032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Uffe Jakobsen, 6950  Ringkøbing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als Bondens Zu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3618/2004, 10/02/04, Lys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Grønbækgaard's Dino - Hals Bondens Sash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Bjarne Jakobsen, Bragenholtvej 50, Langholt, 9310 Vodskov, 98257538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Karl Georg Kristensen, 9370  Hals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p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atholts D. I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902/2005, 01/06/05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Matze Vom Schinkelberg - Agne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Eline Noiesen, Horsevang 17, 2740 Skovlunde, 44842089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Eline Noiesen, 2740  Skovlund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p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atc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edste k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edeskov's Ami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324/2002, 18/07/02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Bonjami's Arcas - Hulbæk En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Johannes Mørch, Pindstrupvej 19, Hedeskov, 8410 Rønde, 86379378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ohannes Mørch, 8410  Rønd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Hermed opfyldes kravene til DKJCH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72440" cy="351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p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ri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2096/2006, 07/01/06, Lys-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Birkemosen's Oscar - Klokkemarkens Anj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Hugo Schibsbye, Palleshøj 20, Lind, 7400 Herning, 9722330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Knud Maabjerg, 7480  Vildbjerg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p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edeskov's Lu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2250/2004, 02/11/04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Bonjami's Arcas - Hulbæk En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Pia Nielsen &amp; Per Klemmensen, Slettenvej 12, 8586 Ørum Djurs, 86339176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ohannes Mørch, 8410  Rønd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meld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ril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7839/2003, 17/09/03, Brun M Hvid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aks - Søborggård's Zik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Uffe Jacobsen, Hvingelvej 3, Hee, 6950 Ringkøbing, 97335032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Steen Kristiansen, 6940  Lem St, Danmark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p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Horsia’s Molli </w:t>
            </w:r>
            <w:r>
              <w:rPr>
                <w:rFonts w:cs="Arial" w:ascii="Arial" w:hAnsi="Arial"/>
                <w:bCs/>
                <w:lang w:val="en-US" w:eastAsia="en-US"/>
              </w:rPr>
              <w:t>11041/2006 ejer Henning a.Pedersen, Hors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ommer: Thomas Moltesen Han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p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lber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8955/2004, 21/04/04, Lys-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Kragborg Graff - Bin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Eigil Østergaard, Poul Gerness Vej 3, 7430 Ikast, 9715298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Gitte Albrechtsen, 5450  Otterup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meld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orsia's I-Liv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879/2003, 05/12/03, Brun/Hvi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Trøjborg's Joker - DKJCH Horsia's Lady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Peter Lykke Thomsen, Fuglesangsvej 29, 3460 Birkerød, 45823878 - 2123462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Henning A. &amp; Jan V. Petersen, 8700  Horsens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p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ix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989/2003, 13/07/03, Bru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INTCH Lerbakken's Joker - Donn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Villy Christensen, Gødvad Mælkevej 20, 8600 Silkeborg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Villy Christensen, 8600  Silkeborg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p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ejlby Di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5445/2005, 10/07/05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Stenbitens Ess - DKJCH Bredsgaard's Gro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Søren Kronborg Nielsen, Bygade 35, 7160 Tørring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Ove Rudbeck, 6760  Rib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meld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rko Vom Kalkber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6905/2004, 19/02/04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Moritz Vom Brunnenweg - Nora Vom Hesseltal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Jens Jørgen Nielsen, Teglgårdsvej 23, Svorbæk, 8300 Odder, 86543521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Thomas Schulz, Tyskland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p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hane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7847/2002, 23/04/02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BRCH Toes' Brahms - Aj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Hans Martin Christensen, Muskatvænget 17, 6360 Tinglev, 74644721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Hans Martin Christensen, 6360  Tinglev, Danm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Hermed opfyldes kravene til DKJCH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72440" cy="351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jortlund's Regitz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5810/2005, 17/03/05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Luchs I I I  V.D. Wupperaue - DKJCH Hjortlund's Elis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Ove Nissen Nielsen, Kærbølvej 20, 6760 Rib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ens Velling, 7200  Grindsted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ash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9917/2005, 16/05/05, Bru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Aik Von Hahnentange - Ay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Jørgen Gram Petersson, Rosenvoldvej 27, 7140 Stouby, 75691031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Henning Juul, 4800  Nykøbing F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meld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irkemosen's Conra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3653/2004, 13/06/04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Lupo Vom Gehrenberg - DKJCH Hjortlund's Zit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Morten Knudstrup, Engtoften 50, 9280 Storvorde, 9832614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ens Abildgaard, 6870  Ølgod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meld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on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6312/2000, 05/04/00, Bru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oels Kliff - Dixi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Villy Christensen, Gødvadmælkevej 20, 8600 Silkeborg, 86853231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Kristian Møller, 7361  Ejstrupholm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p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at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d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9202/2002, 15/05/02, Brun M Hvid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DKJCH Mejlby Bossi - Søborggård's Zik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Søren Kronborg Nielsen, Bygade 35, 7160 Tørring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Steen Kristiansen, 6940  Lem St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Horsia’s Miki </w:t>
            </w:r>
            <w:r>
              <w:rPr>
                <w:rFonts w:cs="Arial" w:ascii="Arial" w:hAnsi="Arial"/>
                <w:bCs/>
                <w:lang w:val="en-US" w:eastAsia="en-US"/>
              </w:rPr>
              <w:t>11039/2006? Jen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ommer: Ole Hildebran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p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atc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edste gl.dans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lade Revdal Asl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1415/2004, 14/05/04, Hvid 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Rollo - Donn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Marianne Hummelgaard, Rolighedsvej 3, 8500 Grenaa, 86320122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Gert Bonde Iversen, 9900  Frederikshavn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p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atc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este 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stra </w:t>
            </w:r>
            <w:r>
              <w:rPr>
                <w:rFonts w:cs="Arial" w:ascii="Arial" w:hAnsi="Arial"/>
              </w:rPr>
              <w:t>L 0I 02/138626, 21.06.2002, Brun (Terry – Frey) Ejer: Karl Georg Kristensen, Skovsgårdsvej 28, 9370 Hals, 98252068 Opdrætter Luciano Trevisan, Ital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asterlund's Scot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3951/2004, 04/12/04, Lys-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Lump Vom Spanger-Forst - Fanni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Kim Krogh Nielsen, Båstrupvej 2, 8800 Viborg, 31242171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an Krogh Nielsen, 6900  Skjern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p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ommelunds Nimb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3264/2005, 20/06/05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Athos - DKJCH Bommelunds Lin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O.Pedersen Jens, Lerbakken 22, Følle, 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Orla Didriksen, 6630  Rødding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p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ragborg Dus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6164/2006, 03/04/06, Lys-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Atlas - Schou's Caty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Anders Due, Bjerrevej 413, 7130 Juelsminde, 75685431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Anders Due, 7130  Juelsmind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meld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als Bondes Tan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1327/2004, 23/05/04, Lys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BRCH Toes' Brahms - Dinn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Flemming Ransborg, Søholmvej 2, Nørager, 8961 Allingåbro, 86487204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Karl Georg Kristensen, 9370  Hals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irkemosen's Osc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3650/2004, 13/06/04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Lupo Vom Gehrenberg - DKJCH Hjortlund's Zit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Jens Abildgård, Krusbjergvej 1 C, Krusbjerg, 6870 Ølgod, 75323556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ens Abildgaard, 6870  Ølgod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meld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røjkbæks Mal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4673/2004, 28/02/04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BRCH DKJCH Kragborg Uniq - Mill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Tommy Hansen, Ole Rømers Vej 11, 7500 Holstebro, 9742922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Tommy Hansen, 7500  Holstebro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meld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jortlund's Will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257/2003, 08/05/03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DKBRCH Hjortlund's Gismo - DKJCH Hjortlund's Nancy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Arne Krøy, Tværvej 4, 6960 Hvide Sande, 97312424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ens Velling, 7200  Grindsted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meld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jortlund's Bass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5238/2004, 15/07/04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Luchs I I I  V.D. Wupperaue - DKJCH Hjortlund's Elis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Brian Søgaard, Søndervold 143, 7200 Grindsted, 75322674 - 23342797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ens Velling, 7200  Grindsted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pr matc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edste ruhå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Prøvens bedste hund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Ørbækskovens L Uff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1268/2005, 05/01/05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Klokkemarkens Adam - Hjortlund's Petr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Flemming Rasmussen, Christian Winthers Vej 12, 8500 Grenaa, 8630937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esper Kjærgaard, 8586  Ørum Djurs, Danmark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p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Egelundens Anyr </w:t>
            </w:r>
            <w:r>
              <w:rPr>
                <w:rFonts w:cs="Arial" w:ascii="Arial" w:hAnsi="Arial"/>
                <w:bCs/>
                <w:lang w:val="en-US" w:eastAsia="en-US"/>
              </w:rPr>
              <w:t>07155/2003 ejer Jesper Sjællnad Thisted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ille ??? </w:t>
            </w:r>
            <w:r>
              <w:rPr>
                <w:rFonts w:cs="Arial" w:ascii="Arial" w:hAnsi="Arial"/>
                <w:bCs/>
                <w:lang w:val="en-US" w:eastAsia="en-US"/>
              </w:rPr>
              <w:t>ejer Arne Jørgens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21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521.95pt,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34:00Z</dcterms:created>
  <dc:creator>Vidar Grundetjern</dc:creator>
  <dc:description/>
  <cp:keywords/>
  <dc:language>en-US</dc:language>
  <cp:lastModifiedBy>Birte Johansen</cp:lastModifiedBy>
  <cp:lastPrinted>2007-09-07T12:11:00Z</cp:lastPrinted>
  <dcterms:modified xsi:type="dcterms:W3CDTF">2007-09-24T18:46:00Z</dcterms:modified>
  <cp:revision>3</cp:revision>
  <dc:subject/>
  <dc:title>«KATNR»</dc:title>
</cp:coreProperties>
</file>